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>от_____________№ ____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autoSpaceDE w:val="false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Куменского городского поселения от 16.12.2022 № 223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30.12.2020 № 509-ФЗ), Федеральным законом от 30.12.2021 № 478-ФЗ «О внесении изменений в отдельные законодательные акты Российской Федерации» администрация Куменского город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и утвердить изменения в Административный регламент предоставления му</w:t>
        <w:softHyphen/>
        <w:t>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», утвержденные постановлением администрации Куменского городского поселения от 16.12.2022 № 223. Прилаг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480"/>
        <w:ind w:firstLine="567"/>
        <w:jc w:val="both"/>
        <w:rPr/>
      </w:pPr>
      <w:r>
        <w:rPr/>
        <w:t>3. Опубликовать настоящее постановление в информационном бюллетене администрации Куменского городского поселения и разместить на сайте муниципального образования Куменское городское поселени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И.И. Юферева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Разослать: дело – 2, Фоминых Г.Ф.</w:t>
      </w:r>
      <w:r>
        <w:br w:type="page"/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Подлежит размещению на сайте Куменского городского поселения и опубликованию в информационном бюллетене администрации Куменского городского посел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Юферева Ирина Ивановн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-11-83</w:t>
      </w:r>
      <w:r>
        <w:br w:type="page"/>
      </w:r>
    </w:p>
    <w:p>
      <w:pPr>
        <w:pStyle w:val="Normal"/>
        <w:spacing w:lineRule="auto" w:line="240" w:before="0" w:after="360"/>
        <w:ind w:left="5664" w:firstLine="709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480"/>
        <w:ind w:left="974" w:firstLine="5398"/>
        <w:jc w:val="both"/>
        <w:rPr>
          <w:szCs w:val="28"/>
        </w:rPr>
      </w:pPr>
      <w:r>
        <w:rPr>
          <w:szCs w:val="28"/>
        </w:rPr>
        <w:t>от________________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, находящихся 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 2.6.5 пункта 2.6 добавить абзац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ункт 2.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ОТКАЗ"/>
      <w:bookmarkEnd w:id="0"/>
      <w:r>
        <w:rPr>
          <w:szCs w:val="28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1. не представлены документы, указанные в пункте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утверждении схемы расположения земельного участка 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shd w:fill="FFFFFF" w:val="clear"/>
        <w:spacing w:lineRule="auto" w:line="240" w:before="0" w:after="720"/>
        <w:ind w:firstLine="539"/>
        <w:jc w:val="both"/>
        <w:rPr/>
      </w:pPr>
      <w:r>
        <w:rPr>
          <w:rFonts w:eastAsia="Times New Roman"/>
          <w:szCs w:val="28"/>
          <w:lang w:eastAsia="ru-RU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shd w:fill="FFFFFF" w:val="clear"/>
        <w:spacing w:lineRule="auto" w:line="240" w:before="0" w:after="720"/>
        <w:ind w:firstLine="53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1:00Z</dcterms:created>
  <dc:creator>smirnov_av</dc:creator>
  <dc:description/>
  <cp:keywords/>
  <dc:language>en-US</dc:language>
  <cp:lastModifiedBy>User</cp:lastModifiedBy>
  <cp:lastPrinted>2022-03-15T09:01:00Z</cp:lastPrinted>
  <dcterms:modified xsi:type="dcterms:W3CDTF">2023-02-15T06:02:00Z</dcterms:modified>
  <cp:revision>11</cp:revision>
  <dc:subject/>
  <dc:title>УТВЕРЖДЕН</dc:title>
</cp:coreProperties>
</file>