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2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менского городского поселения от 25.02.2016 № 48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лючением по результатам публичных слушаний от 04.04.2022 «О внесении изменений в постановление администрации Куменского городского поселения от 25.02.2016 № 48»  администрация Куменского городского поселения ПОСТАНОВЛЯЕТ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 утвердить изменения в схему теплоснабжения Куменского городского поселения, утвержденную постановлением администрации Куменского городского поселения от 25.02.2016 № 48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администрации Куменского городского поселения и разместить на официальном сайте Ку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В.Г. Малых</w:t>
      </w:r>
      <w:r>
        <w:br w:type="page"/>
      </w:r>
    </w:p>
    <w:p>
      <w:pPr>
        <w:pStyle w:val="31"/>
        <w:shd w:fill="auto" w:val="clear"/>
        <w:spacing w:lineRule="auto" w:line="240" w:before="0" w:after="360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31"/>
        <w:shd w:fill="auto" w:val="clear"/>
        <w:spacing w:lineRule="auto" w:line="240" w:before="0" w:after="0"/>
        <w:ind w:left="5664" w:hanging="0"/>
        <w:jc w:val="left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31"/>
        <w:shd w:fill="auto" w:val="clear"/>
        <w:spacing w:lineRule="auto" w:line="240" w:before="0" w:after="0"/>
        <w:ind w:left="5664" w:hanging="0"/>
        <w:jc w:val="left"/>
        <w:rPr/>
      </w:pPr>
      <w:r>
        <w:rPr>
          <w:b w:val="false"/>
        </w:rPr>
        <w:t>администрации Куменского</w:t>
      </w:r>
    </w:p>
    <w:p>
      <w:pPr>
        <w:pStyle w:val="31"/>
        <w:shd w:fill="auto" w:val="clear"/>
        <w:spacing w:lineRule="auto" w:line="240" w:before="0" w:after="0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31"/>
        <w:shd w:fill="auto" w:val="clear"/>
        <w:spacing w:lineRule="auto" w:line="240" w:before="0" w:after="360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от 12.04.2022 № 72</w:t>
      </w:r>
    </w:p>
    <w:p>
      <w:pPr>
        <w:pStyle w:val="31"/>
        <w:shd w:fill="auto" w:val="clear"/>
        <w:spacing w:lineRule="exact" w:line="28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280" w:before="0" w:after="0"/>
        <w:rPr/>
      </w:pPr>
      <w:r>
        <w:rPr/>
        <w:t>ИЗМЕНЕНИЯ</w:t>
      </w:r>
    </w:p>
    <w:p>
      <w:pPr>
        <w:pStyle w:val="31"/>
        <w:shd w:fill="auto" w:val="clear"/>
        <w:spacing w:lineRule="exact" w:line="280" w:before="0" w:after="299"/>
        <w:ind w:left="380" w:hanging="0"/>
        <w:rPr/>
      </w:pPr>
      <w:r>
        <w:rPr/>
        <w:t>в схему теплоснабжения Куменского городского поселения</w:t>
      </w:r>
    </w:p>
    <w:p>
      <w:pPr>
        <w:pStyle w:val="41"/>
        <w:shd w:fill="auto" w:val="clear"/>
        <w:spacing w:before="0" w:after="0"/>
        <w:rPr/>
      </w:pPr>
      <w:r>
        <w:rPr>
          <w:i w:val="false"/>
        </w:rPr>
        <w:t>1. Первый абзац подпункта 2.3 пункта 2 изложить в новой редакции:</w:t>
      </w:r>
    </w:p>
    <w:p>
      <w:pPr>
        <w:pStyle w:val="31"/>
        <w:shd w:fill="auto" w:val="clear"/>
        <w:spacing w:lineRule="exact" w:line="322" w:before="0" w:after="0"/>
        <w:ind w:firstLine="620"/>
        <w:jc w:val="both"/>
        <w:rPr>
          <w:b w:val="false"/>
          <w:b w:val="false"/>
          <w:bCs w:val="false"/>
        </w:rPr>
      </w:pPr>
      <w:r>
        <w:rPr/>
        <w:t xml:space="preserve">«2.3. </w:t>
      </w:r>
      <w:r>
        <w:rPr>
          <w:bCs w:val="false"/>
        </w:rPr>
        <w:t>Тепловые системы, сооружения на них и тепловые пункты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а теплоснабжения Куменского городского поселения двухтрубная, закрытая. Основная часть тепловых сетей проложена до 1990 г. Общий износ тепловых сетей составляет порядка 57 %. Способы прокладки тепловых сетей: надземный и подземный (в каналах, бесканальный). Тепловые сети находятся в технически исправном состоянии. Ежегодно проводятся работы по текущему ремонту и устранению дефектов с целью обеспечения бесперебойного теплоснабжения потребителей.</w:t>
      </w:r>
      <w:r>
        <w:rPr/>
        <w:t>».</w:t>
      </w:r>
    </w:p>
    <w:p>
      <w:pPr>
        <w:pStyle w:val="Default"/>
        <w:tabs>
          <w:tab w:val="clear" w:pos="708"/>
          <w:tab w:val="left" w:pos="-496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Таблицу 2.3.2 подпункта 2.3 пункта 2 изложить в новой редакции.</w:t>
      </w:r>
    </w:p>
    <w:p>
      <w:pPr>
        <w:pStyle w:val="TextBody"/>
        <w:spacing w:before="40" w:after="0"/>
        <w:ind w:firstLine="708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40" w:after="0"/>
        <w:ind w:firstLine="708"/>
        <w:rPr/>
      </w:pPr>
      <w:r>
        <w:rPr>
          <w:b/>
          <w:sz w:val="28"/>
          <w:szCs w:val="28"/>
        </w:rPr>
        <w:t>«Таблица 2.3.2. Перечень тепловых сетей Куменского городского поселения, эксплуатацию которых осуществляет ООО «Газпром теплоэнерго Киров» (с учетом выведенных из эксплуатации)</w:t>
      </w:r>
    </w:p>
    <w:p>
      <w:pPr>
        <w:pStyle w:val="TextBody"/>
        <w:spacing w:before="40" w:after="0"/>
        <w:ind w:left="798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7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5"/>
        <w:gridCol w:w="3631"/>
        <w:gridCol w:w="2932"/>
        <w:gridCol w:w="1815"/>
        <w:gridCol w:w="1643"/>
        <w:gridCol w:w="1812"/>
        <w:gridCol w:w="1797"/>
        <w:gridCol w:w="3210"/>
        <w:gridCol w:w="3211"/>
      </w:tblGrid>
      <w:tr>
        <w:trPr>
          <w:trHeight w:val="1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луатацию </w:t>
            </w:r>
          </w:p>
          <w:p>
            <w:pPr>
              <w:pStyle w:val="Normal"/>
              <w:jc w:val="center"/>
              <w:rPr/>
            </w:pPr>
            <w:r>
              <w:rPr/>
              <w:t>(капитального ремонт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т/с на схеме теплоснабж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/</w:t>
            </w:r>
          </w:p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ы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тепловой изоляции 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>в двухтрубном исчислении, м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тельной до ЦТП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епловые сети до ЦТ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1, ул. Северная, 3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-на Мечт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8,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о из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6 м теплотрассы до ж/д по ул. Победы, 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б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9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2, ул. Гагарина, 4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корпу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1 до уч.корпу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51 до 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3 до д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2 до д.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59 до 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т. До 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3, ул. Гагарина, 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Гагарина 7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Кирова,3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ТК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Кирова,36 (гараж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Кирова,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гарина 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УТ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Гагарина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Гагарина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4, ул. Кирова, 1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Кирова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Кирова,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8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Кирова,1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Кирова ,4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5 ул. Гагарина, 2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ул.Гагарина ,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ул.Гагарина ,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ТК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2-ТК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3-ТК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4-ТК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5-ул.Гагарина,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4-ТК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6-ТК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7-ул.Гагарина,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7-ул.Гагарина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6-ТК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 48-ул.Гагарина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8-ТК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9-ул.Лесная,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8-ТК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2-ТК52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агарина,9 роддом-мор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3-ТК-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1-инфекционн. отде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1-ТК-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2-здание поликли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2-ТК-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3-пищеблок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3-ТК-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4-хирур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3-ТК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5-ТК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гараж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5-ул.Северная 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ТК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ТК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контора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склад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ТК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8-ТК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9-ТК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9-ул.Северная,9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0-ул.Северная,9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1-ул.Гагарина,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1-ТК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2-ул.Северная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2-ул.Северная,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ул.Гагарина,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ТК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-ТК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-ул.Милицейская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-ТК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-ТК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8-ул.Октябрьская,2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8-ул.Октябрьская,2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-ТК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9-ул.Северная,1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9-ТК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0-ул.Поселковая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селковая,10 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селковая,10 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-ТК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1-ТК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2-ул.Октябрьская,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ул.Гагарина,22 (спортзал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ТК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ТК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3-ТК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4-ул.Базарная,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4-ТК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5-ТК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6-ТК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7-ТК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9-ул.Лесная,1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7-ТК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20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20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улГагарина, 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ТК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ТК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5-ТК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5-ул.Милицейская,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УТ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2-УТ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УТ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2-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, 22- 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УТ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6-УТ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5- 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5-УТ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4-УТ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9- 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4- 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6-УТ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7-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7-УТ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8 -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8-Садовая,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2-Гагарина, 9 род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,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6 ул. Гагарина, 24к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Ф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/с Колокольч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/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. Заводской д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5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3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фсоюзная 11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,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протяжённость тепловых с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40,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ротяжённость тепловых сетей в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95,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того протяжённость тепловых сетей выведенных из эксплуа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5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567"/>
        <w:rPr/>
      </w:pPr>
      <w:r>
        <w:rPr>
          <w:sz w:val="28"/>
          <w:szCs w:val="28"/>
          <w:lang w:val="ru-RU"/>
        </w:rPr>
        <w:t>2. В подпункте 2.4 пункта 2 первый абзац после таблицы 2.5 изложить в ново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того следует 3 зоны действия источников теплоснабжения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тельная БМК-5.1 (ООО «Газпром теплоэнерго Киров») – отпуск тепловой энергии в сеть за 2021 год составил 17 896 Гкал/год. Потери тепловой энергии – 3 487 Гкал/год. Полезный отпуск тепловой энергии за 2021 год составил 14 410 Гкал/год.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ru-RU"/>
        </w:rPr>
        <w:t>Суммарный резерв мощности котельной БМК 5.1 составляет 4,067 Гкал/ч. Общий резерв мощности ЦТП составляет 2,499 Гкал/час, в том числе: ЦТП №1- 0,445 Гкал/ч, ЦТП №2-0,424 Гкал/ч, ЦТП №3-0,078 Гкал/ч, ЦТП № 4-0,039 Гкал/ч, ЦТП №5-0,846 Гкал/ч, ЦТП №6-0,666 Гкал/ч. Наличие резерва мощности котельной и ЦТП связано с отказом потребителей тепловой энергии от централизованного теплоснабжения и переходом на индивидуальные источники теплоснабжения в период с 2016 по 2021 год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Тепловые сети преимущественное выполнены в надземном и подземном (в каналах и бесканально) исполнении, часть тепловых сетей проложено транзитом через подвальные помещения жилых домов. Тепловая изоляция трубопроводов тепловых сетей от котельной БМК 5.1 до ЦТП выполнена в ППУ изоляции. Участки тепловых сетей от ЦТП до потребителей тепловой энергии, проложенные бесканально, изолированы преимущественно перлитовой тепловой изоляцией. Тепловая изоляция трубопроводов тепловых сетей канальной и надземной прокладки от ЦТП до потребителей тепловой энергии выполнена минеральной ватой и тепловой изоляцией из ППУ (в том числе по типу «скорлупа»)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ru-RU"/>
        </w:rPr>
        <w:t>3. В подпункте 2.5 пункта 2 третий абзац и таблицу 2.6. изложить в ново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жидаемые температуры наружного воздуха в отопительный период приняты на основании статистический наблюдений, проводимых ФГБУ «Кировский ЦГМС» за последние 5 лет (2017-2021 гг.).</w:t>
      </w:r>
    </w:p>
    <w:p>
      <w:pPr>
        <w:pStyle w:val="Normal"/>
        <w:spacing w:lineRule="exact" w:line="320"/>
        <w:rPr/>
      </w:pPr>
      <w:r>
        <w:rPr/>
        <w:t>Таблица 2.6 - Средняя температура наружного воздуха за последние пять ле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74"/>
        <w:gridCol w:w="975"/>
        <w:gridCol w:w="974"/>
        <w:gridCol w:w="974"/>
        <w:gridCol w:w="797"/>
        <w:gridCol w:w="2036"/>
      </w:tblGrid>
      <w:tr>
        <w:trPr>
          <w:trHeight w:val="960" w:hRule="atLeast"/>
        </w:trPr>
        <w:tc>
          <w:tcPr>
            <w:tcW w:w="7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наружного воздуха за год, °С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температура за последние 5 лет, °С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8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2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6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6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9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76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 ОЗП, °С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8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1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>
          <w:sz w:val="28"/>
          <w:szCs w:val="28"/>
        </w:rPr>
        <w:t>4. В подпункте 2.5 пункта 2 таблицу 2.7 изложить в части нагрузок потребителей ООО «Газпром теплоэнерго Киров»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538"/>
        <w:gridCol w:w="3809"/>
        <w:gridCol w:w="1314"/>
        <w:gridCol w:w="1586"/>
        <w:gridCol w:w="1339"/>
      </w:tblGrid>
      <w:tr>
        <w:trPr>
          <w:trHeight w:val="2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постройки здани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жный строительный объем, м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ая тепловая нагрузка на отопление, Гкал/ч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ТП №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Северная , 2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Северная , 2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Северная , 2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Милицейская, 27б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Милицейская, 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Милицейская, 29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Милицейская, 3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Северная , 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Северная, 2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Победы, 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Победы, 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Победы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КОГПОАУ «КАТТ»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«Куменские тепловые системы» адм. здани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ТП №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ТП №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6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59/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59/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59/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59/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6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5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5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5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6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5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ПОАУ «КАТТ» учебный корпу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ОАУ «КАТТ» Общежитие №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ОАУ «КАТТ» Общежитие №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ОАУ «КАТТ» Общежитие №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ТП №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4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ТП №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уменский» ул.Кирова,34 Адм.зд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уменский» ул.Кирова,36 Гараж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БУ «Школа-интернат для обучающихся с ограниченными возможностями здоровья пгт Кумены» (учебный корпус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ОБУ «Школа-интернат для обучающихся с ограниченными возможностями здоровья пгт Кумены» (спальный корпус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ШИ» пгт Кумены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 и БО ОО Куменского района»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ЦБО – библиотека им.Фищев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ТП №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ТП №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4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Администрация МО Куменское городское поселение (адм. здание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удебного департамента в Кировской области Кирова, 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атура Кировской области Кирова, 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Администрация МО Куменское городское поселение (гараж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(адм. здание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(гараж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ТП №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ТП №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1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20б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 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, 1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ейская, 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менский» ул. Гагарина, 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БУ СШ п.Кумены (учебный корпус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БУ СШ п.Кумены (гараж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ДО ДЮСШ пгт Кумены ул. Гагарина, 22, спортивный зал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ДО ДЮСШ пгт Кумены ул. Гагарина, 22, гараж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детский сад «Березка» пгт Кумены ул. Лесная, 17 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уменский ЦКД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 «Куменская межрайСББЖ»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БУЗ «Куменская ЦРБ» п.Кумены лечебный корпу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Куменская ЦРБ» п.Кумены  морг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БУЗ "Куменская ЦРБ" лечебный корпус №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БУЗ "Куменская ЦРБ" Поликлиник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"Куменская ЦРБ"  гараж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У "ЦЖКУ" Минобороны Росси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дашев Денис Владимирович Административное здание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Дуров С.В.  Магазин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ТП №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ТП №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37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3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39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Зеленая,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Зеленая,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пер. Заводской,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пер. Заводской,1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пер. Заводской,1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Милицейская, 27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4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 Гагарина, 4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Милицейская, 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Садовая,13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Садовая,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ул.Садовая,15а (общежитие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ЦУКС ГУ МЧС России по Кир. Обл.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"Россельхозцентр"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 – Управление ПФ РФ в Кирово-Чепецком районе Кировской области (межрайонное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ОУ детский сад «Колокольчик» пгт Кумены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Кумены ул.Садовая,5а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ДЮСШ пгт Кумены (лыжная база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ДЮСШ пгт Кумены (ФОК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ТП №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8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4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72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16" w:hRule="atLeast"/>
        </w:trPr>
        <w:tc>
          <w:tcPr>
            <w:tcW w:w="9956" w:type="dxa"/>
            <w:tcBorders/>
          </w:tcPr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В подпункте 2.6 пункта 2 таблицу 2.8 в части показателей ООО «Газпром теплоэнерго Киров» изложить в новой редакции:</w:t>
            </w:r>
          </w:p>
          <w:p>
            <w:pPr>
              <w:pStyle w:val="Normal"/>
              <w:spacing w:lineRule="exact" w:line="3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Таблица 2.8 – Балансы тепловой энергии источников теплоснаб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959"/>
        <w:gridCol w:w="1249"/>
        <w:gridCol w:w="862"/>
        <w:gridCol w:w="863"/>
        <w:gridCol w:w="862"/>
        <w:gridCol w:w="863"/>
        <w:gridCol w:w="867"/>
      </w:tblGrid>
      <w:tr>
        <w:trPr>
          <w:trHeight w:val="300" w:hRule="atLeast"/>
        </w:trPr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-5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изведено тепловой энерг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в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 тепловой энерг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1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в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езный отпуск тепловой энергии, всего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на собственное производ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ронним потребителям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2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0</w:t>
            </w:r>
          </w:p>
        </w:tc>
      </w:tr>
    </w:tbl>
    <w:p>
      <w:pPr>
        <w:pStyle w:val="Default"/>
        <w:spacing w:lineRule="exact" w:line="320"/>
        <w:ind w:left="142" w:firstLine="567"/>
        <w:jc w:val="both"/>
        <w:rPr/>
      </w:pPr>
      <w:r>
        <w:rPr>
          <w:color w:val="000000"/>
          <w:sz w:val="28"/>
          <w:szCs w:val="28"/>
        </w:rPr>
        <w:t>6. В подпункте 2.8 пункта 2 таблицу 2.9 в части показателей ООО «Газпром теплоэнерго Киров» изложить в следующей редакции:</w:t>
      </w:r>
    </w:p>
    <w:p>
      <w:pPr>
        <w:pStyle w:val="Normal"/>
        <w:spacing w:lineRule="exact" w:line="320"/>
        <w:rPr/>
      </w:pPr>
      <w:r>
        <w:rPr/>
        <w:t>Таблица 2.9 – Топливные балансы источников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61"/>
        <w:gridCol w:w="2283"/>
      </w:tblGrid>
      <w:tr>
        <w:trPr>
          <w:trHeight w:val="6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спользуемого топлив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топлива за 2021 год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еплоэнерго Киров"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-5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, тыс. м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одпункте 2.11 пункта 2 таблицу 2.11 в части тарифных значений ООО «Газпром теплоэнерго Киров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Таблица 2.11 – Динамика утвержде</w:t>
      </w:r>
      <w:r>
        <w:rPr/>
        <w:t>нных тариф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94"/>
        <w:gridCol w:w="1538"/>
        <w:gridCol w:w="1538"/>
        <w:gridCol w:w="1540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Теплоснабжающая организац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риф, руб./Гкал без НД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ариф, руб./Гкал без НДС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1.2021-30.06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7.2021-31.12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1.2022-30.06.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1.07.2022-31.12.202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ОО «Газпром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теплоэнерго Кир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00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174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174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433,00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пункте 2.2. пункта 2 таблицы 2.2 и 2.2.1 в части значений ООО «Газпром теплоэнерго Киров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  <w:t>Таблица 2.2. – Температурный график теплоносителя от ЦТП 1-6 ООО «Газпром теплоэнерго Киро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59"/>
        <w:gridCol w:w="2559"/>
        <w:gridCol w:w="2297"/>
      </w:tblGrid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подающе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обратно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пад температур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5"/>
        <w:spacing w:before="0" w:after="480"/>
        <w:ind w:left="0" w:hanging="0"/>
        <w:jc w:val="both"/>
        <w:rPr/>
      </w:pPr>
      <w:r>
        <w:br w:type="page"/>
      </w:r>
      <w:r>
        <w:rPr/>
        <w:t>Таблица 2.2.1 – Температурный график теплоносителя от котельной БМК 5/1 ООО «Газпром теплоэнерго Киро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59"/>
        <w:gridCol w:w="2559"/>
        <w:gridCol w:w="2297"/>
      </w:tblGrid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подающе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обратно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пад температур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ind w:left="0" w:hanging="0"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0</wp:posOffset>
              </wp:positionH>
              <wp:positionV relativeFrom="page">
                <wp:posOffset>7047865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554.95pt;mso-position-vertical-relative:page;margin-left:7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0450</wp:posOffset>
              </wp:positionH>
              <wp:positionV relativeFrom="page">
                <wp:posOffset>7047865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554.95pt;mso-position-vertical-relative:page;margin-left:7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0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  <w:ind w:firstLine="780"/>
    </w:pPr>
    <w:rPr>
      <w:i/>
      <w:i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ind w:left="111" w:hanging="0"/>
    </w:pPr>
    <w:rPr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exact" w:line="322"/>
      <w:ind w:left="164" w:hanging="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ind w:left="111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3:00Z</dcterms:created>
  <dc:creator>Archiv</dc:creator>
  <dc:description/>
  <dc:language>en-US</dc:language>
  <cp:lastModifiedBy>User</cp:lastModifiedBy>
  <cp:lastPrinted>2022-04-12T17:37:00Z</cp:lastPrinted>
  <dcterms:modified xsi:type="dcterms:W3CDTF">2022-10-17T11:33:00Z</dcterms:modified>
  <cp:revision>2</cp:revision>
  <dc:subject/>
  <dc:title>ГЛАВА АДМИНИСТРАЦИИ</dc:title>
</cp:coreProperties>
</file>