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9.08.2022 № 154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sz w:val="28"/>
          <w:szCs w:val="28"/>
        </w:rPr>
        <w:t xml:space="preserve">Куменского городского поселения Куменского муниципального район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Куменского городского поселения Куменского района Кировской  области  администрация Куменского город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Куменского городского поселения Куменского муниципального района Кировской 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в Департамент строительства и архитектуры Кировской области уведомление о размещении утвержде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администрации Куменского городского поселения и разместить на сайте Куменского района.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                                              В.Г. Малых</w:t>
      </w:r>
      <w:r>
        <w:br w:type="page"/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firstLine="56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480"/>
        <w:ind w:left="5097" w:firstLine="561"/>
        <w:rPr>
          <w:sz w:val="28"/>
          <w:szCs w:val="28"/>
        </w:rPr>
      </w:pPr>
      <w:r>
        <w:rPr>
          <w:sz w:val="28"/>
          <w:szCs w:val="28"/>
        </w:rPr>
        <w:t>от 19.08.2022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Куменского городского поселения Куменс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Куменское городское поселение Кумен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менское городское поселение Куме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Куменское городское поселение Куменского муниципальн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Куменское городское поселение Куменского муниципального района Кир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Куменское городское поселение Куменского муниципальн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изкультурно-оздоровительных занятий, кв.м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ния, кв.м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площ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, на 1 тыс. чел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урновых захоронений после кремации, на 1 тыс. чел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уменского городского поселения Куменского  муниципального района Кировской област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75"/>
        <w:gridCol w:w="975"/>
        <w:gridCol w:w="107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озрастная структура населения, мужчины/женщ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-3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-10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-17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до 30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общей численности молож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аем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ртн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граммы социально-экономического развития муниципального образования, утвержденной решением Думы Куменского городского поселения от 23.12.2021 № 48/218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местных нормативов градостроительного проектирования Куменского муниципального района Кировской области, утвержденных постановлением администрации Куменского городского поселения от 19.08.2022 № 154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е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менское городское поселение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е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енного решением Думы Куменского городского поселения от 01.07.2021 № 43/195.</w:t>
      </w:r>
    </w:p>
    <w:p>
      <w:pPr>
        <w:pStyle w:val="Normal"/>
        <w:autoSpaceDE w:val="false"/>
        <w:spacing w:before="0" w:after="720"/>
        <w:ind w:firstLine="601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            </w:t>
      </w: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5:00Z</dcterms:created>
  <dc:creator>o435ilv</dc:creator>
  <dc:description/>
  <dc:language>en-US</dc:language>
  <cp:lastModifiedBy>User</cp:lastModifiedBy>
  <cp:lastPrinted>2022-08-31T15:27:00Z</cp:lastPrinted>
  <dcterms:modified xsi:type="dcterms:W3CDTF">2022-10-17T11:55:00Z</dcterms:modified>
  <cp:revision>2</cp:revision>
  <dc:subject/>
  <dc:title>УТВЕРЖДЕНЫ</dc:title>
</cp:coreProperties>
</file>