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480"/>
        <w:ind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1.2023 № 6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пользование жилым помещ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латы за найм), платы за содержание жилого помещения для на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социального найма и договорам найма жилых помещений муниципального жилищного фонда, размера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содержание жилого помещения для собственников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е приняли решение об установлении размера пла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56, пункта 4 статьи 158, статьи 154 Жилищного кодекса Российской Федерации, частью 1 пунктами 4 и 4.1 статьи 17, частью 10 пунктом 6 статьи 35 Федерального закона от 06.10.2003 № 131-ФЗ «Об общих принципах организации местного самоуправления в Российской Федерации» администрация Куменского городского поселения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01 января 2023 года по 31 декабря 2023 года  плату за пользование жилым помещением (плату за найм).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оплату населением в необходимых отчислениях на полное восстановление 1 кв.м. общей площади жилищного фонда установить на уровне 20% (0,2)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твердить</w:t>
      </w:r>
      <w:r>
        <w:rPr>
          <w:sz w:val="28"/>
          <w:szCs w:val="28"/>
        </w:rPr>
        <w:t xml:space="preserve"> и ввести в действие с 01 января 2023 года по 31 декабря 2023 года </w:t>
      </w:r>
      <w:r>
        <w:rPr>
          <w:color w:val="000000"/>
          <w:sz w:val="28"/>
          <w:szCs w:val="28"/>
        </w:rPr>
        <w:t xml:space="preserve"> размер платы за содержание  жилого помещения в зависимости от качества и благоустройства жилого помещения для нанимателей жилых помещений по договорам социального найма, договорам найма жилых помещений муниципального жилого фонда и для собственников жилых помещений, которые на общем собрании не приняли решение об установлении размера платы за содержание жилого помещения.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Плата за содержание жилого помещения, собственники которого не приняли решение о выборе способа управления многоквартирным домом,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для нанимателей жилых помещений по договорам социального найма и договорам найма жилых помещений государственного и муниципального жилищного фонда включает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21"/>
        <w:shd w:fill="auto" w:val="clear"/>
        <w:tabs>
          <w:tab w:val="clear" w:pos="720"/>
          <w:tab w:val="left" w:pos="2352" w:leader="none"/>
          <w:tab w:val="left" w:pos="3691" w:leader="none"/>
          <w:tab w:val="left" w:pos="4243" w:leader="none"/>
          <w:tab w:val="left" w:pos="5213" w:leader="none"/>
        </w:tabs>
        <w:spacing w:lineRule="auto" w:line="240" w:before="0" w:after="0"/>
        <w:ind w:right="140" w:firstLine="5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ом государственной власти Кировской области в порядке, установленном Правительством Российской Федерации, по тарифам, установленным региональной службой по тарифам Кировской област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140" w:firstLine="5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21"/>
        <w:shd w:fill="auto" w:val="clear"/>
        <w:tabs>
          <w:tab w:val="clear" w:pos="720"/>
          <w:tab w:val="left" w:pos="1327" w:leader="none"/>
          <w:tab w:val="left" w:pos="1710" w:leader="none"/>
          <w:tab w:val="left" w:pos="3063" w:leader="none"/>
          <w:tab w:val="left" w:pos="4471" w:leader="none"/>
          <w:tab w:val="left" w:pos="5214" w:leader="none"/>
        </w:tabs>
        <w:spacing w:lineRule="auto" w:line="240" w:before="0" w:after="0"/>
        <w:ind w:right="140" w:firstLine="5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right="140" w:firstLine="5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ходя из объема потребления коммунальных ресурсов, определяемого по показаниям коллективного (общедомового) прибора учета, по тарифам, установленным региональной службой по тарифам Кировской области.</w:t>
      </w:r>
    </w:p>
    <w:p>
      <w:pPr>
        <w:pStyle w:val="21"/>
        <w:shd w:fill="auto" w:val="clear"/>
        <w:tabs>
          <w:tab w:val="clear" w:pos="720"/>
          <w:tab w:val="left" w:pos="1327" w:leader="none"/>
          <w:tab w:val="left" w:pos="1710" w:leader="none"/>
          <w:tab w:val="left" w:pos="3063" w:leader="none"/>
          <w:tab w:val="left" w:pos="4471" w:leader="none"/>
          <w:tab w:val="left" w:pos="5213" w:leader="none"/>
        </w:tabs>
        <w:spacing w:lineRule="auto" w:line="240" w:before="0" w:after="0"/>
        <w:ind w:right="140" w:firstLine="500"/>
        <w:rPr/>
      </w:pPr>
      <w:r>
        <w:rPr>
          <w:color w:val="000000"/>
          <w:sz w:val="28"/>
          <w:szCs w:val="28"/>
          <w:lang w:bidi="ru-RU"/>
        </w:rPr>
        <w:t>При отсутствии коллективного (общедомового)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Кировской области в порядке, установленном Правительством Российской Федерации, по тарифам, установленным региональной службой по тарифам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становить, что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вен размеру платы за содержание жилого помещения, установленному собственниками помещений в многоквартирном доме в соответствии с законодательством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становление администрации Куменского городского поселения от 18.01.2022 № 8 «</w:t>
      </w:r>
      <w:r>
        <w:rPr>
          <w:szCs w:val="28"/>
        </w:rPr>
        <w:t>Об установлении размера платы за пользование жилым помещением (платы за наем),  платы  за   содержание  жилого  помещения  для  нанимателей жилых  помещений  по  договорам  социального  найма  и  договорам  найма  жилых помещений  муниципального  жилищного  фонда,  размера  платы за  содержание жилого  помещения  для  собственников  жилых  помещений,  которые  не приняли  решение  об установлении размера  платы  для  управления  многоквартирным домом»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знать утратившими силу с 01 января 2023 года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администрации Куменского городского поселения, разместить на сайте Куменского городского поселения, обнародовать на информационном стенде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Глава администрации </w:t>
      </w:r>
    </w:p>
    <w:p>
      <w:pPr>
        <w:pStyle w:val="TextBodyIndent"/>
        <w:spacing w:before="0" w:after="360"/>
        <w:ind w:right="0" w:hanging="0"/>
        <w:rPr/>
      </w:pPr>
      <w:r>
        <w:rPr/>
        <w:t>Куменского городского поселения</w:t>
        <w:tab/>
        <w:tab/>
        <w:tab/>
        <w:tab/>
        <w:tab/>
        <w:tab/>
        <w:t>В.Г. Малых</w:t>
      </w:r>
      <w:r>
        <w:br w:type="page"/>
      </w:r>
    </w:p>
    <w:p>
      <w:pPr>
        <w:pStyle w:val="Normal"/>
        <w:spacing w:before="0" w:after="480"/>
        <w:jc w:val="both"/>
        <w:rPr>
          <w:caps/>
          <w:sz w:val="28"/>
        </w:rPr>
      </w:pPr>
      <w:r>
        <w:rPr>
          <w:caps/>
          <w:sz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320"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администрации Куменского</w:t>
      </w:r>
    </w:p>
    <w:p>
      <w:pPr>
        <w:pStyle w:val="Normal"/>
        <w:ind w:left="3600" w:right="-1" w:firstLine="720"/>
        <w:jc w:val="both"/>
        <w:rPr>
          <w:sz w:val="28"/>
        </w:rPr>
      </w:pPr>
      <w:r>
        <w:rPr>
          <w:sz w:val="28"/>
        </w:rPr>
        <w:tab/>
        <w:tab/>
        <w:t>городского поселения</w:t>
      </w:r>
    </w:p>
    <w:p>
      <w:pPr>
        <w:pStyle w:val="Normal"/>
        <w:spacing w:before="0" w:after="480"/>
        <w:ind w:left="3600"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от 23.01.2023 № 6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а пользование жилым помещением (платы за найм)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36"/>
        <w:gridCol w:w="1747"/>
        <w:gridCol w:w="157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требительские свойства до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Размер платы за найм (руб. в месяц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 от двух этажей, имеющие все виды благоустрой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,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 от двух этажей, имеющие виды благоустройства, кроме центрального отопления или газоснаб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 от двух этажей, оборудованные водопрово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 от двух этажей, без центрального отопления, водоснабжения, канализ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не вошедшие в группы с первой по четверту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70</w:t>
            </w:r>
          </w:p>
        </w:tc>
      </w:tr>
    </w:tbl>
    <w:p>
      <w:pPr>
        <w:pStyle w:val="Normal"/>
        <w:spacing w:before="0" w:after="72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</w:t>
      </w:r>
    </w:p>
    <w:p>
      <w:pPr>
        <w:pStyle w:val="Normal"/>
        <w:ind w:right="-1" w:hanging="0"/>
        <w:jc w:val="both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-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360"/>
        <w:ind w:left="5041" w:firstLine="720"/>
        <w:jc w:val="both"/>
        <w:rPr>
          <w:caps/>
          <w:sz w:val="28"/>
        </w:rPr>
      </w:pPr>
      <w:r>
        <w:rPr>
          <w:caps/>
          <w:sz w:val="28"/>
        </w:rPr>
        <w:t xml:space="preserve">УТВЕРЖДЕН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320"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администрации Куменского</w:t>
      </w:r>
    </w:p>
    <w:p>
      <w:pPr>
        <w:pStyle w:val="Normal"/>
        <w:ind w:left="3600" w:right="-1" w:firstLine="720"/>
        <w:jc w:val="both"/>
        <w:rPr>
          <w:sz w:val="28"/>
        </w:rPr>
      </w:pPr>
      <w:r>
        <w:rPr>
          <w:sz w:val="28"/>
        </w:rPr>
        <w:tab/>
        <w:tab/>
        <w:t>городского поселения</w:t>
      </w:r>
    </w:p>
    <w:p>
      <w:pPr>
        <w:pStyle w:val="Normal"/>
        <w:spacing w:before="0" w:after="480"/>
        <w:ind w:left="3600"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от 23.01.2023 № 6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обще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нанимателей жилых помещений по договорам социального най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ых помещений муниципального жилого фонда для собствен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ых помещений, которые на общем собрании не приняли 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размера платы за содержание жилого помещ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 января 2023года по 31 декабря  2023 года  в муниципальных жилых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102"/>
        <w:gridCol w:w="1892"/>
      </w:tblGrid>
      <w:tr>
        <w:trPr>
          <w:trHeight w:val="159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мещениях на 2023 год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месяц за 1 кв.м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й площади (руб.) с 01.01.2023 г. по 01.07.2023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месяц за 1 кв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й площади (руб.) с 01.07.2023 г. по 31.12.2023 г.</w:t>
            </w:r>
          </w:p>
        </w:tc>
      </w:tr>
      <w:tr>
        <w:trPr>
          <w:trHeight w:val="41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пгт Кум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41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д.Моряны для МК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>
          <w:trHeight w:val="417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гт Куме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  (без центральной канализаци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 (с центральной канализаци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х с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КД  Подрядной организацией -УК (при заключении договоров  по ремонту МКД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ым фондом  (для МКД, выбравшие способ  управления – У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417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 в д.Моря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102"/>
        <w:gridCol w:w="1892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 (с центральной канализаци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х се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  <w:t>________________</w:t>
      </w:r>
      <w:r>
        <w:br w:type="page"/>
      </w:r>
    </w:p>
    <w:p>
      <w:pPr>
        <w:pStyle w:val="Normal"/>
        <w:spacing w:before="0" w:after="360"/>
        <w:ind w:left="5041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1"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760" w:right="-1" w:hanging="0"/>
        <w:jc w:val="both"/>
        <w:rPr/>
      </w:pPr>
      <w:r>
        <w:rPr>
          <w:sz w:val="28"/>
          <w:szCs w:val="28"/>
        </w:rPr>
        <w:t>администрации Куменского</w:t>
      </w:r>
    </w:p>
    <w:p>
      <w:pPr>
        <w:pStyle w:val="Normal"/>
        <w:ind w:left="5040" w:right="-1" w:firstLine="72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before="0" w:after="480"/>
        <w:ind w:left="5041" w:firstLine="720"/>
        <w:rPr/>
      </w:pPr>
      <w:r>
        <w:rPr>
          <w:sz w:val="28"/>
          <w:szCs w:val="28"/>
        </w:rPr>
        <w:t xml:space="preserve">от 23.01.2023 № 6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ты за содержание жилого помещения в зависимости от кач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благоустройства жилого помещения для нанимателей жилых помещений по договорам социального найма жилых помещений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ого фонда для собственников жилых помещений, которые на обще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и не приняли решение об установлении размера пла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держание жилого помещения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01 января 2023 года по 31 декабря 2023 года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  <w:gridCol w:w="1888"/>
        <w:gridCol w:w="1888"/>
      </w:tblGrid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4"/>
              </w:rPr>
              <w:t>Классификация жилых помещений по уровню благоустроенност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4"/>
              </w:rPr>
              <w:t>жилого помещения</w:t>
            </w:r>
          </w:p>
        </w:tc>
      </w:tr>
      <w:tr>
        <w:trPr>
          <w:trHeight w:val="6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1.2023 г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01.07.2023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7.2023 г.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3 г.</w:t>
            </w:r>
          </w:p>
        </w:tc>
      </w:tr>
      <w:tr>
        <w:trPr>
          <w:trHeight w:val="695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Многоквартирные жилые дома с полным благоустройством, выбравшие способ управления - управляющая компания      Гагарина, 4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3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сетей) Базарная,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2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электрические сети)  Гагарина,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1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Гагарина,  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8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Гагарина, 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сетей)      Гагарина, 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9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Гагарина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(без газовых сетей)         Гагарина, 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  <w:gridCol w:w="1888"/>
        <w:gridCol w:w="1888"/>
      </w:tblGrid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Гагарина, 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2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Гагарина, 59/4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2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Гагарина, 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 Гагарина, 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Гагарина, 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Гагарина, 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7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 Гагарина, 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8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 Гагарина, 59/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1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Гагарина, 59/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6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Гагарина, 59/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4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Гагарина, 59/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2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 Гагарина,  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2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Гагарина, 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Гагарина, 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4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Зеленая,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9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сетей) Кирова,4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9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тепловых, газовых сетей и канализационных сетей)   Кирова,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9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сетей)         Кирова,10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текущий ремонт, электрические и водопроводные сети) Кооперативная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7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, тепловых, водоснабжения, канализационных сетей)  Кирова, 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6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сетей и тепловых сетей)   Лесная,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сетей)   Лесная,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сетей) Лесная,20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сетей и тепловых сетей)   : Милицейская, 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7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Милицейская, 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8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Милицейская, 27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6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Милицейская, 27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тепловых сетей)   Пример:     Милицейская, 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7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Милицейская, 29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1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газовых и тепловых сетей)    Милицейская, 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Милицейская, 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2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Октябрьская, 2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6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Октябрьская, 5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Победы,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5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Победы, 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1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Садовая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Садовая,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2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Садовая,15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0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текущего ремонта, газовых и  тепловых сетей): Северная, 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7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 газовых сетей)   Северная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6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(электрические и канализационные сети)  Северная, 9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3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(без тепловых и газовых сетей)   Северная,10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9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Северная, 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Северная, 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8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 Северная,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1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 с полным благоустройством        Северная, 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2</w:t>
            </w:r>
          </w:p>
        </w:tc>
      </w:tr>
      <w:tr>
        <w:trPr>
          <w:trHeight w:val="431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мов блокированной застройки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Группа 6</w:t>
            </w:r>
            <w:r>
              <w:rPr>
                <w:sz w:val="28"/>
                <w:szCs w:val="28"/>
              </w:rPr>
              <w:t xml:space="preserve"> Многоквартирные жилые дома с пониженной степенью благоустройства   (Текущий ремонт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Группа 21</w:t>
            </w:r>
            <w:r>
              <w:rPr>
                <w:sz w:val="28"/>
                <w:szCs w:val="28"/>
              </w:rPr>
              <w:t xml:space="preserve"> Многоквартирные жилые дома без благоустройства (текущий ремонт, электрические сети, водопроводные сети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8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Группа 5</w:t>
            </w:r>
            <w:r>
              <w:rPr>
                <w:sz w:val="28"/>
                <w:szCs w:val="28"/>
              </w:rPr>
              <w:t xml:space="preserve"> Многоквартирные жилые дома с частичным благоустройством (текущий ремонт, электрические сети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Группа 3.</w:t>
            </w:r>
            <w:r>
              <w:rPr>
                <w:sz w:val="28"/>
                <w:szCs w:val="28"/>
              </w:rPr>
              <w:t xml:space="preserve"> Многоквартирные жилые дома с полным благоустройством   (Без расходов на э/энергию мест общего пользования, газовых сетей, центрального отопления, центральной канализации, текущий ремонт, электрические се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9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4</w:t>
            </w:r>
            <w:r>
              <w:rPr>
                <w:sz w:val="28"/>
                <w:szCs w:val="28"/>
              </w:rPr>
              <w:t>. Многоквартирные жилые дома без благоустройства (текущий ремонт, электрические сети, водопроводные се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8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Группа 7.</w:t>
            </w:r>
            <w:r>
              <w:rPr>
                <w:sz w:val="28"/>
                <w:szCs w:val="28"/>
              </w:rPr>
              <w:t xml:space="preserve"> Многоквартирные жилые дома с пониженной степенью благоустройства   (электрические се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6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Группа 112.</w:t>
            </w:r>
            <w:r>
              <w:rPr>
                <w:sz w:val="28"/>
                <w:szCs w:val="28"/>
              </w:rPr>
              <w:t xml:space="preserve"> Многоквартирные жилые дома без благоустройства (текущий ремонт, электрические сети, водопроводные се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4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13.</w:t>
            </w:r>
            <w:r>
              <w:rPr>
                <w:sz w:val="28"/>
                <w:szCs w:val="28"/>
              </w:rPr>
              <w:t xml:space="preserve"> Многоквартирные жилые дома без благоустройства (электрические сети, водопроводные се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1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1" w:firstLine="567"/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2" w:leader="none"/>
      </w:tabs>
      <w:ind w:right="-951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mbria5pt">
    <w:name w:val="Основной текст (2) + Cambria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51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51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bCs w:val="false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bCs w:val="fals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7:00Z</dcterms:created>
  <dc:creator>Буторина</dc:creator>
  <dc:description/>
  <dc:language>en-US</dc:language>
  <cp:lastModifiedBy>User</cp:lastModifiedBy>
  <cp:lastPrinted>2023-01-31T13:42:00Z</cp:lastPrinted>
  <dcterms:modified xsi:type="dcterms:W3CDTF">2023-02-03T10:01:00Z</dcterms:modified>
  <cp:revision>4</cp:revision>
  <dc:subject/>
  <dc:title>ГЛАВА АДМИНИСТРАЦИИ</dc:title>
</cp:coreProperties>
</file>