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 09.03.2023 № 2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Куменского городского поселения от 30.01.2020 № 20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30.12.2020 № 509-ФЗ), протестом прокуратуры Куменского района от 30.12.2022 администрация Куменского город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</w:t>
      </w:r>
      <w:r>
        <w:rPr>
          <w:szCs w:val="28"/>
        </w:rPr>
        <w:t>Пред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/>
        <w:t>», утвержденные постановлением администрации Куменского городского поселения от 30.01.2020 № 20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360"/>
        <w:ind w:left="5664" w:firstLine="709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>от09.03.2023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информации о порядке предоставлени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 на территории муниципального образования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 2.6.5 пункта 2.6 добавить абзац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720"/>
        <w:jc w:val="center"/>
        <w:rPr/>
      </w:pPr>
      <w:r>
        <w:rPr/>
        <w:t>_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8:00Z</dcterms:created>
  <dc:creator>smirnov_av</dc:creator>
  <dc:description/>
  <dc:language>en-US</dc:language>
  <cp:lastModifiedBy>User</cp:lastModifiedBy>
  <cp:lastPrinted>2023-03-10T10:56:00Z</cp:lastPrinted>
  <dcterms:modified xsi:type="dcterms:W3CDTF">2023-03-16T12:39:00Z</dcterms:modified>
  <cp:revision>4</cp:revision>
  <dc:subject/>
  <dc:title>УТВЕРЖДЕН</dc:title>
</cp:coreProperties>
</file>