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5.03.2023 № 27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гт Кумен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уменского городского поселения от 19.08.2022 № 15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протеста прокуратуры Куменского района от 03.03.2023 №02-03-2023/Прдп81-23-20330012 </w:t>
      </w:r>
      <w:r>
        <w:rPr>
          <w:sz w:val="28"/>
          <w:szCs w:val="28"/>
        </w:rPr>
        <w:t>администрация Куменского городского поселения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 утвердить изменения в Местные нормативы градостроительного проектирования Куменского городского поселения Куменского муниципального района Кировской  области, утвержденные постановлением администрации Куменского городского поселения от 19.08.2022 № 154.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править в Министерство строительства Кировской области уведомление о размещении изменений в местные нормативы градостроительного проектирования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Информационном бюллетене администрации Куменского городского поселения и разместить на сайте Куменского городского поселения.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  <w:r>
        <w:br w:type="page"/>
      </w:r>
    </w:p>
    <w:p>
      <w:pPr>
        <w:pStyle w:val="Heading2"/>
        <w:spacing w:lineRule="auto" w:line="360"/>
        <w:ind w:left="5100" w:firstLine="564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firstLine="56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менского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before="0" w:after="480"/>
        <w:ind w:left="5097" w:firstLine="561"/>
        <w:rPr>
          <w:sz w:val="28"/>
          <w:szCs w:val="28"/>
        </w:rPr>
      </w:pPr>
      <w:r>
        <w:rPr>
          <w:sz w:val="28"/>
          <w:szCs w:val="28"/>
        </w:rPr>
        <w:t>от 15.03.2023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город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муниципального района Кировской 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.3 последний абзац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е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требованиями приложения Д  </w:t>
      </w:r>
      <w:r>
        <w:rPr>
          <w:b/>
          <w:sz w:val="28"/>
          <w:szCs w:val="28"/>
        </w:rPr>
        <w:t>СП 42.13330.2016</w:t>
      </w:r>
      <w:r>
        <w:rPr>
          <w:sz w:val="28"/>
          <w:szCs w:val="28"/>
        </w:rPr>
        <w:t xml:space="preserve"> или заданием на проектирование таких объек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3 изложить в новой редакции:</w:t>
      </w:r>
    </w:p>
    <w:p>
      <w:pPr>
        <w:pStyle w:val="Normal"/>
        <w:autoSpaceDE w:val="false"/>
        <w:ind w:firstLine="53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«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Куменского городского поселения Куменского  муниципального района Кировской области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975"/>
        <w:gridCol w:w="975"/>
        <w:gridCol w:w="1075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стоянного населения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возрастная структура населения, мужчины/женщ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-3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-10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-17 лет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 до 30 вк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общей численности моложе 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е трудоспособного возраста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аемость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ртность, 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ограммы социально-экономического развития муниципального образования, утвержденной решением Думы Куменского городского поселения от 23.12.2021 № 48/218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редложений органов местного самоуправления Куменского городского поселения и заинтересованных лиц;</w:t>
      </w:r>
    </w:p>
    <w:p>
      <w:pPr>
        <w:pStyle w:val="Normal"/>
        <w:autoSpaceDE w:val="false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енных постановлением Правительства Кировской области от 30.12.2014 № 19/261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Куменское городское поселение Кумен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ов расчетных показателей минимально допустимого уровня обеспеченности объектами  и  расчетных показателей максимально допустимого уровня территориальной доступности таких объектов подготовлено в соответств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02 № 184-ФЗ «О техническом регулирован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4.03.1995 № 33-ФЗ «Об особо охраняемых природных территория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30.12.1999 № 94 «О принятии свода правил «Планировка и застройка территорий малоэтажного жилищного строительства» и свода правил «Разработка, согласование, утверждение и состав проектно-планировочной документации на застройку территорий малоэтажного жилищного строитель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4.12.2020 № 44 «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.01.2021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30.12.2016 № 1034/пр «Об утверждении СП 42.13330 «СНиП 2.07.01-89* Градостроительство. Планировка и застройка городских и сельских поселе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30.12.2016 № 1033/пр «Об утверждении СП 47.13330 «СНиП 11-02-96 Инженерные изыскания для строительства. Основные полож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07.11.2016 № 776/пр «Об утверждении СП 113.13330 «СНиП 21-02-99 Стоянки автомобил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0.10.2016 № 725/пр «Об утверждении СП 55.13330 «СНиП 31-02-2001 Дома жилые одноквартирны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17.08.2016 № 572/пр «Об утверждении свода правил «Здания общеобразовательных организаций. Правила проектир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17.09.2019 № 544/пр «Об утверждении СП 18.13330.2019 «Производственные объекты. Планировочная организация земельного участка» (СНиП II-89-80* «Генеральные планы промышленных предприятий»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09.02.2021 № 53/пр «Об утверждении СП 34.13330.2021 «СНиП 2.05.02-85* Автомобильные дорог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ировской области от 28.09.2006 № 44-ЗО «О регулировании градостроительной деятельности в Киров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и Территориального органа Федеральной службы государственной статистики по Кировской области.»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                                                         </w:t>
      </w: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4:00Z</dcterms:created>
  <dc:creator>o435ilv</dc:creator>
  <dc:description/>
  <dc:language>en-US</dc:language>
  <cp:lastModifiedBy>User</cp:lastModifiedBy>
  <cp:lastPrinted>2023-03-16T09:10:00Z</cp:lastPrinted>
  <dcterms:modified xsi:type="dcterms:W3CDTF">2023-03-16T12:55:00Z</dcterms:modified>
  <cp:revision>4</cp:revision>
  <dc:subject/>
  <dc:title>УТВЕРЖДЕНЫ</dc:title>
</cp:coreProperties>
</file>