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АДМИНИСТРАЦИя КуМЕНСКОГО ГОРОД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6"/>
          <w:szCs w:val="32"/>
        </w:rPr>
      </w:pPr>
      <w:r>
        <w:rPr>
          <w:b w:val="false"/>
          <w:sz w:val="2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23 № 3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spacing w:before="0" w:after="48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 внесении изменений в постановление администрации Куменского городского поселения от 10.11.2021 № 139  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ответствии статьей 28 Федерального закона от 06.10.2003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7 Земельного кодекса Российской Федерации  администрация Кумен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равила землепользования и застройки муниципального образования Куменское городское поселение Куменского района Кировской области, утвержденные постановлением администрации Куменского городского поселения 10.11.2021 № 139 «</w:t>
      </w:r>
      <w:r>
        <w:rPr>
          <w:color w:val="000000"/>
          <w:sz w:val="28"/>
          <w:szCs w:val="28"/>
        </w:rPr>
        <w:t xml:space="preserve">Об утверждении Правил землепользования и застройки муниципального образования Куменское городское поселение Куменского района Кировской области»,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1.1. В части 2 Правил в Карте градостроительного зонирования в фрагменте часть территориальной зоны Ж-2.О в кадастровом квартале 43:14:320244 сменить на территориальную зону П-1.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2. Опубликовать настоящее постановление в Информационном бюллетене администрации Куменского городского поселения и разместить на сайте Куменского городского поселения.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spacing w:before="0" w:after="480"/>
        <w:ind w:firstLine="567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 поселения           </w:t>
        <w:tab/>
        <w:tab/>
        <w:tab/>
        <w:tab/>
        <w:tab/>
        <w:t>В.Г. М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0:00Z</dcterms:created>
  <dc:creator>олл</dc:creator>
  <dc:description/>
  <dc:language>en-US</dc:language>
  <cp:lastModifiedBy>User</cp:lastModifiedBy>
  <cp:lastPrinted>2023-03-17T08:39:00Z</cp:lastPrinted>
  <dcterms:modified xsi:type="dcterms:W3CDTF">2023-03-17T11:10:00Z</dcterms:modified>
  <cp:revision>2</cp:revision>
  <dc:subject/>
  <dc:title>РОССИЙСКАЯ ФЕДЕРАЦИЯ</dc:title>
</cp:coreProperties>
</file>