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3.2023 № 27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менского городского поселения от 19.08.2022 № 15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Куменского района от 03.03.2023 №02-03-2023/Прдп81-23-20330012 </w:t>
      </w:r>
      <w:r>
        <w:rPr>
          <w:sz w:val="28"/>
          <w:szCs w:val="28"/>
        </w:rPr>
        <w:t>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 утвердить изменения в Местные нормативы градостроительного проектирования Куменского городского поселения Куменского муниципального района Кировской  области, утвержденные постановлением администрации Куменского городского поселения от 19.08.2022 № 154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Министерство строительства Кировской области уведомление о размещении изменений в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городского поселения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Heading2"/>
        <w:spacing w:lineRule="auto" w:line="360"/>
        <w:ind w:left="5100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15.03.2023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3 последний абзац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требованиями приложения Д  </w:t>
      </w:r>
      <w:r>
        <w:rPr>
          <w:b/>
          <w:sz w:val="28"/>
          <w:szCs w:val="28"/>
        </w:rPr>
        <w:t>СП 42.13330.2016</w:t>
      </w:r>
      <w:r>
        <w:rPr>
          <w:sz w:val="28"/>
          <w:szCs w:val="28"/>
        </w:rPr>
        <w:t xml:space="preserve"> или заданием на проектирование таких объек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новой редакции: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«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3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-10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-17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до 30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общей численности молож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аем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тн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органов местного самоуправления Куменского городского поселения и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ов расче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 подготовлено в соответст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02 № 184-ФЗ «О техническом регулирова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.03.1995 № 33-ФЗ «Об особо охраняемых природных территор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30.12.1999 № 94 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4.12.2020 № 44 «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3/пр «Об утверждении СП 47.13330 «СНиП 11-02-96 Инженерные изыскания для строительства. Основные поло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7.11.2016 № 776/пр «Об утверждении СП 113.13330 «СНиП 21-02-99 Стоянки автомоби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0.10.2016 № 725/пр «Об утверждении СП 55.13330 «СНиП 31-02-2001 Дома жилые одноквартирны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9.2019 № 544/пр «Об утверждении СП 18.13330.2019 «Производственные объекты. Планировочная организация земельного участка» (СНиП II-89-80* «Генеральные планы промышленных предприятий»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Территориального органа Федеральной службы государственной статистики по Кировской области.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4:00Z</dcterms:created>
  <dc:creator>o435ilv</dc:creator>
  <dc:description/>
  <cp:keywords/>
  <dc:language>en-US</dc:language>
  <cp:lastModifiedBy>User</cp:lastModifiedBy>
  <cp:lastPrinted>2023-03-16T09:10:00Z</cp:lastPrinted>
  <dcterms:modified xsi:type="dcterms:W3CDTF">2025-07-16T10:58:00Z</dcterms:modified>
  <cp:revision>5</cp:revision>
  <dc:subject/>
  <dc:title>УТВЕРЖДЕНЫ</dc:title>
</cp:coreProperties>
</file>