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7.11.2022 № 195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гт Кумен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Куменского городского поселения от 19.08.2022 № 154</w:t>
      </w:r>
    </w:p>
    <w:p>
      <w:pPr>
        <w:pStyle w:val="Heading2"/>
        <w:shd w:fill="FFFFFF" w:val="clear"/>
        <w:ind w:firstLine="709"/>
        <w:jc w:val="both"/>
        <w:textAlignment w:val="baseline"/>
        <w:rPr/>
      </w:pPr>
      <w:r>
        <w:rPr>
          <w:bCs/>
          <w:szCs w:val="28"/>
        </w:rPr>
        <w:t>В соответствии с частью 1 статьи 29.3 Градостроительного кодекса Российской Федерации, частью 2 статьи 17 Закона Кировской области от 28.09.2006 № 44-ЗО «О регулировании градостроительной деятельности в Кировской области», постановлением Правительства Кировской области от 30.12.2014 № 19/261</w:t>
      </w:r>
      <w:r>
        <w:rPr>
          <w:szCs w:val="28"/>
        </w:rPr>
        <w:t xml:space="preserve"> «</w:t>
      </w:r>
      <w:r>
        <w:rPr>
          <w:color w:val="444444"/>
          <w:szCs w:val="28"/>
        </w:rPr>
        <w:t xml:space="preserve">Об утверждении региональных нормативов градостроительного проектирования Кировской области», на основании протеста прокуратуры Куменского района от 21.10.2022 № 02-03-2022/Прдп315-22-20330012 </w:t>
      </w:r>
      <w:r>
        <w:rPr>
          <w:szCs w:val="28"/>
        </w:rPr>
        <w:t>администрация Куменского городского поселения ПОСТАНОВЛЯЕТ</w:t>
      </w:r>
      <w:r>
        <w:rPr>
          <w:bCs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 утвердить изменения в Местные нормативы градостроительного проектирования Куменского городского поселения Куменского муниципального района Кировской  области, утвержденные постановлением администрации Куменского городского поселения от 19.08.2022 № 154. Прилаг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изменения в местные нормативы градостроительного проектирования в федеральной государственной информационной системе территориального планирования в срок, не превышающий пяти дней со дня принятия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править в Департамент строительства и архитектуры Кировской области уведомление о размещении изменений в местные нормативы градостроительного проектирования в федеральной государственной информационной системе территориального планирования в срок, не превышающий 30 дней со дня принятия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опубликовать в Информационном бюллетене администрации Куменского городского поселения и разместить на сайте Куменского городского поселения. </w:t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городского поселения                                              В.Г. Малых</w:t>
      </w:r>
    </w:p>
    <w:p>
      <w:pPr>
        <w:pStyle w:val="Heading2"/>
        <w:spacing w:lineRule="auto" w:line="360"/>
        <w:ind w:left="5100" w:firstLine="564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firstLine="564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менского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spacing w:before="0" w:after="480"/>
        <w:ind w:left="5097" w:firstLine="561"/>
        <w:rPr>
          <w:sz w:val="28"/>
          <w:szCs w:val="28"/>
        </w:rPr>
      </w:pPr>
      <w:r>
        <w:rPr>
          <w:sz w:val="28"/>
          <w:szCs w:val="28"/>
        </w:rPr>
        <w:t>от 07.11.2022 № 1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стные нормативы 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ого городского поселе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муниципального района Кировской 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Подпункт 2 пункта 2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Основная      часть.      Расчетные       показатели        нормативов 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Расчетные     показатели     минимально    допустимого  уровня обеспеченности объектами в  области  физической  культуры и спорта  и   расчетные   показатели   максимально  допустимого 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28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ности объектам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мый урове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, кв.метров площади пола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ая площад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</w:t>
      </w:r>
      <w:r>
        <w:rPr>
          <w:b/>
          <w:spacing w:val="-8"/>
          <w:sz w:val="28"/>
          <w:szCs w:val="28"/>
        </w:rPr>
        <w:t>Д  к  СП 42.13330.2016</w:t>
      </w:r>
      <w:r>
        <w:rPr>
          <w:spacing w:val="-8"/>
          <w:sz w:val="28"/>
          <w:szCs w:val="28"/>
        </w:rPr>
        <w:t xml:space="preserve"> или заданием на проектирование.</w:t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pacing w:val="-8"/>
          <w:sz w:val="28"/>
          <w:szCs w:val="28"/>
        </w:rPr>
        <w:t>2. В пункте 2 добавить подпункт 2.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 xml:space="preserve">«2.4. </w:t>
      </w:r>
      <w:r>
        <w:rPr>
          <w:b/>
          <w:sz w:val="28"/>
          <w:szCs w:val="28"/>
        </w:rPr>
        <w:t xml:space="preserve">Расчетные     показатели     минимально    допустимого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и объектами в  области  образования  и   расчетные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  максимально  допустимого уровня   территориальной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и   таких  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8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образования и расчетные показатели максимально допустимого уровня территориальной доступности таких объектов принимаются в соответствии с таблицей 4.</w:t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28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мест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чрежд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и объектами местного знач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мый урове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и объектов местного зна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мест на 1 тыс.жител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етр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мест на 1 тыс. жител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етров</w:t>
            </w:r>
          </w:p>
        </w:tc>
      </w:tr>
    </w:tbl>
    <w:p>
      <w:pPr>
        <w:pStyle w:val="Normal"/>
        <w:spacing w:before="0" w:after="7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720"/>
        <w:ind w:firstLine="709"/>
        <w:jc w:val="center"/>
        <w:rPr>
          <w:szCs w:val="28"/>
        </w:rPr>
      </w:pPr>
      <w:r>
        <w:rPr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13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37:00Z</dcterms:created>
  <dc:creator>o435ilv</dc:creator>
  <dc:description/>
  <dc:language>en-US</dc:language>
  <cp:lastModifiedBy>Пользователь Windows</cp:lastModifiedBy>
  <cp:lastPrinted>2022-11-09T14:12:00Z</cp:lastPrinted>
  <dcterms:modified xsi:type="dcterms:W3CDTF">2023-07-07T10:38:00Z</dcterms:modified>
  <cp:revision>4</cp:revision>
  <dc:subject/>
  <dc:title>УТВЕРЖДЕНЫ</dc:title>
</cp:coreProperties>
</file>