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1.04.2024 № 6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 от 25.02.2016 № 4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лючением по результатам публичных слушаний от 02.04.2024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 утвердить изменения в схему теплоснабжения Куменского городского поселения, утвержденную постановлением администрации Куменского городского поселения от  25.02.2016 № 48 «Об утверждении схемы теплоснабжения Куменского городского поселения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 xml:space="preserve">В.Г. Малых                      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360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pacing w:before="0" w:after="360"/>
        <w:ind w:left="4956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Style16"/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Style16"/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администрации Куменского </w:t>
      </w:r>
    </w:p>
    <w:p>
      <w:pPr>
        <w:pStyle w:val="Style16"/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городского посел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48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т 11.04.2024  № 60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хему теплоснабжения Куменского городского поселения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драздел 2.3. раздела 2 изложить в новой редакции первый абзац: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000000"/>
          <w:sz w:val="28"/>
          <w:szCs w:val="28"/>
        </w:rPr>
        <w:t xml:space="preserve">«2.3. </w:t>
      </w:r>
      <w:r>
        <w:rPr>
          <w:b/>
          <w:bCs/>
          <w:color w:val="000000"/>
          <w:sz w:val="28"/>
          <w:szCs w:val="28"/>
        </w:rPr>
        <w:t>Тепловые системы, сооружения на них и тепловые пункты</w:t>
      </w:r>
    </w:p>
    <w:p>
      <w:pPr>
        <w:sectPr>
          <w:footerReference w:type="default" r:id="rId2"/>
          <w:type w:val="nextPage"/>
          <w:pgSz w:w="11906" w:h="16838"/>
          <w:pgMar w:left="153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а теплоснабжения Куменского городского поселения двухтрубная, закрытая. Основная часть тепловых сетей проложена до 1990 г. Общий износ тепловых сетей составляет порядка 55 %. Способы прокладки тепловых сетей: надземный и подземный (в каналах, бесканальный). Тепловые сети находятся в технически исправном состоянии. Ежегодно проводятся работы по текущему ремонту и устранению дефектов с целью обеспечения бесперебойного теплоснабжения потребителей.»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таблицу 2.3.2. подраздела 2.3. раздела 2 в следующей редакции:</w:t>
      </w:r>
    </w:p>
    <w:p>
      <w:pPr>
        <w:pStyle w:val="TextBody"/>
        <w:spacing w:before="40" w:after="0"/>
        <w:ind w:firstLine="708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40" w:after="0"/>
        <w:ind w:firstLine="708"/>
        <w:rPr>
          <w:b/>
          <w:b/>
        </w:rPr>
      </w:pPr>
      <w:r>
        <w:rPr>
          <w:b/>
          <w:sz w:val="24"/>
        </w:rPr>
        <w:t>Таблица 2.3.2. Перечень тепловых сетей Куменского городского поселения, эксплуатацию которых осуществляет ООО «Газпром теплоэнерго Киров» (с уч</w:t>
      </w:r>
      <w:r>
        <w:rPr>
          <w:b/>
          <w:sz w:val="24"/>
          <w:lang w:val="ru-RU"/>
        </w:rPr>
        <w:t>е</w:t>
      </w:r>
      <w:r>
        <w:rPr>
          <w:b/>
          <w:sz w:val="24"/>
        </w:rPr>
        <w:t>том выведенных из эксплуатации)</w:t>
      </w:r>
    </w:p>
    <w:p>
      <w:pPr>
        <w:pStyle w:val="TextBody"/>
        <w:spacing w:before="40" w:after="0"/>
        <w:ind w:left="79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5"/>
        <w:gridCol w:w="3631"/>
        <w:gridCol w:w="2932"/>
        <w:gridCol w:w="1815"/>
        <w:gridCol w:w="1643"/>
        <w:gridCol w:w="1812"/>
        <w:gridCol w:w="1797"/>
        <w:gridCol w:w="3210"/>
        <w:gridCol w:w="3211"/>
      </w:tblGrid>
      <w:tr>
        <w:trPr>
          <w:trHeight w:val="1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 (капитального ремонт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т/с на схеме теплоснабж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/</w:t>
            </w:r>
          </w:p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ы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тепловой изоляции 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>в двухтрубном исчислении, м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тельной до ЦТП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епловые сети до ЦТ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1, ул. Северная, 3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-на Мечт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8,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о из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6 м теплотрассы до ж/д по ул. Победы, 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б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9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2, ул. Гагарина, 4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корпу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1 до уч.корпу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51 до 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3 до д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2 до д.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59 до 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т. До 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3, ул. Гагарина, 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Гагарина 7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Кирова,3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ТК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Кирова,36 (гараж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Кирова,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гарина 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УТ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Гагарина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Гагарина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4, ул. Кирова, 1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Кирова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Кирова,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8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Кирова,1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Кирова ,4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5 ул. Гагарина, 2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ул.Гагарина ,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ул.Гагарина ,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ТК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2-ТК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3-ТК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4-ТК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5-ул.Гагарина,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4-ТК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6-ТК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7-ул.Гагарина,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7-ул.Гагарина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6-ТК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 48-ул.Гагарина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8-ТК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9-ул.Лесная,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8-ТК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2-ТК52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агарина,9 роддом-мор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3-ТК-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1-инфекционн. отде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1-ТК-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2-здание поликли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2-ТК-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3-пищеблок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3-ТК-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4-хирур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3-ТК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5-ТК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гараж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5-ул.Северная 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ТК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ТК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контора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склад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ТК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8-ТК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9-ТК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9-ул.Северная,9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0-ул.Северная,9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1-ул.Гагарина,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1-ТК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2-ул.Северная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2-ул.Северная,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ул.Гагарина,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ТК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-ТК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-ул.Милицейская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-ТК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-ТК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8-ул.Октябрьская,2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8-ул.Октябрьская,2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-ТК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9-ул.Северная,1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9-ТК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0-ул.Поселковая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селковая,10 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селковая,10 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-ТК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1-ТК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2-ул.Октябрьская,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ул.Гагарина,22 (спортзал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ТК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ТК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3-ТК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4-ул.Базарная,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4-ТК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5-ТК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6-ТК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7-ТК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9-ул.Лесная,1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7-ТК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20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20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ул.Гагарина, 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ТК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ТК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5-ТК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5-ул.Милицейская,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УТ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2-УТ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УТ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2-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, 22- 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УТ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6-УТ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5- 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5-УТ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4-УТ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9- 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4- 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6-УТ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7-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7-УТ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8 -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8-Садовая,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2-Гагарина, 9 род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,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6 ул. Гагарина, 24к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Ф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/с Колокольч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/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. Заводской д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5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3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фсоюзная 11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,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Итого протяженность тепловых с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339,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того протяженность тепловых сетей в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483,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того протяженность тепловых сетей, выведенных из эксплуа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56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rPr/>
      </w:pPr>
      <w:r>
        <w:rPr>
          <w:sz w:val="28"/>
          <w:szCs w:val="28"/>
          <w:lang w:val="ru-RU"/>
        </w:rPr>
        <w:t>3. В подразделе 2.4. раздела 2 первый пункт абзаца после таблицы 2.5. изложить в новой редакции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того следует 3 зоны действия источников теплоснабж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тельная БМК-5.1 (ООО «Газпром теплоэнерго Киров») – отпуск тепловой энергии в сеть за 2023 год составил 17 141 Гкал/год. Потери тепловой энергии – 3 937 Гкал/год. Полезный отпуск тепловой энергии за 2023 год составил 13 204 Гкал/год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ru-RU"/>
        </w:rPr>
        <w:t>Суммарный резерв мощности котельной БМК 5.1 составляет 4,075 Гкал/ч. Общий резерв мощности ЦТП составляет 3,332 Гкал/час, в том числе: ЦТП №1- 0,542 Гкал/ч, ЦТП №2-0,483 Гкал/ч, ЦТП №3-0,138 Гкал/ч, ЦТП №4-0,081 Гкал/ч, ЦТП №5-1,035 Гкал/ч, ЦТП №6-1,052 Гкал/ч. Наличие резерва мощности котельной и ЦТП связано с отказом потребителей тепловой энергии от централизованного теплоснабжения и переходом на индивидуальные источники теплоснабжения в период с 2016 по 2023 год.</w:t>
      </w:r>
    </w:p>
    <w:p>
      <w:pPr>
        <w:pStyle w:val="Style1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вые сети преимущественно выполнены в надземном и подземном (в каналах и бесканально) исполнении, часть тепловых сетей проложено транзитом через подвальные помещения жилых домов. Тепловая изоляция трубопроводов тепловых сетей от котельной БМК 5.1 до ЦТП выполнена в ППУ изоляции. Участки тепловых сетей от ЦТП до потребителей тепловой энергии, проложенные бесканально, изолированы преимущественно перлитовой тепловой изоляцией. Тепловая изоляция трубопроводов тепловых сетей канальной и надземной прокладки от ЦТП до потребителей тепловой энергии выполнена минеральной ватой и тепловой изоляцией из ППУ (в том числе по типу «скорлупа»).»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4. В подразделе 2.5. раздела 2 третий абзац и таблицу 2.6. изложить в ново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Ожидаемые температуры наружного воздуха в отопительный период приняты на основании статистический наблюдений, проводимых ФГБУ «Кировский ЦГМС» за последние 5 лет (2019-2023 гг.).</w:t>
      </w:r>
    </w:p>
    <w:p>
      <w:pPr>
        <w:pStyle w:val="Normal"/>
        <w:spacing w:lineRule="exact" w:line="320"/>
        <w:rPr/>
      </w:pPr>
      <w:r>
        <w:rPr/>
        <w:t>Таблица 2.6 - Средняя температура наружного воздуха за последние пять ле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72"/>
        <w:gridCol w:w="969"/>
        <w:gridCol w:w="969"/>
        <w:gridCol w:w="969"/>
        <w:gridCol w:w="975"/>
        <w:gridCol w:w="1905"/>
      </w:tblGrid>
      <w:tr>
        <w:trPr>
          <w:trHeight w:val="493" w:hRule="atLeast"/>
        </w:trPr>
        <w:tc>
          <w:tcPr>
            <w:tcW w:w="7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наружного воздуха за год, °С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температура за последние 5 лет, °С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6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2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8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 ОЗП, °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В подразделе 2.5 раздела 2 внести изменения в таблицу 2.7 в части нагрузок потребителей ООО «Газпром теплоэнерго Киров» и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6"/>
        <w:gridCol w:w="821"/>
        <w:gridCol w:w="1798"/>
        <w:gridCol w:w="665"/>
        <w:gridCol w:w="1712"/>
        <w:gridCol w:w="7246"/>
        <w:gridCol w:w="1223"/>
      </w:tblGrid>
      <w:tr>
        <w:trPr>
          <w:trHeight w:val="9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котельно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ЦТ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адов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 "Россельхозцентр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Садовый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 - Управление ПФ РФ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бный корпус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 уч. Корпу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.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мастерск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общ. №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общ. №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общ. №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"детский сад Колокольчик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"Куменск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здание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"Куменск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"Куменск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ШИОВЗ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ШИОВЗ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О "ДШИ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"Центр ИМ и БО ОО Куменского района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селков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СШ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селковая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СШ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тский сад Березка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адов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тский сад Березка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Куменский ЦКД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здание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Администрация МО Куменское город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Администрация МО Куменское город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иро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Кировской обла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 "Куменская межрайСББЖ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ЦБО - библиотека им. Фище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. корпус № 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. корпус № 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ЦЖКУ Минобороны Росс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иро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Ростелеко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уров С.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Ростелеко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за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аводско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аводско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4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3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6. В подразделе 2.6. раздела 2 таблицу 2.8 в части показателей ООО «Газпром теплоэнерго Киров» изложить в новой редакции:</w:t>
            </w:r>
          </w:p>
          <w:p>
            <w:pPr>
              <w:pStyle w:val="Normal"/>
              <w:spacing w:lineRule="exact" w:line="32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Таблица 2.8 – Балансы тепловой энергии источников теплоснаб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959"/>
        <w:gridCol w:w="1251"/>
        <w:gridCol w:w="861"/>
        <w:gridCol w:w="863"/>
        <w:gridCol w:w="862"/>
        <w:gridCol w:w="863"/>
        <w:gridCol w:w="866"/>
      </w:tblGrid>
      <w:tr>
        <w:trPr>
          <w:trHeight w:val="300" w:hRule="atLeast"/>
        </w:trPr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-5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изведено тепловой энерг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9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в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тепловой энерг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3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в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езный отпуск тепловой энергии, всего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8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 собственное производ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ронним потребителям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5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6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4</w:t>
            </w:r>
          </w:p>
        </w:tc>
      </w:tr>
    </w:tbl>
    <w:p>
      <w:pPr>
        <w:pStyle w:val="Default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320"/>
        <w:ind w:left="142" w:hanging="0"/>
        <w:jc w:val="both"/>
        <w:rPr/>
      </w:pPr>
      <w:r>
        <w:rPr>
          <w:color w:val="000000"/>
          <w:sz w:val="28"/>
          <w:szCs w:val="28"/>
        </w:rPr>
        <w:t>7. Таблицы 2.9 и 6.2 скорректировать в части показателей ООО «Газпром теплоэнерго Киров» в следующей редакции:</w:t>
      </w:r>
    </w:p>
    <w:p>
      <w:pPr>
        <w:pStyle w:val="Default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</w:rPr>
        <w:t>Существующие и перспективные т</w:t>
      </w:r>
      <w:r>
        <w:rPr/>
        <w:t>опливные балансы источников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01"/>
        <w:gridCol w:w="907"/>
        <w:gridCol w:w="1321"/>
        <w:gridCol w:w="935"/>
        <w:gridCol w:w="935"/>
        <w:gridCol w:w="937"/>
        <w:gridCol w:w="937"/>
      </w:tblGrid>
      <w:tr>
        <w:trPr>
          <w:trHeight w:val="6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спользуемого топли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-5.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. В подразделе 2.11. раздела 2 таблицу 2.11 в части тарифных значений ООО «Газпром теплоэнерго Киров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Таблица 2.11 – Динамика утвержде</w:t>
      </w:r>
      <w:r>
        <w:rPr/>
        <w:t>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94"/>
        <w:gridCol w:w="1538"/>
        <w:gridCol w:w="1537"/>
        <w:gridCol w:w="1540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Теплоснабжающая организац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ариф, руб./Гкал без НД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ариф, руб./Гкал без НДС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1.01.2023-30.06.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1.07.2023-31.12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1.01.2024-30.06.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1.07.2024-31.12.202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ОО «Газпром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теплоэнерго Кир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 87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 87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 8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 937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br w:type="page"/>
      </w:r>
      <w:r>
        <w:rPr>
          <w:sz w:val="28"/>
          <w:szCs w:val="28"/>
        </w:rPr>
        <w:t>9. В разделе 2.2. раздела 2 таблицы 2.2 и 2.2.1 в части значений ООО «Газпром теплоэнерго Киров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ru-RU"/>
        </w:rPr>
        <w:t>Таблица 2.2. – Температурный график теплоносителя от ЦТП 1-6 ООО «Газ</w:t>
      </w:r>
      <w:r>
        <w:rPr/>
        <w:t>пром теплоэнерго Киров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0"/>
        <w:gridCol w:w="2559"/>
        <w:gridCol w:w="2296"/>
      </w:tblGrid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подающе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обратно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пад температур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6"/>
        <w:ind w:left="0" w:hanging="0"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  <w:r>
        <w:br w:type="page"/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2.1 – Температурный график теплоносителя от котельной БМК 5/1 ООО «Газпром теплоэнерго Киров»</w:t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0"/>
        <w:gridCol w:w="2559"/>
        <w:gridCol w:w="2296"/>
      </w:tblGrid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подающе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обратно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пад температур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br w:type="page"/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дел 7 «Инвестиции в строительство, реконструкцию и техническое перевооружение» изложить в новой редакции: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В 2023 году на основании результатов категорирования объектов топливно-энергетического комплекса был составлен паспорт безопасности блочно-модульной газовой котельной по адресу: Кировская область, Куменский район, пгт Кумены, ул. Гагарина д. 24К (БМК 5/1) и присвоена низкая категория опасности по совокупности максимального ущерба, который может быть нанесён в результате террористического акта, и по степени потенциальной опасности. В выводах паспорта, составленного по результатам категорирования БМК5/1, отмечено, что требования по охране объекта и защите его элементов в соответствии с требованиями постановления Правительства России от 05.05.2012 г № 458 «Об утверждении Правил по обеспечению безопасности и антитеррористической защищенности объектов топливно-энергетического комплекса» (далее – Правила) не выполняются. Существующая система физической защиты не позволяет обеспечить физическую защиту и антитеррористическую защищённость объекта и его критических элементов для установленных при категорировании угроз и моделей наруш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Требования к составу инженерно-технических средств охраны, определяемому категорией опасности объекта и включающему в себя необходимые системы для его защиты (система охранной сигнализации, система контроля и управления доступом и пр.) устанавливаются приложением №1 Прави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Для обеспечения БМК 5/1 инженерно-техническими средствами охраны согласно требованиям Правил в соответствии с присвоенной низкой категории надёжности необходимо выполнение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модернизировать основное ограждение и установить дополнительное ограждение в соответствии с п. 1 «а» и «б» Приложения №1, п. 68 - 70, п. 72 - 79, п. 81-85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орудовать периметр объекта предупредительными, разграничительными и запрещающими знаками в соответствии с п.2д Приложения №1, Приложением №2, п. 90, 94, 104- 108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орудовать проход на территорию объекта КПП в соответствии с п. 2в Приложения №1, п. 94, 98, 101, 102, 160 - 166 Правил и п. За Приложения №1, п. 109, 112-127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орудовать периметр объекта и объект системой охранной сигнализации в соответствии с п. 4а Приложения №1, п. 170 - 172, 174- 185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модернизировать систему охранную телевизионную в соответствии с п. 8д Приложения №1, п. п. 92, 228, 229, 231 - 240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становить систему охранного освещения (основным и дополнительным) совместимого с техническими средствами системы охранной сигнализации и системы охранной телевизионной в соответствии с п. 13 Приложения №1, п. п. 92, 110, 111, 247 - 253, 255 - 258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становить систему контроля и управления доступом в соответствии с п. 204 - 211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орудовать объект системой тревожной сигнализацией в соответствии с п. 76 Приложения №1, п. 170 - 172, 174 - 185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орудовать КПП объекта техническими средствами обнаружения оружия, боеприпасов, взрывных устройств и иных предметов и веществ, ограниченных в обороте в соответствии с п. За Приложения № 1, п. 212 — 226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модернизировать систему оповещения в соответствии с п. 96 Приложения №1, п. 259 - 264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модернизировать систему электропитания инженерно-технических средств охраны при установке ТСО в соответствии с п. 11 Приложения №1, п. 265 - 277 Правил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аблица 7.1 – Реестр мероприятий по строительству, реконструкции, техническому перевооружению и (или) модернизации источников тепла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5768"/>
        <w:gridCol w:w="2002"/>
        <w:gridCol w:w="197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ые капитальные затраты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Модернизация инженерно-технических средств охраны БМК 5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 00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части мероприятий по строительству, реконструкции, техническому перевооружению и (или) модернизации тепловых сетей ООО «Газпром теплоэнерго Киров» в рамках инвестиционной программы запланирована реконструкция следующих участков тепловых сетей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аблица 7.2 – Реестр мероприятий по строительству, реконструкции, техническому перевооружению и (или) модернизации тепловых сетей</w:t>
      </w:r>
    </w:p>
    <w:tbl>
      <w:tblPr>
        <w:tblW w:w="1003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702"/>
        <w:gridCol w:w="976"/>
        <w:gridCol w:w="976"/>
        <w:gridCol w:w="976"/>
        <w:gridCol w:w="97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обходимые капитальные затрат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вой сети от ТК5.4 до ТК5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7,9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Реконструкция тепловой сети от ТК2.2до ж.д.№1 по ул. Гаг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7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____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0</wp:posOffset>
              </wp:positionH>
              <wp:positionV relativeFrom="page">
                <wp:posOffset>7047865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554.95pt;mso-position-vertical-relative:page;margin-left:7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0450</wp:posOffset>
              </wp:positionH>
              <wp:positionV relativeFrom="page">
                <wp:posOffset>7047865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554.95pt;mso-position-vertical-relative:page;margin-left:7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eastAsia="Symbol" w:cs="Symbol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5">
    <w:name w:val="Основной текст (5)_"/>
    <w:qFormat/>
    <w:rPr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ind w:left="111" w:hanging="0"/>
    </w:pPr>
    <w:rPr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exact" w:line="322"/>
      <w:ind w:left="164" w:hanging="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ind w:left="111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i/>
      <w:iCs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9:00Z</dcterms:created>
  <dc:creator>Archiv</dc:creator>
  <dc:description/>
  <cp:keywords/>
  <dc:language>en-US</dc:language>
  <cp:lastModifiedBy>user</cp:lastModifiedBy>
  <cp:lastPrinted>2024-04-11T13:37:00Z</cp:lastPrinted>
  <dcterms:modified xsi:type="dcterms:W3CDTF">2024-05-22T11:11:00Z</dcterms:modified>
  <cp:revision>4</cp:revision>
  <dc:subject/>
  <dc:title>ГЛАВА АДМИНИСТРАЦИИ</dc:title>
</cp:coreProperties>
</file>