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 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укциона в электронной форме по продаже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имущества муниципального образования Куменское городское поселение Куменского района Кировской области, на электронной торговой площадке </w:t>
      </w:r>
      <w:hyperlink r:id="rId2">
        <w:r>
          <w:rPr>
            <w:rStyle w:val="InternetLink"/>
            <w:b/>
            <w:color w:val="000000"/>
          </w:rPr>
          <w:t>https://utp.sberbank-ast.ru</w:t>
        </w:r>
      </w:hyperlink>
      <w:r>
        <w:rPr>
          <w:b/>
          <w:color w:val="000000"/>
        </w:rPr>
        <w:t xml:space="preserve">  в сети Интерн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 проводится в соответствии с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едеральным законом от 21.12.2001 № 178-ФЗ «О приватизации государственного и муниципального имущества»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решением Думы Куменского городского поселения от 15.08.2024 № 21/84 «Об утверждении прогнозного плана (программы) и основных направлений приватизации муниципального имущества на 2024 год»; 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регламентом электронной площадки «Сбербанк-АСТ» (</w:t>
      </w:r>
      <w:hyperlink r:id="rId3">
        <w:r>
          <w:rPr>
            <w:rStyle w:val="InternetLink"/>
            <w:color w:val="000000"/>
            <w:szCs w:val="28"/>
          </w:rPr>
          <w:t>http://utp.sberbank-ast.ru/AP/Notice/1027/Instructions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ind w:firstLine="720"/>
        <w:jc w:val="both"/>
        <w:rPr>
          <w:color w:val="000000"/>
          <w:szCs w:val="28"/>
          <w:u w:val="single"/>
        </w:rPr>
      </w:pPr>
      <w:r>
        <w:rPr>
          <w:b/>
          <w:color w:val="000000"/>
          <w:szCs w:val="28"/>
        </w:rPr>
        <w:t>Собственник имущества</w:t>
      </w:r>
      <w:r>
        <w:rPr>
          <w:color w:val="000000"/>
          <w:szCs w:val="28"/>
        </w:rPr>
        <w:t xml:space="preserve"> - муниципальное образование Куменское городское поселение Куменского района Кировской обла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Продавец (организатор торгов)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Куменского городского поселения Куменского района Кировской области, ИНН 4314004638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Адрес: 613400, Кировская область, Куменский район, пгт Кумены, ул.Кирова, д.8, тел. +79123638054. Адрес электронной почты: </w:t>
      </w:r>
      <w:hyperlink r:id="rId4">
        <w:r>
          <w:rPr>
            <w:rStyle w:val="InternetLink"/>
            <w:color w:val="000000"/>
            <w:szCs w:val="28"/>
          </w:rPr>
          <w:t>admkumgp@mail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ое лицо: Филимонова Екатерина Анатольевна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 w:val="28"/>
          <w:szCs w:val="28"/>
        </w:rPr>
        <w:t>Оператор электронной площадки:  ЗАО «Сбербанк-АСТ», владеющее сайтом </w:t>
      </w:r>
      <w:r>
        <w:rPr>
          <w:color w:val="000000"/>
          <w:sz w:val="28"/>
          <w:szCs w:val="28"/>
          <w:u w:val="single"/>
        </w:rPr>
        <w:t>http://utp.sberbank-ast.ru/AP</w:t>
      </w:r>
      <w:r>
        <w:rPr>
          <w:color w:val="000000"/>
          <w:sz w:val="28"/>
          <w:szCs w:val="28"/>
        </w:rPr>
        <w:t> 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ведения об объекте приват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1.1. Предмет аукцио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1: Здание нежилое: теплая стоянка, год завершения строительства 1994, общая площадь 539,4 кв.м, этажность:1, адрес (местонахождение) объекта: РФ, Кировская область, Куменский муниципальный район, пгт Кумены, ул.Гагарина, дом 24/5, кадастровый номер: 43:14:020223:36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емельный участок, категория земель: земли населенных пунктов, разрешенное использование: ремонт автомобилей, площадь 3129 кв.м, адрес объекта: РФ, Кировская область, Куменский район, Куменское городское поселение, пгт Кумены, кадастровый номер: 43:14:020223:365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>Заключение об оценке рыночной стоимости от 31.07.2024 серия 4324 №318 ОРС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Лот №2: Здание нежилое: склад арочный, год завершения строительства 1995, общая площадь 393,8 кв.м, этажность:1, адрес (местонахождение) объекта: РФ, Кировская область, Куменский муниципальный район, пгт Кумены, ул.Гагарина, дом 24/6, кадастровый номер: 43:14:020223:369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>Земельный участок, категория земель: земли населенных пунктов, разрешенное использование: склад, площадь 1105 кв.м, адрес объекта: РФ, Кировская область, Куменский муниципальный район, Куменское городское поселение, пгт Кумены, ул.Гагарина, земельный участок 24/6, кадастровый номер: 43:14:020223:366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об оценке рыночной стоимости от 31.07.2024 серия 4324 №320 ОРС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Цена первоначального предложения (начальная цена) по Лоту №1: 2 042 000 (два миллиона сорок две тысячи) рублей 00 копеек, в том числе НДС 218 333,33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Цена первоначального предложения (начальная цена) по Лоту №2: 404 000 (четыреста четыре тысячи) рублей 00 копеек, в том числе НДС 14 166,67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еличина повышения начальной цены (шаг аукциона) 5% от начальной цены продажи  по Лоту №1– 102 100,00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(шаг аукциона) 5% от начальной цены продажи по Лоту №2– 20 200,00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азмер задатка 10% от начальной цены продажи по Лоту №1– 204 200,00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 10% от начальной цены продажи по Лоту №2 – 40 400,00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</w:t>
      </w:r>
      <w:r>
        <w:rPr>
          <w:color w:val="000000"/>
        </w:rPr>
        <w:t xml:space="preserve">Существующие ограничения (обременения) права по Лоту №1: 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 xml:space="preserve">Сооружение коммунального хозяйства – тепловые сети пгт. Кумены (кадастровый номер </w:t>
      </w:r>
      <w:r>
        <w:rPr>
          <w:color w:val="2C2D2E"/>
          <w:szCs w:val="28"/>
        </w:rPr>
        <w:t>43:14:000000:397</w:t>
      </w:r>
      <w:r>
        <w:rPr>
          <w:szCs w:val="28"/>
        </w:rPr>
        <w:t>).</w:t>
      </w:r>
      <w:r>
        <w:rPr/>
        <w:t xml:space="preserve"> </w:t>
      </w:r>
      <w:r>
        <w:rPr>
          <w:szCs w:val="28"/>
        </w:rPr>
        <w:t>Ограничения в использовании в соответствии с прохождением по участку теплотрассы. Охранная зона, согласно Приказу Минстроя РФ от 17.08.1992 N 197 "О типовых правилах охраны коммунальных тепловых сетей", составляет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ществующие ограничения (обременения) права по Лоту №2: </w:t>
      </w:r>
      <w:r>
        <w:rPr>
          <w:szCs w:val="28"/>
        </w:rPr>
        <w:t xml:space="preserve">Водопроводные сети в пгт Кумены, кадастровый номер </w:t>
      </w:r>
      <w:r>
        <w:rPr>
          <w:color w:val="2C2D2E"/>
          <w:szCs w:val="28"/>
        </w:rPr>
        <w:t>43:14:000000:449</w:t>
      </w:r>
      <w:r>
        <w:rPr>
          <w:szCs w:val="28"/>
        </w:rPr>
        <w:t>. Ограничения в использовании в соответствии с прохождением по участку сетей водопровода. Охранная зона, согласно Санитарных правил и норм «Зоны санитарной охраны источников водоснабжения и водопроводов питьевого назначения. СанПиН 2.1.4.1110-02», составляет 10м. в обе стороны от оси водопровод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 xml:space="preserve">1.6. Продажа данного имущества ранее не проводилась.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Способ приватизации муниципального имуществ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открытый аукцион в электронной форме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1.8. Сроки, время подачи заявок, проведения электронного аукциона, подведения итогов продажи муниципального имущества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ата начала приема заявок</w:t>
      </w:r>
      <w:r>
        <w:rPr>
          <w:color w:val="000000"/>
          <w:szCs w:val="28"/>
        </w:rPr>
        <w:t> на участие в аукционе –с момента размещения извещения на электронной площадке «Сбербанк-АСТ»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ата окончания приема заявок</w:t>
      </w:r>
      <w:r>
        <w:rPr>
          <w:color w:val="000000"/>
          <w:szCs w:val="28"/>
        </w:rPr>
        <w:t> на участие в аукционе – </w:t>
      </w:r>
      <w:r>
        <w:rPr>
          <w:b/>
          <w:color w:val="000000"/>
          <w:szCs w:val="28"/>
        </w:rPr>
        <w:t xml:space="preserve">в 17.00 час. 23.09.2024.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ата определения участников</w:t>
      </w: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–24.</w:t>
      </w:r>
      <w:r>
        <w:rPr>
          <w:b/>
          <w:color w:val="000000"/>
          <w:szCs w:val="28"/>
        </w:rPr>
        <w:t xml:space="preserve">09.2024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Электронный аукцион состоится</w:t>
      </w:r>
      <w:r>
        <w:rPr>
          <w:color w:val="000000"/>
          <w:szCs w:val="28"/>
        </w:rPr>
        <w:t> (дата и время начала приема предложений от участников аукциона) – </w:t>
      </w:r>
      <w:r>
        <w:rPr>
          <w:b/>
          <w:bCs/>
          <w:color w:val="000000"/>
          <w:szCs w:val="28"/>
        </w:rPr>
        <w:t xml:space="preserve">25.09.2024 </w:t>
      </w:r>
      <w:r>
        <w:rPr>
          <w:b/>
          <w:color w:val="000000"/>
          <w:szCs w:val="28"/>
        </w:rPr>
        <w:t>в 10.00 час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есто проведения электронного аукциона:</w:t>
      </w:r>
      <w:r>
        <w:rPr>
          <w:color w:val="000000"/>
          <w:szCs w:val="28"/>
        </w:rPr>
        <w:t> 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Срок (дата и время) подведения итогов продажи:</w:t>
      </w: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 xml:space="preserve">26.09.2024  </w:t>
      </w:r>
      <w:r>
        <w:rPr>
          <w:b/>
          <w:color w:val="000000"/>
          <w:szCs w:val="28"/>
        </w:rPr>
        <w:t>в 10-00 час.</w:t>
      </w:r>
    </w:p>
    <w:p>
      <w:pPr>
        <w:pStyle w:val="Normal"/>
        <w:ind w:right="85" w:firstLine="709"/>
        <w:jc w:val="both"/>
        <w:rPr/>
      </w:pPr>
      <w:r>
        <w:rPr>
          <w:color w:val="000000"/>
          <w:szCs w:val="28"/>
          <w:u w:val="single"/>
        </w:rPr>
        <w:t>Подведение итогов аукциона:</w:t>
      </w:r>
      <w:r>
        <w:rPr>
          <w:color w:val="000000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1.9. </w:t>
      </w:r>
      <w:r>
        <w:rPr>
          <w:rFonts w:eastAsia="Calibri"/>
          <w:bCs/>
          <w:color w:val="000000"/>
          <w:szCs w:val="28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 </w:t>
      </w:r>
      <w:r>
        <w:rPr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Cs w:val="28"/>
        </w:rPr>
        <w:t>2.2. Для участия в аукционе претенденты подают заявку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(приложение №1 к информационному сообщению)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физические лица</w:t>
      </w:r>
      <w:r>
        <w:rPr>
          <w:b/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</w:rPr>
        <w:t>-</w:t>
      </w:r>
      <w:r>
        <w:rPr>
          <w:color w:val="000000"/>
          <w:szCs w:val="28"/>
        </w:rPr>
        <w:t> копии учредительных документ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 (в случае наличия) юридического лица и подписанное его руководителем письмо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, который подтверждает полномочия руководителя юридического лица на осуществление действий от имени юридического лица (заверенная печатью (в случае наличия) 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color w:val="000000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частии в торгах по нескольким лотам на каждый лот подается отдельная заявк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иеме заявок от Претендентов Оператор электронной площадки обеспечивает конфиденциальность данных о Претендентах и участника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часа со времени поступления заявки Оператор электронной площадки 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тендент не допускается к участию в аукционе по следующим основаниям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4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2.7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color w:val="000000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Размер задатка, срок и порядок его внесения, необходимые реквизиты счетов и порядок возврата задатка.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Срок внесения задатка, т.е. поступления суммы задатка на счет Оператора: до 17.00 час. 23.09.2024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ератор электронной площадки 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Приватизация, аренда и продажа прав» универсальной торговой платформы АО «Сбербанк-АСТ» время.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Банковские реквизиты счета для перечисления задатка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u w:val="single"/>
        </w:rPr>
        <w:t>Реквизиты для внесения задатков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ец платежного поручения приведен на электронной площадке по адресу: </w:t>
      </w:r>
      <w:hyperlink r:id="rId8">
        <w:r>
          <w:rPr>
            <w:rStyle w:val="InternetLink"/>
            <w:color w:val="000000"/>
            <w:szCs w:val="28"/>
          </w:rPr>
          <w:t>http://utp.sberbank-ast.ru/AP/Notice/653/Requisites</w:t>
        </w:r>
      </w:hyperlink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статьей 437</w:t>
        </w:r>
      </w:hyperlink>
      <w:r>
        <w:rPr>
          <w:b/>
          <w:color w:val="000000"/>
          <w:sz w:val="28"/>
          <w:szCs w:val="28"/>
        </w:rPr>
        <w:t> 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знакомления с документацией и информацией об имуществе, условиями договора купли-продажи имущества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Информационное сообщение о проведении электронного аукциона, а также образец договора купли-продажи имущества размещается на официальном сайте Российской Федерации для размещения информации о проведении торгов </w:t>
      </w:r>
      <w:hyperlink r:id="rId10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, официальном сайте администрации Куменского городского поселения https://kumenskoekumenskij-r43.gosweb.gosuslugi.ru/, в открытой для доступа неограниченного круга лиц части электронной площадки на сайте </w:t>
      </w:r>
      <w:hyperlink r:id="rId11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юбое лицо независимо от регистрации на электронной площадке со дня начала приема заявок вправе направить на электронный адрес Оператора электронной площадки запрос о разъяснении размещенной информ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2 (двух) рабочих дней со дня поступления запроса Продавец предоставляет Оператору электронной площадки 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юбое заинтересованное лицо независимо от регистрации на электронной площадке со дня начала приема заявок вправе осмотреть выставленные на продажу объекты недвижим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документацией по продаваемому объекту, условиями договора купли-продажи имущества можно ознакомиться в администрации Куменского городского поселения по адресу: 613400, Кировская область, Куменский район, пгт Кумены, ул.Кирова, д.8, в рабочие дни: понедельник - пятница - с 9-00 час. до 15.45 час., обеденный перерыв с 11.45 час. до 13.00 час. (время московское), тел. (83343) 2-12-35, также на </w:t>
      </w:r>
      <w:r>
        <w:rPr>
          <w:rFonts w:eastAsia="Calibri"/>
          <w:bCs/>
          <w:color w:val="000000"/>
          <w:sz w:val="24"/>
          <w:szCs w:val="24"/>
        </w:rPr>
        <w:t xml:space="preserve">сайте - </w:t>
      </w:r>
      <w:hyperlink r:id="rId12">
        <w:r>
          <w:rPr>
            <w:rStyle w:val="InternetLink"/>
            <w:rFonts w:eastAsia="Calibri"/>
            <w:bCs/>
            <w:color w:val="000000"/>
            <w:sz w:val="24"/>
            <w:szCs w:val="24"/>
          </w:rPr>
          <w:t>www.torgi.gov.ru</w:t>
        </w:r>
      </w:hyperlink>
      <w:r>
        <w:rPr>
          <w:rFonts w:eastAsia="Calibri"/>
          <w:bCs/>
          <w:color w:val="000000"/>
          <w:sz w:val="24"/>
          <w:szCs w:val="24"/>
        </w:rPr>
        <w:t xml:space="preserve">, </w:t>
      </w:r>
      <w:r>
        <w:rPr>
          <w:rFonts w:eastAsia="Calibri"/>
          <w:bCs/>
          <w:color w:val="000000"/>
          <w:szCs w:val="28"/>
        </w:rPr>
        <w:t>официальном сайте администрации Куменского городского поселения https://kumenskoekumenskij-r43.gosweb.gosuslugi.ru/, в открытой для доступа неограниченного круга лиц части электронной площадки на сайте </w:t>
      </w:r>
      <w:hyperlink r:id="rId13">
        <w:r>
          <w:rPr>
            <w:rStyle w:val="InternetLink"/>
            <w:rFonts w:eastAsia="Calibri"/>
            <w:bCs/>
            <w:color w:val="000000"/>
            <w:szCs w:val="28"/>
          </w:rPr>
          <w:t>http://utp.sberbank-ast.ru</w:t>
        </w:r>
      </w:hyperlink>
      <w:r>
        <w:rPr>
          <w:rFonts w:eastAsia="Calibri"/>
          <w:bCs/>
          <w:color w:val="000000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yle23"/>
        <w:spacing w:before="0" w:after="0"/>
        <w:ind w:firstLine="567"/>
        <w:rPr>
          <w:rFonts w:eastAsia="Calibri"/>
          <w:bCs/>
          <w:color w:val="000000"/>
          <w:szCs w:val="24"/>
          <w:u w:val="single"/>
        </w:rPr>
      </w:pPr>
      <w:r>
        <w:rPr>
          <w:b/>
          <w:bCs/>
          <w:color w:val="000000"/>
          <w:sz w:val="28"/>
          <w:szCs w:val="28"/>
        </w:rPr>
        <w:t>5. Порядок отказа от проведения аукциона и внесения изменений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u w:val="single"/>
        </w:rPr>
        <w:t>Продавец вправе:</w:t>
      </w:r>
      <w:r>
        <w:rPr>
          <w:rFonts w:eastAsia="Calibri"/>
          <w:bCs/>
          <w:color w:val="000000"/>
          <w:sz w:val="28"/>
          <w:szCs w:val="28"/>
        </w:rPr>
        <w:t xml:space="preserve">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Оператор электронной площадки извещает Претендентов об отказе Продавцов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  <w:t>Продавец вправе:</w:t>
      </w: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rFonts w:eastAsia="Calibri"/>
          <w:bCs/>
          <w:color w:val="000000"/>
          <w:sz w:val="28"/>
          <w:szCs w:val="28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30 (тридцати) дней. При этом Продавцы не несу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firstLine="567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6. </w:t>
      </w:r>
      <w:r>
        <w:rPr>
          <w:rFonts w:eastAsia="Calibri"/>
          <w:b/>
          <w:bCs/>
          <w:color w:val="000000"/>
          <w:szCs w:val="24"/>
        </w:rPr>
        <w:t>Рассмотрение заявок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</w:t>
        <w:br/>
        <w:t>с указанием оснований такого отказа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Информация о Претендентах, не допущенных к участию в аукционе, размещается </w:t>
        <w:br/>
        <w:t>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 является открытым по составу участников. 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Подача предложений в торговом зале возможна только в случае проведения аукциона </w:t>
      </w:r>
      <w:r>
        <w:rPr>
          <w:color w:val="000000"/>
          <w:szCs w:val="28"/>
          <w:u w:val="single"/>
        </w:rPr>
        <w:t>в случае наличия двух или более допущенных участников</w:t>
      </w:r>
      <w:r>
        <w:rPr>
          <w:color w:val="000000"/>
          <w:szCs w:val="28"/>
        </w:rPr>
        <w:t>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нный аукцион проводится в указанные в информационном сообщении день и час 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 время проведения процедуры аукциона  Оператор электронной площадки 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 времени начала проведения процедуры аукциона Оператором электронной площадки размещаетс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проведения подачи предложений о цене имущества Оператор электронной площадки 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предложение о цене ниже начальной цены продаж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предложение о цене равно нул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Ход проведения процедуры аукциона фиксируется Оператором электронной площадки 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 </w:t>
      </w:r>
      <w:hyperlink r:id="rId14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color w:val="000000"/>
          <w:szCs w:val="28"/>
        </w:rPr>
        <w:t>  в течение дня, следующего за днем подписания указанного протокол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цена сделк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9. Срок заключения договора купли-продаж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 в течение 5 рабочих дней со дня подведения итогов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говор купли-продажи имущества заключается в форме электронного докумен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словия и сроки платежа, реквизиты счетов для оплаты по договору купли-продажи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Оплата производится путем безналичного перечисления средств Оплата производится путем безналичного перечисления средств Покупателем в </w:t>
      </w:r>
      <w:r>
        <w:rPr>
          <w:b/>
          <w:color w:val="000000"/>
          <w:szCs w:val="28"/>
        </w:rPr>
        <w:t>рубля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без НДС - для юридических лиц, индивидуальных предпринимателей, с НДС - для физических лиц, не являющимся индивидуальными предпринимателями)</w:t>
      </w:r>
      <w:r>
        <w:rPr>
          <w:color w:val="000000"/>
          <w:szCs w:val="28"/>
        </w:rPr>
        <w:t> на следующие реквизиты: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Получатель: Муниципальное учреждение Администрация Куменского городского поселения Куменского района Кировской обла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613400, пгт Кумены, ул.Кирова, 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ь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ФК по Кировской области (МУ Администрация Куменского городского поселения л/с 04403032480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/с  03100643000000014000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/с 4010281034537000003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ДЕЛЕНИЕ КИРОВ БАНКА РОССИИ//УФК по Кировской области г Ки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ИК 01330418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НН 431400463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ПП 431401001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ОКТМО 33620151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КБК</w:t>
      </w:r>
      <w:r>
        <w:rPr>
          <w:color w:val="000000"/>
          <w:szCs w:val="28"/>
          <w:u w:val="single"/>
        </w:rPr>
        <w:t xml:space="preserve">  </w:t>
      </w:r>
      <w:r>
        <w:rPr>
          <w:b/>
          <w:color w:val="000000"/>
          <w:szCs w:val="28"/>
          <w:u w:val="single"/>
        </w:rPr>
        <w:t>98011402053130000410    !</w:t>
      </w:r>
      <w:r>
        <w:rPr>
          <w:b/>
          <w:color w:val="000000"/>
          <w:szCs w:val="28"/>
        </w:rPr>
        <w:t>обязательно для заполнения!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начении платежа указывается: «Покупка муниципального имущества по договору _______________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color w:val="000000"/>
          <w:sz w:val="28"/>
          <w:szCs w:val="28"/>
        </w:rPr>
        <w:t> Федерального закона от 21.12.2001 № 178-ФЗ «О приватизации государственного и муниципального имущества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«контролирующее лицо» используется в том же значении, что и в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е 5</w:t>
        </w:r>
      </w:hyperlink>
      <w:r>
        <w:rPr>
          <w:color w:val="000000"/>
          <w:sz w:val="28"/>
          <w:szCs w:val="28"/>
        </w:rPr>
        <w:t> 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атье 3</w:t>
        </w:r>
      </w:hyperlink>
      <w:r>
        <w:rPr>
          <w:color w:val="000000"/>
          <w:sz w:val="28"/>
          <w:szCs w:val="28"/>
        </w:rPr>
        <w:t> 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иные вопросы, касающиеся проведения продажи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5140" w:type="dxa"/>
            <w:tcBorders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Приложение №1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к информационному сообщению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(заполненный файл с заявкой загружается на электронную площадку)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 ЭЛЕКТРОННОЙ ФОРМЕ С ОТКРЫТОЙ 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ОЙ ПОДАЧИ ПРЕДЛОЖЕНИЙ О ЦЕНЕ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«____» ____________2024 года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ата электронного аукциона)</w:t>
      </w:r>
    </w:p>
    <w:p>
      <w:pPr>
        <w:pStyle w:val="1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имущества, находящегося в собственности Куменского городского поселения</w:t>
      </w:r>
    </w:p>
    <w:p>
      <w:pPr>
        <w:pStyle w:val="1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номер электронного аукциона)</w:t>
      </w:r>
    </w:p>
    <w:p>
      <w:pPr>
        <w:pStyle w:val="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ля физических лиц (индивидуальных предпринимателей)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паспорт серия ___________, № ___________________, выдан «____»_____________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ем выдан)________________________________________________________________________________</w:t>
        <w:br/>
        <w:t>Дата рождения «____»____________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елефон_____________________ адрес электронной почты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месте с заявкой на участие в продаже претенденты предоставляют отсканированные листы документа удостоверяющего личность</w:t>
      </w:r>
      <w:r>
        <w:rPr>
          <w:b/>
          <w:sz w:val="22"/>
          <w:szCs w:val="22"/>
          <w:u w:val="single"/>
        </w:rPr>
        <w:t xml:space="preserve"> (ВСЕ СТРАНИЦЫ ПАСПОРТА), </w:t>
      </w:r>
      <w:r>
        <w:rPr>
          <w:sz w:val="22"/>
          <w:szCs w:val="22"/>
          <w:u w:val="single"/>
        </w:rPr>
        <w:t>путем размещения на электронной площа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е лицо Претендента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ет на основа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стоверение личности доверенного лица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, серия, дата и место выдач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лица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_____________________________________ ИНН______________________________КПП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ФИО руководителя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 Факс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Представителя претен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№ ____________  «____» _________ 20___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доверенного 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ринимая решение об участии в аукционе по продаже имущества - ________________________________________________ (полное наименование продаваемого имущества), расположенного по адресу: __________________________________________________________, начальной стоимостью _________________________________________________________ руб., обязуюсь:</w:t>
      </w:r>
    </w:p>
    <w:p>
      <w:pPr>
        <w:pStyle w:val="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 w:val="22"/>
          <w:szCs w:val="22"/>
        </w:rPr>
        <w:t xml:space="preserve">1) соблюдать условия </w:t>
      </w:r>
      <w:r>
        <w:rPr>
          <w:spacing w:val="4"/>
          <w:sz w:val="22"/>
          <w:szCs w:val="22"/>
        </w:rPr>
        <w:t>продажи</w:t>
      </w:r>
      <w:r>
        <w:rPr>
          <w:rFonts w:cs="Courier New"/>
          <w:sz w:val="22"/>
          <w:szCs w:val="22"/>
        </w:rPr>
        <w:t>, содержащиеся в информационном сообщении и в опубликованных изменениях о продаже посредством аукциона имущества, находящегося в собственности Куменского городского поселения, размещенном</w:t>
      </w:r>
      <w:r>
        <w:rPr>
          <w:sz w:val="22"/>
          <w:szCs w:val="22"/>
        </w:rPr>
        <w:t xml:space="preserve"> на сайтах </w:t>
      </w:r>
      <w:hyperlink r:id="rId19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8"/>
        </w:rPr>
        <w:t xml:space="preserve"> http://utp.sberbank-ast.ru</w:t>
      </w:r>
      <w:r>
        <w:rPr>
          <w:sz w:val="22"/>
          <w:szCs w:val="22"/>
        </w:rPr>
        <w:t xml:space="preserve">,  </w:t>
      </w:r>
      <w:r>
        <w:rPr>
          <w:rFonts w:cs="Courier New"/>
          <w:sz w:val="22"/>
          <w:szCs w:val="22"/>
        </w:rPr>
        <w:t xml:space="preserve">а </w:t>
      </w:r>
      <w:r>
        <w:rPr>
          <w:sz w:val="22"/>
          <w:szCs w:val="22"/>
        </w:rPr>
        <w:t xml:space="preserve"> также порядок проведения продажи муниципаль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случае признания победителем аукциона заключить с Продавцом договор купли-продажи </w:t>
        <w:br/>
        <w:t>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</w:t>
        <w:br/>
        <w:t>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, чт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ша (моя) деятельность не приостановле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аукционе и устанавливается порядок возврата зада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й заявкой также подтверждаем(-ю), что мы (я), ознакомлены(-ен) с положениями Федерального закона от 27 июля 2006 г. № 152-ФЗ «О персональных данных», согласны(-ен) на обработку своих персональных данных и персональных данных доверителя (в случае передоверия), указанных выше и содержащихся в представленных документах. (Под обработкой персональных данных понимается совершение, в том числе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27.07.2006 № 152-ФЗ, а также на передачу такой информации третьим лицам,             в случаях, установленных нормативными документами вышестоящих органов и законодательством. Настоящее соглашение действует бессрочно и может быть отозвано в любой момент по соглашению сторон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«___»________________2024 года</w:t>
      </w:r>
    </w:p>
    <w:p>
      <w:pPr>
        <w:pStyle w:val="Normal"/>
        <w:jc w:val="center"/>
        <w:rPr/>
      </w:pPr>
      <w:r>
        <w:rPr/>
        <w:t>(дата заполнения зая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 Лоту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 О Г О В О 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купли-продажи имущества на аукционе (ПРОЕКТ)</w:t>
      </w:r>
    </w:p>
    <w:p>
      <w:pPr>
        <w:pStyle w:val="TextBodyIndent"/>
        <w:ind w:left="0" w:right="0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гт Кумены</w:t>
        <w:tab/>
        <w:tab/>
        <w:tab/>
        <w:tab/>
        <w:tab/>
        <w:tab/>
        <w:t xml:space="preserve">        «____»__________20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Куменского городского поселения Куменского района Кировской области</w:t>
      </w:r>
      <w:r>
        <w:rPr>
          <w:color w:val="000000"/>
        </w:rPr>
        <w:t xml:space="preserve">, действующая от имени муниципального образования  Куменское городское поселение Куменского района Кировской области, именуемое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в лице главы администрации Малых Владимира Геннадьевича, действующего на основании Устава, с одной стороны, и Организация  (ИНН ___________) в лице  директора  ________________________, _____________ действующего на основании Устава,  или Ф.И.О. (паспорт __________________, выдан (кем, когда) ____________________________________, код подразделения __________, зарегистрирован по месту жительства: ____________________________________________________________), именуемый в дальнейшем </w:t>
      </w:r>
      <w:r>
        <w:rPr>
          <w:b/>
          <w:color w:val="000000"/>
        </w:rPr>
        <w:t>«Покупатель»,</w:t>
      </w:r>
      <w:r>
        <w:rPr>
          <w:color w:val="000000"/>
        </w:rPr>
        <w:t xml:space="preserve"> с другой стороны, вместе именуемые в дальнейшем </w:t>
      </w:r>
      <w:r>
        <w:rPr>
          <w:b/>
          <w:color w:val="000000"/>
        </w:rPr>
        <w:t xml:space="preserve">«Стороны», </w:t>
      </w:r>
      <w:r>
        <w:rPr>
          <w:color w:val="000000"/>
        </w:rPr>
        <w:t>в соответствии с Федеральным законом от 21.12.2001 № 178-ФЗ «О приватизации государственного и муниципального имущества», постановлением администрации Куменского городского поселения Куменского района Кировской области от 07.04.2023 № 39 «О проведении аукциона по продаже муниципального имущества» и на основании протокола об итогах продажи муниципального имущества ____________________, заключили настоящий договор о нижеследующем:</w:t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0" w:firstLine="567"/>
        <w:rPr>
          <w:color w:val="000000"/>
        </w:rPr>
      </w:pPr>
      <w:r>
        <w:rPr>
          <w:b/>
          <w:color w:val="000000"/>
          <w:sz w:val="28"/>
        </w:rPr>
        <w:t>1. Предмет Договора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1. Предметом настоящего договора купли-продажи муниципального имущества (далее - договор) является сделка между Сторонами, по которой Продавец продал имущество и передал в собственность Покупателя, а Покупатель приобрел (купил) и принял, следующее муниципальное имущество (перечень имущества, краткое описание и местоположение объекта):</w:t>
      </w:r>
    </w:p>
    <w:p>
      <w:pPr>
        <w:pStyle w:val="Style29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Style29"/>
        <w:ind w:firstLine="567"/>
        <w:rPr/>
      </w:pPr>
      <w:r>
        <w:rPr/>
        <w:t xml:space="preserve">Характеристики имущества: </w:t>
      </w:r>
    </w:p>
    <w:p>
      <w:pPr>
        <w:pStyle w:val="Style29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момент заключения договора ограничения (обременения) имущества: </w:t>
      </w:r>
      <w:r>
        <w:rPr>
          <w:sz w:val="26"/>
          <w:szCs w:val="26"/>
        </w:rPr>
        <w:t xml:space="preserve">Сооружение коммунального хозяйства – тепловые сети пгт. Кумены (кадастровый номер </w:t>
      </w:r>
      <w:r>
        <w:rPr>
          <w:rFonts w:cs="Arial" w:ascii="Arial" w:hAnsi="Arial"/>
          <w:color w:val="2C2D2E"/>
          <w:sz w:val="23"/>
          <w:szCs w:val="26"/>
        </w:rPr>
        <w:t>43:14:000000:397</w:t>
      </w:r>
      <w:r>
        <w:rPr>
          <w:sz w:val="26"/>
          <w:szCs w:val="26"/>
        </w:rPr>
        <w:t>).</w:t>
      </w:r>
      <w:r>
        <w:rPr/>
        <w:t xml:space="preserve">. </w:t>
      </w:r>
      <w:r>
        <w:rPr>
          <w:sz w:val="26"/>
          <w:szCs w:val="26"/>
        </w:rPr>
        <w:t>Ограничения в использовании в соответствии с прохождением по участку теплотрассы. Охранная зона, согласно Приказу Минстроя РФ от 17.08.1992 N 197 "О типовых правилах охраны коммунальных тепловых сетей", составляет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2. Продавец гарантирует, что имущество, указанное в п. 1.1 настоящего договора никому не продано, не заложено, не является предметом спора, под арестом или запретом не состоит и свободно от прав третьих лиц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Цена продажи имущества и порядок расчет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2.1. Установленная по результатам аукциона цена продажи имущества составляет     </w:t>
      </w:r>
      <w:r>
        <w:rPr>
          <w:b/>
          <w:color w:val="000000"/>
        </w:rPr>
        <w:t xml:space="preserve">-  __________ (_______________)  руб. ____ коп., </w:t>
      </w:r>
      <w:r>
        <w:rPr>
          <w:color w:val="000000"/>
        </w:rPr>
        <w:t xml:space="preserve">в том числе НДС 20 % __________ </w:t>
      </w:r>
      <w:r>
        <w:rPr>
          <w:b/>
          <w:color w:val="000000"/>
        </w:rPr>
        <w:t>(_______________) руб. ___ коп.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на продажи здания составляет     -  __________ (_______________)  руб. ____ коп., в том числе НДС 20 % __________ (_______________) руб. ___ коп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Цена продажи земельного участка составляет     -  __________ (_______________)  руб. ____ коп., без НДС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2.2. Покупатель уплачивает продавцу цену продажи имущества в порядке, установленном в п.2.4. настоящего пункт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2.3. Сумма задатка в размере </w:t>
      </w:r>
      <w:r>
        <w:rPr>
          <w:b/>
          <w:color w:val="000000"/>
        </w:rPr>
        <w:t>_______________ (_______________________________) руб. ____ коп.</w:t>
      </w:r>
      <w:r>
        <w:rPr>
          <w:color w:val="000000"/>
        </w:rPr>
        <w:t>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2.4. Остальная сумма цены продажи имущества, подлежащая уплате Покупателем, в размере  </w:t>
      </w:r>
      <w:r>
        <w:rPr>
          <w:color w:val="000000"/>
          <w:u w:val="single"/>
        </w:rPr>
        <w:t xml:space="preserve">                  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  </w:t>
      </w:r>
      <w:r>
        <w:rPr>
          <w:b/>
          <w:color w:val="000000"/>
        </w:rPr>
        <w:t>) руб.</w:t>
      </w:r>
      <w:r>
        <w:rPr>
          <w:color w:val="000000"/>
        </w:rPr>
        <w:t xml:space="preserve">, должна поступить на расчетный счет Продавца  –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учреждение Администрация Куменского городского поселения Куменского района Кировской област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13400, пгт Кумены, ул.Кирова,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ФК по Кировской области (МУ Администрация Куменского городского поселения л/с 0440303248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/с  03100643000000014000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/с 401028103453700000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ДЕЛЕНИЕ КИРОВ БАНКА РОССИИ//УФК по Кировской области г Ки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133041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43140046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4314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ТМО 33620151</w:t>
      </w:r>
    </w:p>
    <w:p>
      <w:pPr>
        <w:pStyle w:val="Normal"/>
        <w:jc w:val="both"/>
        <w:rPr/>
      </w:pPr>
      <w:r>
        <w:rPr>
          <w:color w:val="000000"/>
        </w:rPr>
        <w:t xml:space="preserve">продажа земельного участка КБК: 98011406025130000430 </w:t>
      </w:r>
      <w:r>
        <w:rPr>
          <w:b/>
          <w:color w:val="000000"/>
          <w:u w:val="single"/>
        </w:rPr>
        <w:t>!</w:t>
      </w:r>
      <w:r>
        <w:rPr>
          <w:b/>
          <w:color w:val="000000"/>
        </w:rPr>
        <w:t>обязательно для заполнения!</w:t>
      </w:r>
    </w:p>
    <w:p>
      <w:pPr>
        <w:pStyle w:val="Normal"/>
        <w:rPr>
          <w:color w:val="000000"/>
        </w:rPr>
      </w:pPr>
      <w:r>
        <w:rPr/>
        <w:t xml:space="preserve">продажа здания КБК: 98011402053130000410 </w:t>
      </w:r>
      <w:r>
        <w:rPr>
          <w:b/>
          <w:color w:val="000000"/>
          <w:u w:val="single"/>
        </w:rPr>
        <w:t>!</w:t>
      </w:r>
      <w:r>
        <w:rPr>
          <w:b/>
          <w:color w:val="000000"/>
        </w:rPr>
        <w:t>обязательно для заполнения!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color w:val="000000"/>
        </w:rPr>
        <w:t>течение 30 календарных дней</w:t>
      </w:r>
      <w:r>
        <w:rPr>
          <w:color w:val="000000"/>
        </w:rPr>
        <w:t xml:space="preserve"> с момента подписания сторонами договора купли-продажи имущества путем единовременного перечисления денежных сред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этом в соответствии с пунктом 3 статьи 161 Налогового кодекса РФ Покупатель, являющийся юридическим лицом, являющимся плательщиком НДС, обязан удержать из выплачиваемых доходов и уплатить в бюджет соответствующую сумму нало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купатель, являющийся физическим лицом, перечисляет Продавцу всю сумму сделки с учетом НДС (20 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5. Надлежащим выполнением обязательств Покупателя по уплате цены продажи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ереход права собственности на имущество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Имущество считается переданным Покупателю после подписания Продавцом и Покупателем акта приема-передачи имущества. Акт приема-передачи имущества подписывается сторонами после полной оплаты Покупателем приобретаемого 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Переход права собственности на имущество от Продавца к Покупателю оформляется не позднее чем через 30 (тридцать) дней после дня полной оплаты Покупателем цены продажи имущества в соответствии с условиями статей 2 и 5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Обязанности сторон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b/>
          <w:color w:val="000000"/>
        </w:rPr>
        <w:t>Продавец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.1. Передать Покупателю имущество, указанное в п. 1.1. настоящего договора, по акту приема-передачи имущества в срок не позднее чем через 30 дней после дня полной оплаты имуще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2.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/>
          <w:color w:val="000000"/>
        </w:rPr>
        <w:t>Покупатель обязан: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z w:val="28"/>
        </w:rPr>
        <w:t xml:space="preserve">4.2.1. Оплатить цену продажи имущества в соответствии с условиями, изложенными в разделе 2 настоящего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2. Принять имущество, указанное в п. 1.1.  настоящего договора, по акту приема-передачи в срок не позднее чем через 30 дней после дня полной оплаты имущества.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3. С момента подписания акта приема-передачи к Покупателю переходит риск случайной гибели или случайного повреждения имущества, переданного Покупа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2.4. Обеспечить свободный доступ, проезд собственнику (его представителю), арендатору (его представителю), обслуживающим организациям или иным пользователям к объекту с кадастровым номером 43:14:000000:397 без взимания платы, а также возможность проведения земляных работ по объекту с кадастровым номером 43:14:000000:397 без взимания платы. Данное условие сделки предусматривает </w:t>
      </w:r>
      <w:r>
        <w:rPr>
          <w:sz w:val="30"/>
        </w:rPr>
        <w:t xml:space="preserve"> установление публичного сервитута для обеспечения прохода, который подлежит государственной регистрации одновременно с государственной регистрацией прав на приватизируемый объект. </w:t>
      </w:r>
      <w:r>
        <w:rPr/>
        <w:t xml:space="preserve"> </w:t>
      </w:r>
      <w:r>
        <w:rPr>
          <w:shd w:fill="FFFF00" w:val="clear"/>
        </w:rPr>
        <w:t xml:space="preserve">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 Дополнительные условия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1. Покупатель самостоятельно оформляет право собственности на объект имущества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2. Расходы по оформлению документов, регистрации прав собственности на имущество несет Покупатель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5.3. При расторжении настоящего Договора по соглашению сторон, стороны приводятся в первоначальное состояние без возмещения какого-либо ущерба или неустойки каждой из сторон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тветственность Сторон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2. За нарушение сроков уплаты суммы цены продажи имущества по настоящему договору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срочка уплаты цены продажи имущества в сумме и в сроки, указанные в пункте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давец в течение 5 дней с момента истечения десятидневной просрочки, вправе направить Покупателю письменное уведомление, с даты отправления которого настоящий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3. Меры ответственности Сторон, не предусмотренные условиями настоящего договора, применяются в соответствии с действующим законодательством.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Срок действия Договора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311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Заключительные положения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1. Споры, возникающие между Сторонами по настоящему договору, рассматриваются в суде или арбитражном суде в установленном законодательством РФ порядке по месту нахождения Продавца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8.2. Настоящий договор заключен в электронном виде, подписан электронно-цифровыми подписями Сторон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Юридические адреса и банковские реквизиты сторон</w:t>
      </w:r>
    </w:p>
    <w:p>
      <w:pPr>
        <w:pStyle w:val="311"/>
        <w:spacing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/>
        <w:tc>
          <w:tcPr>
            <w:tcW w:w="4749" w:type="dxa"/>
            <w:tcBorders/>
          </w:tcPr>
          <w:p>
            <w:pPr>
              <w:pStyle w:val="311"/>
              <w:spacing w:before="0" w:after="0"/>
              <w:ind w:left="0" w:righ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8"/>
              </w:rPr>
              <w:t>Прода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У Администрация Кум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613400 Кировская область, Куменский район, пгт Кумены, ул.Кирова, д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43140046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м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В.Г.Малых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4750" w:type="dxa"/>
            <w:tcBorders/>
          </w:tcPr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купатель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организации (юр. лицо)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чётный счёт № _________________ в банке _____________________________, БИК _____________, ИНН ___________, КПП 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ли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 (физ. лицо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порт____________, выдан (____________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</w:rPr>
              <w:t>(кем, когда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_______, код подразделения __________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 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: 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тел., адрес эл. почты 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_______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 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.П.                             (инициалы, фамилия)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купли-продажи муниципаль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_____________ г. № 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Мы, нижеподписавшиеся, представитель Продавца – ________ и представитель Покупателя – __________ удостоверяем настоящим актом надлежащее исполнение обязанности Продавца по передаче Покупателю имущества, определенного п. 1.1. Договора.</w:t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  <w:t>Передается имущество: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  <w:t>Замечания Покупателя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Имущество передано _________________ в месте его нах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М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 Лоту №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 О Г О В О 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купли-продажи имущества на аукционе (ПРОЕКТ)</w:t>
      </w:r>
    </w:p>
    <w:p>
      <w:pPr>
        <w:pStyle w:val="TextBodyIndent"/>
        <w:ind w:left="0" w:right="0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гт Кумены</w:t>
        <w:tab/>
        <w:tab/>
        <w:tab/>
        <w:tab/>
        <w:tab/>
        <w:tab/>
        <w:t xml:space="preserve">        «____»__________20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Куменского городского поселения Куменского района Кировской области</w:t>
      </w:r>
      <w:r>
        <w:rPr>
          <w:color w:val="000000"/>
        </w:rPr>
        <w:t xml:space="preserve">, действующая от имени муниципального образования  Куменское городское поселение Куменского района Кировской области, именуемое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в лице главы администрации Малых Владимира Геннадьевича, действующего на основании Устава, с одной стороны, и Организация  (ИНН ___________) в лице  директора  ________________________, _____________ действующего на основании Устава,  или Ф.И.О. (паспорт __________________, выдан (кем, когда) ____________________________________, код подразделения __________, зарегистрирован по месту жительства: ____________________________________________________________), именуемый в дальнейшем </w:t>
      </w:r>
      <w:r>
        <w:rPr>
          <w:b/>
          <w:color w:val="000000"/>
        </w:rPr>
        <w:t>«Покупатель»,</w:t>
      </w:r>
      <w:r>
        <w:rPr>
          <w:color w:val="000000"/>
        </w:rPr>
        <w:t xml:space="preserve"> с другой стороны, вместе именуемые в дальнейшем </w:t>
      </w:r>
      <w:r>
        <w:rPr>
          <w:b/>
          <w:color w:val="000000"/>
        </w:rPr>
        <w:t xml:space="preserve">«Стороны», </w:t>
      </w:r>
      <w:r>
        <w:rPr>
          <w:color w:val="000000"/>
        </w:rPr>
        <w:t>в соответствии с Федеральным законом от 21.12.2001 № 178-ФЗ «О приватизации государственного и муниципального имущества», постановлением администрации Куменского городского поселения Куменского района Кировской области от 07.04.2023 № 39 «О проведении аукциона по продаже муниципального имущества» и на основании протокола об итогах продажи муниципального имущества ____________________, заключили настоящий договор о нижеследующем:</w:t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0" w:firstLine="567"/>
        <w:rPr>
          <w:color w:val="000000"/>
        </w:rPr>
      </w:pPr>
      <w:r>
        <w:rPr>
          <w:b/>
          <w:color w:val="000000"/>
          <w:sz w:val="28"/>
        </w:rPr>
        <w:t>1. Предмет Договора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1. Предметом настоящего договора купли-продажи муниципального имущества (далее - договор) является сделка между Сторонами, по которой Продавец продал имущество и передал в собственность Покупателя, а Покупатель приобрел (купил) и принял, следующее муниципальное имущество (перечень имущества, краткое описание и местоположение объекта):</w:t>
      </w:r>
    </w:p>
    <w:p>
      <w:pPr>
        <w:pStyle w:val="Style29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Style29"/>
        <w:ind w:firstLine="567"/>
        <w:rPr/>
      </w:pPr>
      <w:r>
        <w:rPr/>
        <w:t xml:space="preserve">Характеристики имущества: </w:t>
      </w:r>
    </w:p>
    <w:p>
      <w:pPr>
        <w:pStyle w:val="Style29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момент заключения договора ограничения (обременения) имущества: </w:t>
      </w:r>
      <w:r>
        <w:rPr>
          <w:sz w:val="26"/>
          <w:szCs w:val="26"/>
        </w:rPr>
        <w:t xml:space="preserve">Водопроводные сети в пгт Кумены, кадастровый номер </w:t>
      </w:r>
      <w:r>
        <w:rPr>
          <w:rFonts w:cs="Arial" w:ascii="Arial" w:hAnsi="Arial"/>
          <w:color w:val="2C2D2E"/>
          <w:sz w:val="23"/>
          <w:szCs w:val="26"/>
        </w:rPr>
        <w:t>43:14:000000:449</w:t>
      </w:r>
      <w:r>
        <w:rPr/>
        <w:t xml:space="preserve">. </w:t>
      </w:r>
      <w:r>
        <w:rPr>
          <w:sz w:val="26"/>
          <w:szCs w:val="26"/>
        </w:rPr>
        <w:t>Ограничения в использовании в соответствии с прохождением по участку сетей водопровода. Охранная зона, согласно Санитарных правил и норм "Зоны санитарной охраны источников водоснабжения и водопроводов питьевого назначения. СанПиН 2.1.4.1110-02", составляет 10м. в обе стороны от оси водопровода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2. Продавец гарантирует, что имущество, указанное в п. 1.1 настоящего договора никому не продано, не заложено, не является предметом спора, под арестом или запретом не состоит и свободно от прав третьих лиц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Цена продажи имущества и порядок расчет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2.1. Установленная по результатам аукциона цена продажи имущества составляет     </w:t>
      </w:r>
      <w:r>
        <w:rPr>
          <w:b/>
          <w:color w:val="000000"/>
        </w:rPr>
        <w:t xml:space="preserve">-  __________ (_______________)  руб. ____ коп., </w:t>
      </w:r>
      <w:r>
        <w:rPr>
          <w:color w:val="000000"/>
        </w:rPr>
        <w:t xml:space="preserve">в том числе НДС 20 % __________ </w:t>
      </w:r>
      <w:r>
        <w:rPr>
          <w:b/>
          <w:color w:val="000000"/>
        </w:rPr>
        <w:t>(_______________) руб. ___ коп.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на продажи здания составляет     -  __________ (_______________)  руб. ____ коп., в том числе НДС 20 % __________ (_______________) руб. ___ коп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Цена продажи земельного участка составляет     -  __________ (_______________)  руб. ____ коп., без НДС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2.2. Покупатель уплачивает продавцу цену продажи имущества в порядке, установленном в п.2.4. настоящего пункт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2.3. Сумма задатка в размере </w:t>
      </w:r>
      <w:r>
        <w:rPr>
          <w:b/>
          <w:color w:val="000000"/>
        </w:rPr>
        <w:t>_______________ (_______________________________) руб. ____ коп.</w:t>
      </w:r>
      <w:r>
        <w:rPr>
          <w:color w:val="000000"/>
        </w:rPr>
        <w:t>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2.4. Остальная сумма цены продажи имущества, подлежащая уплате Покупателем, в размере  </w:t>
      </w:r>
      <w:r>
        <w:rPr>
          <w:color w:val="000000"/>
          <w:u w:val="single"/>
        </w:rPr>
        <w:t xml:space="preserve">                  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  </w:t>
      </w:r>
      <w:r>
        <w:rPr>
          <w:b/>
          <w:color w:val="000000"/>
        </w:rPr>
        <w:t>) руб.</w:t>
      </w:r>
      <w:r>
        <w:rPr>
          <w:color w:val="000000"/>
        </w:rPr>
        <w:t xml:space="preserve">, должна поступить на расчетный счет Продавца  –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учреждение Администрация Куменского городского поселения Куменского района Кировской област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13400, пгт Кумены, ул.Кирова,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ФК по Кировской области (МУ Администрация Куменского городского поселения л/с 0440303248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/с  03100643000000014000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/с 401028103453700000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ДЕЛЕНИЕ КИРОВ БАНКА РОССИИ//УФК по Кировской области г Ки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133041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43140046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4314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ТМО 336201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дажа земельного участка КБК: 98011406025130000430 </w:t>
      </w:r>
      <w:r>
        <w:rPr>
          <w:b/>
          <w:color w:val="000000"/>
          <w:u w:val="single"/>
        </w:rPr>
        <w:t>!</w:t>
      </w:r>
      <w:r>
        <w:rPr>
          <w:b/>
          <w:color w:val="000000"/>
        </w:rPr>
        <w:t>обязательно для заполнени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дажа здания КБК: 98011402053130000410 </w:t>
      </w:r>
      <w:r>
        <w:rPr>
          <w:b/>
          <w:color w:val="000000"/>
          <w:u w:val="single"/>
        </w:rPr>
        <w:t>!</w:t>
      </w:r>
      <w:r>
        <w:rPr>
          <w:b/>
          <w:color w:val="000000"/>
        </w:rPr>
        <w:t>обязательно для заполнения!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color w:val="000000"/>
        </w:rPr>
        <w:t>течение 30 календарных дней</w:t>
      </w:r>
      <w:r>
        <w:rPr>
          <w:color w:val="000000"/>
        </w:rPr>
        <w:t xml:space="preserve"> с момента подписания сторонами договора купли-продажи имущества путем единовременного перечисления денежных сред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этом в соответствии с пунктом 3 статьи 161 Налогового кодекса РФ Покупатель, являющийся юридическим лицом, являющимся плательщиком НДС, обязан удержать из выплачиваемых доходов и уплатить в бюджет соответствующую сумму нало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купатель, являющийся физическим лицом, перечисляет Продавцу всю сумму сделки с учетом НДС (20 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5. Надлежащим выполнением обязательств Покупателя по уплате цены продажи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ереход права собственности на имущество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Имущество считается переданным Покупателю после подписания Продавцом и Покупателем акта приема-передачи имущества. Акт приема-передачи имущества подписывается сторонами после полной оплаты Покупателем приобретаемого 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Переход права собственности на имущество от Продавца к Покупателю оформляется не позднее чем через 30 (тридцать) дней после дня полной оплаты Покупателем цены продажи имущества в соответствии с условиями статей 2 и 5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Обязанности сторон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b/>
          <w:color w:val="000000"/>
        </w:rPr>
        <w:t>Продавец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.1. Передать Покупателю имущество, указанное в п. 1.1. настоящего договора, по акту приема-передачи имущества в срок не позднее чем через 30 дней после дня полной оплаты имуще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2.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/>
          <w:color w:val="000000"/>
        </w:rPr>
        <w:t>Покупатель обязан: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z w:val="28"/>
        </w:rPr>
        <w:t xml:space="preserve">4.2.1. Оплатить цену продажи имущества в соответствии с условиями, изложенными в разделе 2 настоящего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2. Принять имущество, указанное в п. 1.1.  настоящего договора, по акту приема-передачи в срок не позднее чем через 30 дней после дня полной оплаты имущества.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3. С момента подписания акта приема-передачи к Покупателю переходит риск случайной гибели или случайного повреждения имущества, переданного Покупа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2.4. Обеспечить свободный доступ, проезд собственнику (его представителю), арендатору (его представителю), обслуживающим организациям или иным пользователям к объекту с кадастровым номером 43:14:000000:449 без взимания платы, а также возможность проведения земляных работ по объекту с кадастровым номером 43:14:000000:449 без взимания платы. Данное условие сделки предусматривает </w:t>
      </w:r>
      <w:r>
        <w:rPr>
          <w:sz w:val="30"/>
        </w:rPr>
        <w:t xml:space="preserve"> установление публичного сервитута для обеспечения прохода, который подлежит государственной регистрации одновременно с государственной регистрацией прав на приватизируемый объект. </w:t>
      </w:r>
      <w:r>
        <w:rPr/>
        <w:t xml:space="preserve"> </w:t>
      </w:r>
      <w:r>
        <w:rPr>
          <w:shd w:fill="FFFF00" w:val="clear"/>
        </w:rPr>
        <w:t xml:space="preserve">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 Дополнительные условия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1. Покупатель самостоятельно оформляет право собственности на объект имущества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2. Расходы по оформлению документов, регистрации прав собственности на имущество несет Покупатель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5.3. При расторжении настоящего Договора по соглашению сторон, стороны приводятся в первоначальное состояние без возмещения какого-либо ущерба или неустойки каждой из сторон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тветственность Сторон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2. За нарушение сроков уплаты суммы цены продажи имущества по настоящему договору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срочка уплаты цены продажи имущества в сумме и в сроки, указанные в пункте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давец в течение 5 дней с момента истечения десятидневной просрочки, вправе направить Покупателю письменное уведомление, с даты отправления которого настоящий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3. Меры ответственности Сторон, не предусмотренные условиями настоящего договора, применяются в соответствии с действующим законодательством.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Срок действия Договора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311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Заключительные положения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1. Споры, возникающие между Сторонами по настоящему договору, рассматриваются в суде или арбитражном суде в установленном законодательством РФ порядке по месту нахождения Продавца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8.2. Настоящий договор заключен в электронном виде, подписан электронно-цифровыми подписями Сторон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Юридические адреса и банковские реквизиты сторон</w:t>
      </w:r>
    </w:p>
    <w:p>
      <w:pPr>
        <w:pStyle w:val="311"/>
        <w:spacing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/>
        <w:tc>
          <w:tcPr>
            <w:tcW w:w="4749" w:type="dxa"/>
            <w:tcBorders/>
          </w:tcPr>
          <w:p>
            <w:pPr>
              <w:pStyle w:val="311"/>
              <w:spacing w:before="0" w:after="0"/>
              <w:ind w:left="0" w:righ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8"/>
              </w:rPr>
              <w:t>Прода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У Администрация Кум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613400 Кировская область, Куменский район, пгт Кумены, ул.Кирова, д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43140046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м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В.Г.Малых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4750" w:type="dxa"/>
            <w:tcBorders/>
          </w:tcPr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купатель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организации (юр. лицо)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чётный счёт № _________________ в банке _____________________________, БИК _____________, ИНН ___________, КПП 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ли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 (физ. лицо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порт____________, выдан (____________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</w:rPr>
              <w:t>(кем, когда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_______, код подразделения __________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 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: 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тел., адрес эл. почты 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_______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 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.П.                             (инициалы, фамилия)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купли-продажи муниципаль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_____________ г. № 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Мы, нижеподписавшиеся, представитель Продавца – ________ и представитель Покупателя – __________ удостоверяем настоящим актом надлежащее исполнение обязанности Продавца по передаче Покупателю имущества, определенного п. 1.1. Договора.</w:t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  <w:t>Передается имущество: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  <w:t>Замечания Покупателя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Имущество передано _________________ в месте его нах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М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бычный (веб) Знак"/>
    <w:qFormat/>
    <w:rPr>
      <w:sz w:val="24"/>
    </w:rPr>
  </w:style>
  <w:style w:type="character" w:styleId="21">
    <w:name w:val="Основной текст с отступом 2 Знак"/>
    <w:basedOn w:val="1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Знак"/>
    <w:qFormat/>
    <w:rPr>
      <w:sz w:val="20"/>
    </w:rPr>
  </w:style>
  <w:style w:type="character" w:styleId="22">
    <w:name w:val="Нумерованный список 2 Знак"/>
    <w:qFormat/>
    <w:rPr>
      <w:color w:val="000000"/>
      <w:sz w:val="24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Абзац списка Знак"/>
    <w:qFormat/>
    <w:rPr>
      <w:sz w:val="20"/>
    </w:rPr>
  </w:style>
  <w:style w:type="character" w:styleId="23">
    <w:name w:val="Знак Знак2"/>
    <w:qFormat/>
    <w:rPr>
      <w:sz w:val="26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estern">
    <w:name w:val="western"/>
    <w:qFormat/>
    <w:rPr>
      <w:sz w:val="24"/>
    </w:rPr>
  </w:style>
  <w:style w:type="character" w:styleId="Applestylespan">
    <w:name w:val="apple-style-span"/>
    <w:basedOn w:val="Style10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1"/>
    <w:qFormat/>
    <w:rPr/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Цветовое выделение"/>
    <w:qFormat/>
    <w:rPr>
      <w:b/>
      <w:color w:val="000080"/>
      <w:lang w:val="ru-RU" w:bidi="ar-SA"/>
    </w:rPr>
  </w:style>
  <w:style w:type="character" w:styleId="Style13">
    <w:name w:val="Основной текст с отступом Знак"/>
    <w:qFormat/>
    <w:rPr>
      <w:spacing w:val="-2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Неразрешенное упоминание"/>
    <w:qFormat/>
    <w:rPr>
      <w:color w:val="605E5C"/>
      <w:lang w:bidi="ar-SA"/>
    </w:rPr>
  </w:style>
  <w:style w:type="character" w:styleId="Style15">
    <w:name w:val="Таблицы (моноширинный)"/>
    <w:qFormat/>
    <w:rPr>
      <w:rFonts w:ascii="Courier New" w:hAnsi="Courier New" w:cs="Courier New"/>
      <w:sz w:val="20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Основной текст Знак"/>
    <w:basedOn w:val="11"/>
    <w:qFormat/>
    <w:rPr/>
  </w:style>
  <w:style w:type="character" w:styleId="Style19">
    <w:name w:val="Название Знак"/>
    <w:qFormat/>
    <w:rPr>
      <w:sz w:val="26"/>
    </w:rPr>
  </w:style>
  <w:style w:type="character" w:styleId="41">
    <w:name w:val="Заголовок 4 Знак"/>
    <w:basedOn w:val="11"/>
    <w:qFormat/>
    <w:rPr/>
  </w:style>
  <w:style w:type="character" w:styleId="24">
    <w:name w:val="Заголовок 2 Знак"/>
    <w:qFormat/>
    <w:rPr>
      <w:rFonts w:ascii="Arial" w:hAnsi="Arial" w:cs="Arial"/>
      <w:b/>
      <w:i/>
      <w:sz w:val="28"/>
    </w:rPr>
  </w:style>
  <w:style w:type="character" w:styleId="Style20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26">
    <w:name w:val="Знак Знак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15">
    <w:name w:val="Строг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Western1">
    <w:name w:val="western"/>
    <w:basedOn w:val="Normal"/>
    <w:qFormat/>
    <w:pPr>
      <w:spacing w:before="280" w:after="280"/>
    </w:pPr>
    <w:rPr>
      <w:sz w:val="24"/>
    </w:rPr>
  </w:style>
  <w:style w:type="paragraph" w:styleId="Applestylespan1">
    <w:name w:val="apple-style-span"/>
    <w:basedOn w:val="Style24"/>
    <w:qFormat/>
    <w:pPr/>
    <w:rPr/>
  </w:style>
  <w:style w:type="paragraph" w:styleId="16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eastAsia="zh-CN" w:bidi="ar-SA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6">
    <w:name w:val="Цветовое выделение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3401" w:firstLine="284"/>
    </w:pPr>
    <w:rPr>
      <w:spacing w:val="-2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17">
    <w:name w:val="Неразрешенное упомина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E1DFDD" w:val="clear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oc101">
    <w:name w:val="toc 10"/>
    <w:next w:val="Normal"/>
    <w:qFormat/>
    <w:pPr>
      <w:widowControl/>
      <w:suppressAutoHyphens w:val="true"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Rezul">
    <w:name w:val="rezul"/>
    <w:basedOn w:val="Normal"/>
    <w:qFormat/>
    <w:pPr>
      <w:widowControl w:val="false"/>
      <w:ind w:left="0" w:right="0" w:firstLine="283"/>
      <w:jc w:val="both"/>
    </w:pPr>
    <w:rPr>
      <w:b/>
      <w:sz w:val="22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admkumgp@mail.ru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9:00Z</dcterms:created>
  <dc:creator>User</dc:creator>
  <dc:description/>
  <cp:keywords/>
  <dc:language>en-US</dc:language>
  <cp:lastModifiedBy>User</cp:lastModifiedBy>
  <cp:lastPrinted>2024-08-27T10:15:00Z</cp:lastPrinted>
  <dcterms:modified xsi:type="dcterms:W3CDTF">2025-01-22T11:20:00Z</dcterms:modified>
  <cp:revision>4</cp:revision>
  <dc:subject/>
  <dc:title/>
</cp:coreProperties>
</file>