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4 № 21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на основании статьи 19</w:t>
      </w:r>
      <w:r>
        <w:rPr>
          <w:szCs w:val="28"/>
        </w:rPr>
        <w:t xml:space="preserve"> Устава муниципального образования Куменское городское поселение Куменского района Кировской области, Положением о порядке проведения опроса граждан в муниципальном образовании Куменское городское поселение, утвержденным решением Думы Куменского городского поселения от 07.11.2005 № 1/12, Дума Куменского городского поселения РЕШИЛА:</w:t>
      </w:r>
    </w:p>
    <w:p>
      <w:pPr>
        <w:pStyle w:val="TextBodyIndent"/>
        <w:ind w:firstLine="567"/>
        <w:rPr/>
      </w:pPr>
      <w:r>
        <w:rPr/>
        <w:t>1. Утвердить протокол комиссии от 16.07.2024 и результаты опроса граждан Куменского городского поселения с целью выявления мнения населения по вопросу выбора приоритетного проекта по поддержке местных инициатив на 2025 г. Прилагается.</w:t>
      </w:r>
    </w:p>
    <w:p>
      <w:pPr>
        <w:pStyle w:val="TextBodyIndent"/>
        <w:ind w:firstLine="567"/>
        <w:rPr/>
      </w:pPr>
      <w:r>
        <w:rPr/>
        <w:t>2. Принять к реализации в 2025 г. проекты:</w:t>
      </w:r>
    </w:p>
    <w:p>
      <w:pPr>
        <w:pStyle w:val="5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/>
        <w:t>2.1. Ремонт автомобильной дороги по переулку Молодежный пгт. Кумены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2.2. </w:t>
      </w:r>
      <w:r>
        <w:rPr>
          <w:b w:val="false"/>
          <w:szCs w:val="28"/>
        </w:rPr>
        <w:t>Ремонт автомобильной дороги по улице Кирова пгт. Кумены</w:t>
      </w:r>
      <w:r>
        <w:rPr>
          <w:b w:val="false"/>
          <w:szCs w:val="28"/>
          <w:lang w:val="ru-RU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ределить вклад населения с каждого совершеннолетнего жителя, имеющего денежный  доход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 сумме не менее 200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вести) рублей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твердить инициативную группу по реализации проектов в составе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Клековкин Алексе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Леонидович – председатель комиссии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фере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ветла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Михайлов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– казначей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шинин Александр Леонидович – член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ов Олег Иванович – член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естьянино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Лидия Владимировна – секретарь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Машковце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лё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Андреев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– председатель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мшано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льга Владимиров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– казначей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дало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ветлана Владимиров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– член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ванцев Серге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Викторович – член</w:t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Бондаренко Алё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иколаев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- чл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подлежит обнародованию, опубликованию в  информационном  бюллетене  Думы Куменского городского поселения и размещению на сайте Куменского городского поселения.</w:t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 Мал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65" w:leader="none"/>
      </w:tabs>
      <w:jc w:val="both"/>
      <w:outlineLvl w:val="0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sz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Зорина И.Г.</dc:creator>
  <dc:description/>
  <cp:keywords/>
  <dc:language>en-US</dc:language>
  <cp:lastModifiedBy>User</cp:lastModifiedBy>
  <cp:lastPrinted>2024-08-16T09:08:00Z</cp:lastPrinted>
  <dcterms:modified xsi:type="dcterms:W3CDTF">2024-08-30T07:36:00Z</dcterms:modified>
  <cp:revision>4</cp:revision>
  <dc:subject/>
  <dc:title>НЕМСКАЯ РАЙОННАЯ ДУМА</dc:title>
</cp:coreProperties>
</file>