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ГОРОДСКОГО ПОСЕЛЕНИЯ 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1.11.2024 № 163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гт Кумен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рганизации универсальной ярмарки на территории Куменского город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4 Федерального закона от 06.10.2003 № 131-ФЗ «Об общих принципах организации  местного самоуправления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е работ, оказание услуг) на них», Уставом муниципального образования Куменское городское поселение Куменского района Кировской области и в целях наиболее полного удовлетворения потребностей населения в  продовольственных и  непродовольственных товарах администрация Куменского городского поселения 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изовать проведение универсальной ярмарки на территории Куменского городского поселения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лан мероприятий по организации ярмарки на территории Куменского городского поселения. Прилагается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схему размещения торговых мест на ярмарке на территории Куменского городского поселения. Прилагается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подлежит опубликованию в информационном бюллетене органов местного самоуправления Куменского городского поселения Куменского района Кировской области и размещению на сайте Куменского городского поселения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ыполнением постановления возложить на и.о. заместителя главы администрации Куменского городского поселения Шандарову О.С.</w:t>
      </w:r>
    </w:p>
    <w:p>
      <w:pPr>
        <w:pStyle w:val="ConsPlusTitle"/>
        <w:widowControl/>
        <w:spacing w:before="0" w:after="480"/>
        <w:ind w:firstLine="53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поселения                              </w:t>
        <w:tab/>
        <w:tab/>
        <w:t xml:space="preserve"> </w:t>
        <w:tab/>
        <w:t>В.Г. Малых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360"/>
        <w:ind w:left="5398" w:right="-6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менского</w:t>
      </w:r>
    </w:p>
    <w:p>
      <w:pPr>
        <w:pStyle w:val="Normal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1.11.2024 №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универсаль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ниверсальная ярмарка проводится в целях повышения конкурентоспособности и поддержки продвижения продукции субъектов малого и среднего предпринимательства Куменского района и Кировской области на внутреннем рынке, обеспечения населения поселения широким ассортиментом товаров народного потребления и продовольственной продукции, в том числе сельскохозяйственной, по доступным це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лан мероприятий по организации универсальной ярмарки для продажи товаров и порядок организации на ней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е работ, оказание услуг) на ни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ниверсальная ярмарка организуется администрацией поселения (далее - Организатор ярмар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рес местонахождения Организатора универсальной ярмар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3400, Кировская область, Куменский район, Куменское городское поселение, пгт Кумены, ул. Кирова, д.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актные телефоны Организатора универсальной ярмар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(83343) 2-12-7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тветственного должностного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833 43) 2-12-77.</w:t>
      </w:r>
    </w:p>
    <w:p>
      <w:pPr>
        <w:pStyle w:val="Normal"/>
        <w:ind w:firstLine="54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Официальный сайт Организатора универсальной ярмарки: http://</w:t>
      </w:r>
      <w:r>
        <w:rPr>
          <w:sz w:val="28"/>
          <w:szCs w:val="28"/>
          <w:lang w:val="en-US"/>
        </w:rPr>
        <w:t>kume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есто проведения универсальной ярмарки: Кировская область, Куменский район, Куменское городское поселение, пгт Кумены, ул. Базарная, открытая площа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лощадь универсальной ярмарки составляет – </w:t>
      </w:r>
      <w:r>
        <w:rPr>
          <w:sz w:val="28"/>
          <w:szCs w:val="28"/>
          <w:u w:val="single"/>
        </w:rPr>
        <w:t>1647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рок проведения универсальной ярмарки: периодичный – каждую сре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Тип ярмарки - универсальн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На универсальной ярмарке осуществляется торговля продуктовой и промышленной продукцией, а также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На универсальной ярмарке запрещается торгов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рагоценными металлами, камнями и изделиями из 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щевыми продуктами домашнего пригото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ерв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Размещение торговых мест на универсальной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Организация деятельности </w:t>
      </w:r>
      <w:r>
        <w:rPr>
          <w:b/>
          <w:sz w:val="28"/>
          <w:szCs w:val="28"/>
        </w:rPr>
        <w:t>универсальной</w:t>
      </w:r>
      <w:r>
        <w:rPr>
          <w:b/>
          <w:bCs/>
          <w:sz w:val="28"/>
          <w:szCs w:val="28"/>
        </w:rPr>
        <w:t xml:space="preserve"> ярма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1. Организатор </w:t>
      </w:r>
      <w:r>
        <w:rPr>
          <w:sz w:val="28"/>
          <w:szCs w:val="28"/>
        </w:rPr>
        <w:t>универсальной</w:t>
      </w:r>
      <w:r>
        <w:rPr>
          <w:bCs/>
          <w:sz w:val="28"/>
          <w:szCs w:val="28"/>
        </w:rPr>
        <w:t xml:space="preserve"> ярмарки определяет следующий режим работы ярмар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 Универсальная ярмарка проводится по среда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2.  Режим работы универсальной ярмарки с 08.00 до 14.00 час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тор </w:t>
      </w:r>
      <w:r>
        <w:rPr>
          <w:sz w:val="28"/>
          <w:szCs w:val="28"/>
        </w:rPr>
        <w:t>универсальной</w:t>
      </w:r>
      <w:r>
        <w:rPr>
          <w:bCs/>
          <w:sz w:val="28"/>
          <w:szCs w:val="28"/>
        </w:rPr>
        <w:t xml:space="preserve"> ярмарки определяет следующий порядок предоставления торговых мест на </w:t>
      </w:r>
      <w:r>
        <w:rPr>
          <w:sz w:val="28"/>
          <w:szCs w:val="28"/>
        </w:rPr>
        <w:t>универсальной</w:t>
      </w:r>
      <w:r>
        <w:rPr>
          <w:bCs/>
          <w:sz w:val="28"/>
          <w:szCs w:val="28"/>
        </w:rPr>
        <w:t xml:space="preserve"> ярмарк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  Участие в универсальной ярмарке осуществляется по письменному заявлению участника (продавца) ярмарки, подаваемому не позднее, чем за 10 дней до даты проведения универсальной ярмарки. Срок рассмотрения заявления не может превышать 7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Торговые места на универсальной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на основе схемы размещения торговых ме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В случае отказа в предоставлении торгового места Организатор универсальной ярмарки уведомляет Заявителя в письменном виде с обоснованием причин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    При превышении количества желающих принять участие в универсальной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универсальной ярмарке свободных торговых мест, установленных схе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Размещение и оборудование торговых мест на универсальной ярмарке должно обеспечива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ветеринарных требований, противопожарных прави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родажи для конкретного вида продукции в соответствии с законодательством Российской Федерации в сфере защиты прав потребите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ый доступ покупателей к торговым мес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7. Организатор универсальной ярмарки выдает юридическому лицу, индивидуальному предпринимателю, а также гражданами разрешение на предоставление торгового места, с указанием срока предост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дачу разрешения на право организации универсальной ярмарки является и.о.заместителя главы администрации посе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В заявлении о предоставлении торгового места участник универсальной ярмарки указ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ля юрид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е и сокращенное (в случае если имеется) наименования, в том числе фирменное наименование, сведения об организационно-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 идентификационный номер налогоплательщика и данные документа о постановке на учет в налоговом орг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ля индивидуальных предпринимателе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амилию, имя и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 идентификационный номер налогоплательщика и данные документа о постановке на учет в налоговом органе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физических ли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амилию, имя и отчество гражданина, место его жительства, данные документа, удостоверяющего его личность, сведения о гражд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дентификационный номер налогоплательщика и данные документа о постановке на учет в налоговом орг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личного подсобного хозяйства, садоводства, огоро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u w:val="single"/>
        </w:rPr>
        <w:t>для юридических лиц и индивидуальных предпринимателей</w:t>
      </w:r>
      <w:r>
        <w:rPr>
          <w:sz w:val="28"/>
          <w:szCs w:val="28"/>
        </w:rPr>
        <w:t>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еречень продавцов, привлекаемых участниками ярмарки, и сведения о них, включающие фамилию, имя и отчество (в случае если имеется)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универсальной ярмар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информацию о товаропроизводителе, а также о перечне предполагаемых к продаже на универсальной ярмарке товаров в соответствии с типом ярмарки, установленным решением организатора ярма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, должны быть подтверждены документа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Предоставление торгового места на универсальной ярмарке осуществляется за плату. Размер платы устанавливается постановлением администрации Куменского город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 Предоставление Организатором универсальной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и осуществлении деятельности по продаже товаров на универсальной ярмарке участники ярмарки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   Соблюдать правила личной гиги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6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7. Иметь в наличии иные документы, предусмотренные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ля на ярмарке осуществляется на специально оборудованных торговых местах в соответствии с требованиями санитарных норм и правил продажи конкретных видов продукции и в соответствии с законодательством Российской Федерации в сфере защиты прав потребителей, а также с автотранспортных средств с учетом обеспечения свободного доступа покупателей к торговым мес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9. По окончании срока действия разрешения освободить занимаемое торговое мес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 В случае, если продажа товаров на универсальной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рганизатор универсальной ярмарки в процессе осуществления торговли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рвать участие участника в универсальной ярмарке и аннулировать разрешение за нарушение положений настояще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ть наличие всех документов, необходимых для участия на универсальной ярмарке и осуществления торговли на н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ть соответствие ассортимента товара, торговлю которым ведет участник на универсальной ярмарке, с товаром, заявленным к торговле на ярмарке в предоставленном за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у участников универсальной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ить акт в случае нарушения настоящего Плана мероприятий участниками универсальной ярма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 осуществлении торговли на универсальной ярмарке продавцы должны соблюдать требования действующего законодательства Российской Федерации, в том числе име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еску о принадлежности торгового ме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оварники для складирования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ое холодильное оборудование для продажи товаров, требующих определенных условий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дажи товаров с лотков - подставки, исключающие установку лотков непосредственно на мостовую, землю или тротуар (торговля в развал разрешается бахчевыми, овощами, картоф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ое оборудование при продаже весовых товаров и другое измерительное оборудование, прошедшее поверку в установленном порядке в органах государственной метрологическ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едицинскую книжку </w:t>
      </w:r>
      <w:hyperlink r:id="rId2">
        <w:r>
          <w:rPr>
            <w:rStyle w:val="InternetLink"/>
            <w:sz w:val="28"/>
            <w:szCs w:val="28"/>
          </w:rPr>
          <w:t>образца</w:t>
        </w:r>
      </w:hyperlink>
      <w:r>
        <w:rPr>
          <w:sz w:val="28"/>
          <w:szCs w:val="28"/>
        </w:rPr>
        <w:t>, утвержденного приказом Федеральной службы по надзору в сфере защиты прав потребителей и благополучия человека от 20 мая 2005 года № 402 «О личной медицинской книжке и санитарном паспорт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ответствие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варно-сопроводитель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ники, оформленные в соответствии с требованиями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предусмотренных законодательством Российской Федерации, контрольно-кассовую технику для расчетов с покупателями за товар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На универсальной ярмарке запрещается продажа продовольственных товаров, не имеющих ветеринарно-сопроводительных документов, документов, подтверждающих их происхождение, качество и безопасность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одавцы обязаны своевременно, в наглядной и доступной форме доводить до сведения покупателей достоверную, обеспечивающую возможность правильного выбора информацию о товарах, изготови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На универсальной ярмарке не допуск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орговля с необорудованных мест (коробки, ящики, тротуары и д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полнительных торговых мест, не предусмотренных схемой размещения торговых мест на ярмар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дача торговых мест треть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соблюдением требований, установленных настоящим Планом, осуществляется уполномоченными органами государственной власти и Организатором универсальной ярмарки в пределах их компетенции в соответствии с действующим законодательством. </w:t>
      </w:r>
    </w:p>
    <w:p>
      <w:pPr>
        <w:pStyle w:val="Normal"/>
        <w:spacing w:before="0" w:after="720"/>
        <w:ind w:firstLine="709"/>
        <w:jc w:val="both"/>
        <w:rPr/>
      </w:pPr>
      <w:r>
        <w:rPr>
          <w:sz w:val="28"/>
          <w:szCs w:val="28"/>
        </w:rPr>
        <w:t>4.2. Нарушение требований Плана мероприятий участниками универсальной ярмарки является основанием для аннулирования разрешения и лишения торгового места.</w:t>
      </w:r>
    </w:p>
    <w:p>
      <w:pPr>
        <w:pStyle w:val="Normal"/>
        <w:spacing w:before="0" w:after="360"/>
        <w:ind w:right="-6" w:hanging="0"/>
        <w:jc w:val="center"/>
        <w:rPr/>
      </w:pPr>
      <w:r>
        <w:rPr/>
        <w:t>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FFC2E741C591377009FE8363385F7AB7713D68C846960D3FCA69527A0EFBE1BCC8CCA54A69BwFz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6:00Z</dcterms:created>
  <dc:creator>Mihailova</dc:creator>
  <dc:description/>
  <cp:keywords/>
  <dc:language>en-US</dc:language>
  <cp:lastModifiedBy>User</cp:lastModifiedBy>
  <cp:lastPrinted>2024-11-12T16:14:00Z</cp:lastPrinted>
  <dcterms:modified xsi:type="dcterms:W3CDTF">2024-11-20T13:37:00Z</dcterms:modified>
  <cp:revision>4</cp:revision>
  <dc:subject/>
  <dc:title/>
</cp:coreProperties>
</file>