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УМЕНСКОГО ГОРОД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1.2025 № 1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Куме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расчете размера платы за пользование жилым помещением (платы за наем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 43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статьей 156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илищн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№668/п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20379949" \l "6560IO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администрация Куменского город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счете размера платы за пользование жилым помещением (платы за наем).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у администрации Куменского городского поселения Малых В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информационном бюллетене администрации Куменского городского поселения и размещению на сайте Куменского городского поселения.</w:t>
      </w:r>
    </w:p>
    <w:p>
      <w:pPr>
        <w:pStyle w:val="Normal"/>
        <w:shd w:fill="FFFFFF" w:val="clear"/>
        <w:spacing w:lineRule="auto" w:line="240" w:before="0" w:after="48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  <w:r>
        <w:br w:type="page"/>
      </w:r>
    </w:p>
    <w:p>
      <w:pPr>
        <w:pStyle w:val="Normal"/>
        <w:shd w:fill="FFFFFF" w:val="clear"/>
        <w:spacing w:lineRule="auto" w:line="240" w:before="0" w:after="360"/>
        <w:ind w:left="5245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уме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1.2025 № 10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чете размера платы за пользование жилым помещением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латы за наем)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156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илищн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20379949" \l "6560IO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№668/пр</w:t>
        </w:r>
      </w:hyperlink>
      <w:r>
        <w:rPr>
          <w:rFonts w:cs="Times New Roman" w:ascii="Times New Roman" w:hAnsi="Times New Roman"/>
          <w:sz w:val="28"/>
          <w:szCs w:val="28"/>
        </w:rPr>
        <w:t>, и определяет порядок расчета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Куменское городское поселение Куменского района Кировской области (далее - плата за на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платы за наем определяется исходя из занимаемой общей площади жилого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та за наем рассчитывается за каждый полный период, равный месяцу. При расчете платы за наем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пределения размера платы за на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наем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 *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- размер платы за наем, руб./мес.;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жилого помещения, предоставленного по договорам социального найма и договорам найма жилых помещений муниципального жилищного фонда, кв.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Базовый размер платы за наем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адратного метра общей площади квартир на вторичном рынке жилья в Кировской области, которая определяется по данным Федеральной службы государственной статистики, размещенным в свободном доступе в Единой межведомственной информационно-статистической системе (ЕМИ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Кировской области используется средняя цена 1 квадратного метра общей площади квартир на вторичном рынке жилья по Приволжскому федеральному окр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наем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685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эффициент, характеризующий качество жилого помещения, 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- для квартир в кирпичных и сборно-монолитных домах с износом до 65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для квартир в панельных домах с износом до 65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- для квартир в домах с прочими материалами стен (смешанные, деревянные, шлакоблочные и пр.) с износом до 6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зноса определяется на основании технического паспорта на многоквартирный 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эффициент, характеризующий благоустройство жилого помещения, применяется в зависимости от уровня благоустроенности жилого помещения и 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- для квартир, имеющих полное благоустройство (имеется централизованное холодное и горячее водоснабжение, центральная канализация, центральное или индивидуальное отопление (кроме печного)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для коммунальных квартир, имеющих полное благоустройство (имеется централизованное холодное и горячее водоснабжение, центральная канализация, центральное или индивидуальное отопление (кроме печного)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- для неблагоустроенных квартир (отсутствует один и более признаков благоустройства, таких как: централизованное холодное и горячее водоснабжение, центральная канализация, центральное или индивидуальное отопление (кроме печного)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- для коммунальных неблагоустроенных квартир (отсутствует один и более признаков благоустройства, таких как: централизованное холодное и горячее водоснабжение, центральная канализация, центральное или индивидуальное отопление (кроме печного)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пределяется на основании технического паспорта на многоквартирный 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- коэффициент, характеризующий месторасположение до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- дома, расположенные в следующих населенных пунктах: село, дере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,0 - дома, расположенные на территории муниципального образования Куменское городское поселение Куменского района Кировской области, за исключением вышеуказанных населенных пун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 на территории муниципального образования Куменское городское поселение Куменского района Кировской области</w:t>
      </w:r>
      <w:r>
        <w:rPr/>
        <w:t>, составляет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103"/>
        <w:gridCol w:w="1452"/>
        <w:gridCol w:w="1678"/>
        <w:gridCol w:w="1965"/>
        <w:gridCol w:w="1962"/>
      </w:tblGrid>
      <w:tr>
        <w:trPr>
          <w:trHeight w:val="23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22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качества жилого помещения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благоустройства жилого помещения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месторасположения дома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6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, характеризующий качество и благоустройство жилого помещения, месторасположение дома, Кj</w:t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3 + гр. 4 + гр. 5) /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, расположенные на территории муниципального образования муниципального образования Куменское городское поселение Куменского района Кировской обла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пичные и сборно-монолитные дома с износом до 6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вартир, имеющих полное 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квартир, имеющих полное 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благоустроенных кварт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неблагоустроенных кварт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ельные дома с износом до 6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вартир, имеющих полное 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квартир, имеющих полное 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благоустроенных кварт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неблагоустроенных кварт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 с прочими материалами стен с износом до 6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вартир, имеющих полное 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квартир, имеющих полное 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благоустроенных кварт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неблагоустроенных кварт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7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эффициент соответствия платы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 в муниципальном образовании Куменское городское поселение принимается равным 0,143.</w:t>
      </w:r>
    </w:p>
    <w:p>
      <w:pPr>
        <w:pStyle w:val="Normal"/>
        <w:shd w:fill="FFFFFF" w:val="clear"/>
        <w:spacing w:lineRule="auto" w:line="240" w:before="0" w:after="72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79949" TargetMode="External"/><Relationship Id="rId3" Type="http://schemas.openxmlformats.org/officeDocument/2006/relationships/hyperlink" Target="https://docs.cntd.ru/document/420379949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5:00Z</dcterms:created>
  <dc:creator>Пользователь</dc:creator>
  <dc:description/>
  <cp:keywords/>
  <dc:language>en-US</dc:language>
  <cp:lastModifiedBy>User</cp:lastModifiedBy>
  <cp:lastPrinted>2025-01-16T13:45:00Z</cp:lastPrinted>
  <dcterms:modified xsi:type="dcterms:W3CDTF">2025-01-17T12:46:00Z</dcterms:modified>
  <cp:revision>4</cp:revision>
  <dc:subject/>
  <dc:title/>
</cp:coreProperties>
</file>