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80"/>
        <w:ind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25 № 11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лата за найм), платы за содержание обще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нимателей жилых помещений по договорам социального найм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договорам найма жилых помещений муниципального жилищного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онда в муниципальном образовании Куменское городское пос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, пункта 4 статьи 158, статьи 154 Жилищного кодекса Российской Федерации, частью 1 пунктом 4 статьи 17, частью 10 пунктом 6 статьи 3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уменского городского поселения от 15.01.2025 № 10 «Об утверждении Положения о расчете размера платы за пользование жилым помещением (платы за наем)» администрация Кумен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01 января 2025 года по 31 декабря 2025 года  плату за пользование жилым помещением (плата за найм), платы за содержание общего имущества </w:t>
      </w:r>
      <w:r>
        <w:rPr>
          <w:color w:val="000000"/>
          <w:sz w:val="28"/>
          <w:szCs w:val="28"/>
        </w:rPr>
        <w:t>для нанимателей жилых помещений по договорам социального найма  и по договорам найма жилых помещений муниципального жилищного фонда в муниципальном образовании Куменское городское поселение</w:t>
      </w:r>
      <w:r>
        <w:rPr>
          <w:sz w:val="28"/>
          <w:szCs w:val="28"/>
        </w:rPr>
        <w:t>. Прилагается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администрации Куменского городского поселения от 31.01.2024 № 12 «</w:t>
      </w:r>
      <w:r>
        <w:rPr>
          <w:szCs w:val="28"/>
        </w:rPr>
        <w:t>Об установлении размера платы за пользование жилым помещением (платы за наем),  платы  за   содержание  жилого  помещения  для  нанимателей жилых  помещений  по  договорам  социального  найма  и  договорам  найма  жилых помещений  муниципального  жилищного  фонда,  размера  платы за  содержание жилого  помещения  для  собственников  жилых  помещений,  которые  не приняли  решение  об установлении размера  платы  для  управления  многоквартирным домом»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Куменского городского поселения, разместить на сайте Куменского городского поселения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Глава администрации </w:t>
      </w:r>
    </w:p>
    <w:p>
      <w:pPr>
        <w:pStyle w:val="TextBodyIndent"/>
        <w:spacing w:before="0" w:after="360"/>
        <w:ind w:right="0" w:hanging="0"/>
        <w:rPr/>
      </w:pPr>
      <w:r>
        <w:rPr/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before="0" w:after="160"/>
        <w:jc w:val="both"/>
        <w:rPr>
          <w:caps/>
          <w:sz w:val="28"/>
        </w:rPr>
      </w:pPr>
      <w:r>
        <w:rPr>
          <w:caps/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от 16.01.2025 № 11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(плата за найм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ы за содержание общего имущества </w:t>
      </w:r>
      <w:r>
        <w:rPr>
          <w:color w:val="000000"/>
          <w:sz w:val="28"/>
          <w:szCs w:val="28"/>
        </w:rPr>
        <w:t xml:space="preserve">для нанимател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помещений по договорам социального найм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договорам найма жилых помещений муниципального жилищного </w:t>
      </w:r>
    </w:p>
    <w:p>
      <w:pPr>
        <w:pStyle w:val="Normal"/>
        <w:spacing w:before="0" w:after="1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фонда в муниципальном образовании Куменское городское поселение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06"/>
        <w:gridCol w:w="2566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 платы за пользование жилым помещением (платы за наем) в месяц с 1 кв.м общей площади (руб., коп./кв.м) &lt;*&gt;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Куменского городского поселения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и сборно-монолитные дома с износом до 6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5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е дома с износом до 6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прочими материалами стен с износом до 6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Для коммунальных квартир, имеющих полное благоустройство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мунальных неблагоустроенных кварти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2</w:t>
            </w:r>
          </w:p>
        </w:tc>
      </w:tr>
    </w:tbl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*Граждане, признанные в установленном порядке малоимущими и занимающие жилые помещения по договорам социального найма, освобождаются от внесения платы за пользование жилым помещением (плата за найм).</w:t>
      </w:r>
    </w:p>
    <w:p>
      <w:pPr>
        <w:pStyle w:val="Normal"/>
        <w:spacing w:before="0" w:after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домах (квартирах, комнатах), признанных в установленном порядке непригодными для проживания и аварийными, плата за пользование жилым помещением (плата за найм) не взимается.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</w:t>
      </w:r>
      <w:r>
        <w:br w:type="page"/>
      </w:r>
    </w:p>
    <w:p>
      <w:pPr>
        <w:pStyle w:val="Normal"/>
        <w:spacing w:before="0" w:after="360"/>
        <w:ind w:left="5041" w:firstLine="720"/>
        <w:jc w:val="both"/>
        <w:rPr>
          <w:caps/>
          <w:sz w:val="28"/>
        </w:rPr>
      </w:pPr>
      <w:r>
        <w:rPr>
          <w:caps/>
          <w:sz w:val="28"/>
        </w:rPr>
        <w:t xml:space="preserve">УТВЕРЖДЕН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32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>администрации Куменского</w:t>
      </w:r>
    </w:p>
    <w:p>
      <w:pPr>
        <w:pStyle w:val="Normal"/>
        <w:ind w:left="3600" w:right="-1" w:firstLine="720"/>
        <w:jc w:val="both"/>
        <w:rPr>
          <w:sz w:val="28"/>
        </w:rPr>
      </w:pPr>
      <w:r>
        <w:rPr>
          <w:sz w:val="28"/>
        </w:rPr>
        <w:tab/>
        <w:tab/>
        <w:t>городского поселения</w:t>
      </w:r>
    </w:p>
    <w:p>
      <w:pPr>
        <w:pStyle w:val="Normal"/>
        <w:spacing w:before="0" w:after="480"/>
        <w:ind w:left="3600"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>от 16.01.2025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общего имущ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ля нанимателей жилых помещений по договорам социального найм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 договорам найма жилых помещений муниципального жилищ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а в муниципальном образовании Куменское городское посе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5 года по 31 декабря  2025 год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и (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пгт. Ку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 д.Моряны для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 в пгт.Куме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допроводных сетей (без центральной кан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КД  подрядной организацией - УК (при заключении договоров  по ремонту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  (для МКД, выбравшие способ  управления – 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 в д.Моря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сетей (с центральной канализа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spacing w:before="0" w:after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2" w:leader="none"/>
      </w:tabs>
      <w:ind w:right="-95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mbria5pt">
    <w:name w:val="Основной текст (2) + Cambria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51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bCs w:val="false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bCs w:val="fals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1:00Z</dcterms:created>
  <dc:creator>Буторина</dc:creator>
  <dc:description/>
  <cp:keywords/>
  <dc:language>en-US</dc:language>
  <cp:lastModifiedBy>User</cp:lastModifiedBy>
  <cp:lastPrinted>2025-01-16T13:05:00Z</cp:lastPrinted>
  <dcterms:modified xsi:type="dcterms:W3CDTF">2025-01-17T12:42:00Z</dcterms:modified>
  <cp:revision>4</cp:revision>
  <dc:subject/>
  <dc:title>ГЛАВА АДМИНИСТРАЦИИ</dc:title>
</cp:coreProperties>
</file>