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АДМИНИСТРАЦИЯ КУМЕНСКОГО ГОРОДСКОГО ПОСЕЛЕНИЯ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9.06.2023 № 75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ConsPlusTitle"/>
        <w:spacing w:before="0" w:after="48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</w:t>
      </w:r>
      <w:r>
        <w:rPr>
          <w:rFonts w:cs="Times New Roman" w:ascii="Cambria" w:hAnsi="Cambria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установки памятников, мемориальных досок и других памятных знаков на территории муниципального образования Куменское городское поселение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со статьей 33 Устава муниципального образования Куменское городское поселение и в целях сохранения, использования, развития и пропаганды культурно-исторических ценностей, памятников духовной и материальной культуры Куменского городского поселения, увековечения общезначимых исторических событий, выдающихся личностей администрация Куменского городского поселения ПОСТАНОВЛЯЕТ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о порядке установки памятников, мемориальных досок и других памятных знаков на территории муниципального образования Куменское городское поселение. Прилагает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я администрации Куменского городского поселения признать утратившими силу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 27.10.2014 № 136 «Об утверждении Положения о порядке установки на территории Куменского городского поселения мемориальных досок и других памятных знаков»;</w:t>
      </w:r>
    </w:p>
    <w:p>
      <w:pPr>
        <w:pStyle w:val="Style16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 18.03.2016 № 65 «О внесении изменений в постановление администрации Куменского городского поселения от 27.10.2014 № 136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менского городского поселения </w:t>
        <w:tab/>
        <w:tab/>
        <w:tab/>
        <w:tab/>
        <w:tab/>
        <w:tab/>
        <w:t>В.Г. Малых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3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</w:t>
            </w:r>
            <w:r>
              <w:rPr>
                <w:bCs/>
                <w:sz w:val="28"/>
                <w:szCs w:val="28"/>
              </w:rPr>
              <w:t>Куменск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3 № 7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Par48"/>
      <w:bookmarkStart w:id="1" w:name="Par48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становки памятников, мемориальных досок и других памятных знаков на территории муниципального образования Куменское городское поселение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принятия решений </w:t>
        <w:br/>
        <w:t>об установке, порядок установки и обеспечения сохранности памятников, мемориальных досок и других памятных знаков на территории муниципального образования Куменское городское посе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уменское городское поселение.</w:t>
      </w:r>
      <w:bookmarkStart w:id="2" w:name="_GoBack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тоящем Положении используются следующи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памятник - скульптура или архитектурное сооружение в память </w:t>
        <w:br/>
        <w:t>о выдающейся личности или историческом собы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памятный знак - локальное тематическое произведение </w:t>
        <w:br/>
        <w:t>с ограниченной сферой восприятия, посвященное увековечиванию события или лица (стелла, обелиск и другие архитектурные формы)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мемориальная доска - памятный знак в виде рельефной композиции, устанавливаемый на фасаде здания (строения, сооружения) </w:t>
        <w:br/>
        <w:t xml:space="preserve">и содержащий информацию в текстовой форме о выдающихся гражданах </w:t>
        <w:br/>
        <w:t>и (или) исторических событиях с возможным тематическим изобра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становка памятников, мемориальных досок и других памятных знаков является одной из форм увековечения памяти выдающихся исторических событий, происшедших в муниципальном образовании, </w:t>
        <w:br/>
        <w:t>а также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астоящее Положение не распространяется на установку объектов декоративно-прикладного и садово-паркового искусства, архитектурных элементов, применяемых для оформления фасадов и интерьеров зданий, </w:t>
        <w:br/>
        <w:t>на установку памятников на территории кладбищ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итерии принятия решений об увековечении памяти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2.1. Критериями принятия решений об увековечении памят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Значимость события в истории муниципального образования, Кировской области,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Наличие официально признанных достижений личности </w:t>
        <w:br/>
        <w:t>в государственной, общественной, политической, военной, производственной и хозяйственной деятельности, в науке, технике, литературе, искусстве, культуре, спорте, за особый вклад в определенную сферу деятельности, принесший долговременную пользу муниципальному образованию, Кировской области,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 решении вопроса об установке памятника, мемориальной доски или другого памятного знака учитывается наличие или отсутствие иных форм увековечения данного исторического события или гражданина </w:t>
        <w:br/>
        <w:t>на территории муниципального образования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Инициатива об установке памятников, мемориальных досок </w:t>
        <w:br/>
        <w:t>и других памятных знаков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4" w:name="P63"/>
      <w:bookmarkEnd w:id="4"/>
      <w:r>
        <w:rPr>
          <w:rFonts w:cs="Times New Roman" w:ascii="Times New Roman" w:hAnsi="Times New Roman"/>
          <w:sz w:val="28"/>
          <w:szCs w:val="28"/>
        </w:rPr>
        <w:t xml:space="preserve">3.1. Инициатива об установке памятников, мемориальных досок </w:t>
        <w:br/>
        <w:t xml:space="preserve">и других памятных знаков принадлежит органам государственной власти </w:t>
        <w:br/>
        <w:t xml:space="preserve">и местного самоуправления, неограниченному кругу физических </w:t>
        <w:br/>
        <w:t xml:space="preserve">и юридических лиц, общественных объединений и организаций, политических партий. </w:t>
      </w:r>
    </w:p>
    <w:p>
      <w:pPr>
        <w:pStyle w:val="ConsPlusNormal"/>
        <w:ind w:firstLine="709"/>
        <w:jc w:val="both"/>
        <w:rPr/>
      </w:pPr>
      <w:bookmarkStart w:id="5" w:name="P65"/>
      <w:bookmarkEnd w:id="5"/>
      <w:r>
        <w:rPr>
          <w:rFonts w:cs="Times New Roman" w:ascii="Times New Roman" w:hAnsi="Times New Roman"/>
          <w:sz w:val="28"/>
          <w:szCs w:val="28"/>
        </w:rPr>
        <w:t xml:space="preserve">3.2. Для рассмотрения вопроса об установке памятника, мемориальной доски или другого памятного знака инициатором в Комиссию по контролю </w:t>
        <w:br/>
        <w:t>за установкой и содержанием памятников, мемориальных досок и других памятных знаков представляются следующие документ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Ходатайство инициатора, содержаще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бытии или заслугах лица, предлагаемых к увековечению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предлагаемого места установки памятника, мемориальной доски или другого памятного зна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собственника памятника, мемориальной доски или другого памятного зна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Историческая или историко-биографическая справ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Копии архивных документов, подтверждающих достоверность события или заслуги увековечиваемого лиц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ведения о предлагаемом месте установки памятника, мемориальной доски или другого памятного зна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Предложения о тексте надписи на памятнике, мемориальной доске </w:t>
        <w:br/>
        <w:t>или другом памятном зна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Эскиз памятника, мемориальной доски или другого памятного зна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исьменное согласие собственника земельного участка, здания, сооружения или иного недвижимого имущества, где предлагается установить памятник, мемориальную доску или другой памятный зна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ля установки памятника, мемориальной доски, другого памятного знака необходимо использование общего имущества собственников помещений в многоквартирном доме, представляется протокол общего собрания собственников помещений в многоквартирном доме о даче согласия на установку памятника, мемориальной доски, памятного знака. Решение общего собрания собственников помещений в многоквартирном доме принимается в соответствии с требованиями Жилищ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иссия по контролю за установкой и содержанием памятников, мемориальных досок и других памятных знаков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по контролю за установкой и содержанием памятников, мемориальных досок и других памятных знаков (далее – Комиссия) создается в целях координации работ по установке и обеспечения сохранности памятников, мемориальных досок и иных памятных знаков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став Комиссии входят председатель, заместитель председателя, секретарь Комиссии, члены Комиссии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Комиссию входят представители научных, культурных, образовательных, общественных и других организаций муниципального образования, представители представительного органа, администрации муниципального образования (по согласованию)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Состав Комиссии утверждается распоряжением администрации муниципального образования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 Комиссия рассматривает ходатайство об установке памятников, мемориальных досок и иных памятных знаков в муниципальном образовании  Куменское городское поселение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ступившее ходатайство и прилагаемые документы Комиссия рассматривает в течение 30 дней. При необходимости получения дополнительных материалов срок рассмотрения может быть продлен Комиссией, но не более чем на 30 дней, с уведомлением лиц, являющихся инициаторами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е Комиссии подписывается председателем и секретарем, ведущим протокол заседания Комиссии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седание Комиссии проходит по мере необходимости. Заседание является правомочным, если на нем присутствуют более половины численности членов Комиссии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9. Для обсуждения на заседании Комиссии приглашаются специалисты соответствующего профиля и эксперты (по согласованию)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0. Решения Комиссии принимаются путем открытого голосования. Решение принимается простым большинством голосов от числа членов Комиссии, присутствующих на заседании, при равенстве голосов голос председателя является решающим.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смотрение инициативы об установке памятников,</w:t>
        <w:br/>
        <w:t xml:space="preserve"> мемориальных досок и других памятных знаков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и рассмотрении Комиссией вопроса об установке памятника, мемориальной доски или другого памятного знака должны учитываться особенности предполагаемого места ее (его) установки (техническое состояние, необходимость проведения ремонтных работ фасада здания, </w:t>
        <w:br/>
        <w:t>на котором предлагается установить мемориальную доску или другой памятный знак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омиссия рассматривает, обсуждает представленные материалы </w:t>
        <w:br/>
        <w:t>и принимает рекомендацию открытым голосова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об отклонении ходатайства должно быть обоснованным и содержать причину (причины) отказа. Основанием </w:t>
        <w:br/>
        <w:t xml:space="preserve">для отклонения ходатайства является отсутствие критериев принятия решения об увековечении памяти, предусмотренных пунктом 2.1 настоящего Положения, а также непредставление документов, указанных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br/>
        <w:t>3.2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держания ходатайства Комиссией рекомендация Комиссии </w:t>
        <w:br/>
        <w:t xml:space="preserve">и материалы, указанные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2 настоящего Положения, в 3-дневный срок со дня проведения заседания Комиссии направляются главе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лава муниципального образования в 30-дневный срок вносит</w:t>
        <w:br/>
        <w:t xml:space="preserve">в представительный орган муниципального образования проект решения </w:t>
        <w:br/>
        <w:t>об установке памятника, мемориальной доски или другого памятного зна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е об установке памятника, мемориальной доски или другого памятного знака принимается представительным органом муниципального образ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Решение об установке памятника, мемориальной доски или другого памятного знака должно содержать сведения об адресе и месте установки памятника, мемориальной доски или другого памятного знака, текст надписи на памятнике, мемориальной доске (памятном знаке), указание </w:t>
        <w:br/>
        <w:t>на собственника и (или) балансодержате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ешения об установке памятника, мемориальной доски или другого памятного знака направляется в администрацию муниципального образования для ведения учета мемориальных досок и других памятных знаков, а также контроля за их состоянием и сохранностью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установки и содержания памятников, памятных знаков и мемориальных знаков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амятники, мемориальные доски и другие памятные знаки должны выполняться из прочных долговеч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Текст, располагаемый на памятнике, мемориальных досках и других памятных знаках, должен быть изложен на русском языке, в лаконичной форме содержать сведения о событии, память о котором предлагается увековечить, или о заслугах, достижениях или периоде жизни (деятельности) гражданина, память о котором предлагается увековечит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становка памятников, мемориальных досок и других памятных знаков осуществляется за счет средств лица или организации, ходатайствующих об его установ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амятники, мемориальные доски и другие памятные знаки содержатся за счет собственников памятников, мемориальных досок </w:t>
        <w:br/>
        <w:t>и других памятных знаков. Собственник памятника, мемориальной доски, другого памятного знака обязан обеспечить сохранность и текущее содержание мемориальной доски или другого памятного знака, а также своевременно организовывать их обновление и рестав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фициальное открытие мемориальной доски или другого памятного знака организуется инициатором и проводится в торжественной обстанов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Контроль за состоянием и сохранностью мемориальных досок </w:t>
        <w:br/>
        <w:t>и других памятных знаков осуществляется администрацией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амятники, мемориальные доски и другие памятные знаки, установленные с нарушением действующего законодательства и настоящего Положения демонтир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поры и разногласия, которые могут возникнуть при исполнении настоящего Положения, разрешаются путем переговоров или в установленном зако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rPr/>
      </w:pPr>
      <w:r>
        <w:rPr/>
        <w:tab/>
        <w:t>___________________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F502B9D0F752E6A0FC1C0CAC59440E9B82395ECD7B7DF5305B86C722CxBY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32:00Z</dcterms:created>
  <dc:creator>1</dc:creator>
  <dc:description/>
  <dc:language>en-US</dc:language>
  <cp:lastModifiedBy>Пользователь Windows</cp:lastModifiedBy>
  <cp:lastPrinted>2023-06-21T13:45:00Z</cp:lastPrinted>
  <dcterms:modified xsi:type="dcterms:W3CDTF">2023-06-22T12:33:00Z</dcterms:modified>
  <cp:revision>4</cp:revision>
  <dc:subject/>
  <dc:title>АДМИНИСТРАЦИЯ</dc:title>
</cp:coreProperties>
</file>