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2.04.2025 № 75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гт Кумен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5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лжностного лица, ответственного </w:t>
      </w:r>
    </w:p>
    <w:p>
      <w:pPr>
        <w:pStyle w:val="Normal"/>
        <w:shd w:fill="FFFFFF" w:val="clear"/>
        <w:ind w:left="900" w:right="538" w:hanging="0"/>
        <w:jc w:val="center"/>
        <w:rPr/>
      </w:pPr>
      <w:r>
        <w:rPr>
          <w:sz w:val="28"/>
          <w:szCs w:val="28"/>
        </w:rPr>
        <w:t>за бесперебойное прохождение отопительного сезона 2025-20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4" w:leader="none"/>
        </w:tabs>
        <w:ind w:right="27" w:firstLine="748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о статьями 33, 34 Устава муниципального образования Куменское городское поселение и в целях обеспечения устойчивой работы объектов жилищно-коммунального хозяйства и социальной сферы в осенне-зимний период, своевременной и качественной подготовки объектов жилищно-коммунального хозяйства к отопительному периоду 2025-2026 годов и предотвращения чрезвычайных ситуаций на объектах теплоснабжения</w:t>
      </w:r>
      <w:r>
        <w:rPr>
          <w:sz w:val="28"/>
          <w:szCs w:val="28"/>
        </w:rPr>
        <w:t xml:space="preserve"> администрация Куменского городского поселения</w:t>
      </w:r>
      <w:r>
        <w:rPr>
          <w:color w:val="000000"/>
          <w:spacing w:val="-1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главу администрации Куменского городского поселения Малых В.Г., ответственным за бесперебойное прохождение отопительного сезона 2025-202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месячно утверждать график дежурств должностных лиц в выходные и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«Куменские тепловые системы» Цыганкову К.А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здать аварийную бригаду на базе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еспечить создание резервных запасов материально-технических ресурсов для локализации и устранения возможных аварийных ситуаций на объектах жизне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 на сайте Куменского городского поселения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>Куменского городского поселения</w:t>
        <w:tab/>
        <w:tab/>
        <w:tab/>
        <w:tab/>
        <w:tab/>
        <w:tab/>
        <w:t>В.Г. Малых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13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5:00Z</dcterms:created>
  <dc:creator>o435ilv</dc:creator>
  <dc:description/>
  <cp:keywords/>
  <dc:language>en-US</dc:language>
  <cp:lastModifiedBy>User</cp:lastModifiedBy>
  <cp:lastPrinted>2025-04-22T09:13:00Z</cp:lastPrinted>
  <dcterms:modified xsi:type="dcterms:W3CDTF">2025-04-22T06:15:00Z</dcterms:modified>
  <cp:revision>4</cp:revision>
  <dc:subject/>
  <dc:title>УТВЕРЖДЕНЫ</dc:title>
</cp:coreProperties>
</file>