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24 № 133</w:t>
      </w:r>
    </w:p>
    <w:p>
      <w:pPr>
        <w:pStyle w:val="Normal"/>
        <w:tabs>
          <w:tab w:val="clear" w:pos="720"/>
          <w:tab w:val="left" w:pos="837" w:leader="none"/>
          <w:tab w:val="left" w:pos="1976" w:leader="none"/>
        </w:tabs>
        <w:spacing w:before="0" w:after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28"/>
        <w:shd w:fill="auto" w:val="clear"/>
        <w:spacing w:lineRule="exact" w:line="280" w:before="0" w:after="34"/>
        <w:ind w:left="240" w:hanging="0"/>
        <w:jc w:val="left"/>
        <w:rPr/>
      </w:pPr>
      <w:r>
        <w:rPr>
          <w:rStyle w:val="23"/>
          <w:color w:val="000000"/>
        </w:rPr>
        <w:t>О включении системы отопления в жилом секторе на территории Куменского</w:t>
      </w:r>
    </w:p>
    <w:p>
      <w:pPr>
        <w:pStyle w:val="28"/>
        <w:shd w:fill="auto" w:val="clear"/>
        <w:spacing w:lineRule="exact" w:line="280" w:before="0" w:after="480"/>
        <w:ind w:left="23" w:hanging="0"/>
        <w:rPr/>
      </w:pPr>
      <w:r>
        <w:rPr>
          <w:rStyle w:val="23"/>
          <w:color w:val="000000"/>
        </w:rPr>
        <w:t>городского поселения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В  соответствии  со статьями 7, 43, 14, пунктом 4 статьи 16 Федерального закона от 06.10.2003  № 131-ФЗ «Об общих принципах организации местного самоуправления в Российской Федерации», в связи  с начавшимся  похолоданием и для поддержания в соответствии с нормами температуры воздуха во внутренних помещениях зданий администрация Куменского городского поселения ПОСТАНОВЛЯЕТ: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1. Организациям независимо от формы собственности установить отопительный сезон для жилого сектора и иных объектов на территории Куменского городского поселения с 27.09.2024. Для ООО «Газпром теплоэнерго Киров» по причине разброса ЦТП в пгт Кумены допускается поэтапный ввод ЦТП в работу в течение периода с 27.09.2024 по  01.10.2024 включительно: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1.1. в соответствии с Правилами предоставления коммунальных услуг собственникам и пользователям помещений в многоквартирных домах и жилых домах по письменной заявке управляющей компании или полномочного представителя дома при условии установления среднесуточной температуры наружного воздуха +8°С и менее в течение пяти суток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1.2. иных потребителей, не указанных в подпункте 1.1 настоящего постановления, по письменной заявке их руководителей с 30.09.2024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2. Теплоснабжающим предприятиям и организациям независимо от формы собственности начать отопительный сезон на территории д.Моряны с     .09.2023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3. Управляющим компаниям, товариществам собственников жилья, жилищно-строительным кооперативам и (или) иным специализированным организациям, осуществляющим управление многоквартирными домами и их обслуживание, в соответствии с Жилищным кодексом РФ: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3.1. Обеспечить включение многоквартирных домов, подключенных к теплоснабжению, в соответствии с Правилами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3.2. С момента подачи тепловой энергии выполнить регулировку гидравлических режимов внутренних систем теплоснабжения потребителей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4. С момента подачи тепловой энергии потребителям, указанным в пункте 1.2 настоящего постановления, выполнить регулировку гидравлических режимов своих внутренних систем теплоснабжения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5. Рекомендовать теплоснабжающим предприятиям и организациям независимо от формы собственности обеспечить предоставление информации в администрацию Куменского городского поселения о включении отопления на объектах социально-культурного назначения и жилищного фонда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6. Руководителям электро- и водоснабжающих организаций обеспечить надежное и непрерывное электро- и водоснабжение теплоисточников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7. Контроль за выполнением постановления возложить на главу администрации Куменского городского поселения Малых В.Г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rStyle w:val="23"/>
          <w:color w:val="000000"/>
        </w:rPr>
        <w:t>8. Настоящее постановление вступает в силу с момента его подписания.</w:t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>
          <w:rStyle w:val="2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6"/>
    <w:qFormat/>
    <w:pPr>
      <w:numPr>
        <w:ilvl w:val="0"/>
        <w:numId w:val="2"/>
      </w:numPr>
      <w:tabs>
        <w:tab w:val="clear" w:pos="720"/>
      </w:tabs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sz w:val="28"/>
      <w:szCs w:val="28"/>
      <w:lang w:val="en-US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sz w:val="26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3:00Z</dcterms:created>
  <dc:creator>олл</dc:creator>
  <dc:description/>
  <cp:keywords/>
  <dc:language>en-US</dc:language>
  <cp:lastModifiedBy>User</cp:lastModifiedBy>
  <cp:lastPrinted>2024-09-24T10:09:00Z</cp:lastPrinted>
  <dcterms:modified xsi:type="dcterms:W3CDTF">2024-10-02T05:54:00Z</dcterms:modified>
  <cp:revision>3</cp:revision>
  <dc:subject/>
  <dc:title>РОССИЙСКАЯ ФЕДЕРАЦИЯ</dc:title>
</cp:coreProperties>
</file>