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12.2024 № 225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уровня платежей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на территории Куменского городского поселения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23 года № 131-ФЗ «Об общих принципах организации местного самоуправления в Российской Федерации», постановлением 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с внесенными изменениями) и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на период с 1 января 2025 года по 31 декабря 2025 года» администрация Куменского город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андарт уровня платежей населения за коммунальные услуги на территории Куменского городского поселения на 2025 год. Прилагае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главу администрации Куменского городского поселения Малых В.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на сайте Кум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уменского городского поселения от 28.12.2023 № 186 «Об утверждении стандарта уровня платежей населения за коммунальные услуги на территории Куменского городского поселения на 2024 год».</w:t>
      </w:r>
    </w:p>
    <w:p>
      <w:pPr>
        <w:pStyle w:val="Normal"/>
        <w:suppressAutoHyphens w:val="true"/>
        <w:spacing w:before="0" w:after="48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гласно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360"/>
        <w:ind w:left="5528" w:hanging="5528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</w:t>
        <w:tab/>
        <w:tab/>
        <w:tab/>
        <w:tab/>
        <w:tab/>
        <w:t>В.Г. Малых</w:t>
      </w:r>
      <w:r>
        <w:br w:type="page"/>
      </w:r>
    </w:p>
    <w:p>
      <w:pPr>
        <w:pStyle w:val="Normal"/>
        <w:spacing w:before="0" w:after="360"/>
        <w:ind w:left="5528" w:hanging="552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уменского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28.12.2024 № 225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платежей населения за коммунальные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уме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261"/>
        <w:gridCol w:w="1417"/>
        <w:gridCol w:w="1276"/>
      </w:tblGrid>
      <w:tr>
        <w:trPr>
          <w:trHeight w:val="803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уров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менское В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этажные многоквартирные и жилые дома с холодны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снабжением, с централизованным водоотведением, оборудованные водонагревателями или без них, раковинами, мойками кухонными, унитазами (с содержанием общего имуще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692</w:t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этажные многоквартирные и жилые дома, с холодны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снабжением, без водоотведения, оборудованные раковинами, мойками кухонны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39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холодным водоснабжением, в том числе с приборами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072</w:t>
            </w:r>
          </w:p>
        </w:tc>
      </w:tr>
      <w:tr>
        <w:trPr>
          <w:trHeight w:val="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менское В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-этажные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229</w:t>
            </w:r>
          </w:p>
        </w:tc>
      </w:tr>
      <w:tr>
        <w:trPr>
          <w:trHeight w:val="55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холодным водоснабжением, с централизованным водоотведением, в том числе с приборами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709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Кумен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в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, в том числе с приборами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я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542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азпр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энерго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до 1999 года построй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064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после 1999 года постройки, 1-этажные, без приборов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35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до 1999 года построй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этажные, без приборов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219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после 1999 года постройки, 2-этажные, без приборов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97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после 1999 года постройки, 3-этажные, без приборов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97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огоквартирные и жилые дома до 1999 года построй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этажные, без приборов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617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приборами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485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снаб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ОО «Газэнергосеть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275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сжиженный в баллонах с места промежуточ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нения (скла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ОО «Газэнергосеть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47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сжиженный емкостной, реализуемый в резервуар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и, принадлежащ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ю (индивидуальные установ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ОО «Газэнергосеть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72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сжиженный в баллонах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ой до потреб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ОО «Газэнергосеть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10</w:t>
            </w:r>
          </w:p>
        </w:tc>
      </w:tr>
    </w:tbl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4:00Z</dcterms:created>
  <dc:creator>1</dc:creator>
  <dc:description/>
  <cp:keywords/>
  <dc:language>en-US</dc:language>
  <cp:lastModifiedBy>User</cp:lastModifiedBy>
  <cp:lastPrinted>2024-12-28T08:50:00Z</cp:lastPrinted>
  <dcterms:modified xsi:type="dcterms:W3CDTF">2024-12-28T09:58:00Z</dcterms:modified>
  <cp:revision>6</cp:revision>
  <dc:subject/>
  <dc:title>АДМИНИСТРАЦИЯ</dc:title>
</cp:coreProperties>
</file>