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ДУМА КУМЕНСКОГО ГОРОДСКОГО ПОСЕЛЕНИЯ</w:t>
      </w:r>
    </w:p>
    <w:p>
      <w:pPr>
        <w:pStyle w:val="Heading4"/>
        <w:spacing w:before="0" w:after="36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2"/>
        <w:spacing w:before="0" w:after="360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2.2013  № 15/55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left="567" w:hanging="0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О создании  муниципального дорожного фон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567" w:hanging="0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Куме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В соответствии со статьей 179.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Cs w:val="28"/>
        </w:rPr>
        <w:t>Федерации», в соответствии со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1. Создать с 1 января 2014 года муниципальный дорожный фонд Кумен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 Утвердить Порядок формирования и использования бюджетных ассигнований  муниципального дорожного фонда Куменского городского поселения согласно приложению 1. При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 xml:space="preserve">3. Настоящее решение </w:t>
      </w:r>
      <w:r>
        <w:rPr>
          <w:spacing w:val="-1"/>
          <w:szCs w:val="28"/>
        </w:rPr>
        <w:t xml:space="preserve">вступает в силу со дня его </w:t>
      </w:r>
      <w:r>
        <w:rPr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/>
        <w:t>Глава поселения</w:t>
        <w:tab/>
        <w:tab/>
        <w:t xml:space="preserve">   </w:t>
        <w:tab/>
        <w:tab/>
        <w:tab/>
        <w:tab/>
        <w:tab/>
        <w:tab/>
        <w:t>В.Г.Малых</w:t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TextBody"/>
        <w:ind w:right="-182" w:hanging="0"/>
        <w:rPr/>
      </w:pPr>
      <w:r>
        <w:rPr/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20" w:hanging="0"/>
        <w:rPr/>
      </w:pPr>
      <w:r>
        <w:rPr>
          <w:szCs w:val="28"/>
        </w:rPr>
        <w:t xml:space="preserve">к решению Думы Куменского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ind w:left="5220" w:hanging="0"/>
        <w:jc w:val="both"/>
        <w:rPr/>
      </w:pPr>
      <w:r>
        <w:rPr/>
        <w:t xml:space="preserve">от  09.12.2013  № 15/55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                                            </w:t>
      </w:r>
      <w:r>
        <w:rPr>
          <w:b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формирования и использования бюджетных ассигнований муниципального дорожного фонда Кумен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ind w:right="10" w:firstLine="540"/>
        <w:jc w:val="both"/>
        <w:rPr>
          <w:szCs w:val="28"/>
        </w:rPr>
      </w:pPr>
      <w:r>
        <w:rPr>
          <w:szCs w:val="28"/>
        </w:rPr>
        <w:t>1.  Настоящий порядок определяет порядок формирования и использования бюджетных ассигнований муниципального дорожного фонда Куме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Муниципальный дорожный фонд Куменского городского поселения - часть средств бюджета Кумен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Cs w:val="28"/>
        </w:rPr>
        <w:t xml:space="preserve"> на территории Куменского городского поселения</w:t>
      </w:r>
      <w:r>
        <w:rPr>
          <w:bCs/>
          <w:szCs w:val="28"/>
        </w:rPr>
        <w:t xml:space="preserve">, а также на </w:t>
      </w:r>
      <w:r>
        <w:rPr>
          <w:szCs w:val="28"/>
        </w:rPr>
        <w:t xml:space="preserve">приобретение дорожно-строительной техники, необходимой для осуществления дорожной деятельности, на оформление  прав собственности на улично-дорожную сеть 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, на паспортизацию автомобильных дорог общего пользования местного значения Куменского городского поселения и искусственных сооружений на них, а также финансовое обеспечение изготовления проектно-сметной документации и проверки ее на соответствием действующему законодательству и расценкам, строительный (технический) надзор по строительству, реконструкции, капитальному ремонту,  ремонту и содержанию автомобильных дорог общего пользования местного значения Куменского городского поселения и искусственных сооружений на них и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 осуществление дорожной  деятельности в соответствии с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right="10" w:firstLine="540"/>
        <w:jc w:val="both"/>
        <w:rPr/>
      </w:pPr>
      <w:r>
        <w:rPr>
          <w:szCs w:val="28"/>
        </w:rPr>
        <w:t>3.</w:t>
        <w:tab/>
        <w:t>Объем  бюджетных   ассигнований  муниципального   дорожного   фонда   Куменского городского поселения утверждается  решением Думы Куменского город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Куменского городского поселения 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ind w:firstLine="540"/>
        <w:jc w:val="both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ind w:firstLine="540"/>
        <w:jc w:val="both"/>
        <w:rPr>
          <w:szCs w:val="28"/>
        </w:rPr>
      </w:pPr>
      <w:r>
        <w:rPr>
          <w:szCs w:val="28"/>
        </w:rPr>
        <w:t>2)</w:t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Кум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ind w:firstLine="540"/>
        <w:jc w:val="both"/>
        <w:rPr/>
      </w:pPr>
      <w:r>
        <w:rPr>
          <w:szCs w:val="28"/>
        </w:rPr>
        <w:t>3) платы за оказание услуг по присоединению объектов дорожного   сервиса к автомобильным дорогам общего пользования  местного  значения</w:t>
        <w:br/>
        <w:t>Кум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4)  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дорожного  фонда Куменского городского поселения, или в связи с уклонением     от заключения таких контракта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ind w:right="5" w:firstLine="540"/>
        <w:jc w:val="both"/>
        <w:rPr/>
      </w:pPr>
      <w:r>
        <w:rPr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уменского городского поселения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Кум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местного значения Кум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right="10" w:firstLine="540"/>
        <w:jc w:val="both"/>
        <w:rPr/>
      </w:pPr>
      <w:r>
        <w:rPr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Куме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right="10" w:firstLine="540"/>
        <w:jc w:val="both"/>
        <w:rPr/>
      </w:pPr>
      <w:r>
        <w:rPr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Куменского городского по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денежных средств, поступающих в местных бюджет от  уплаты неустоек (штрафов, пеней), а также от 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 Бюджетные ассигнования муниципального дорожного фонда Куменского городского поселения направляются н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1)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Куменского городского поселения и искусственных сооружений на них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Cs w:val="28"/>
        </w:rPr>
        <w:t xml:space="preserve"> на территории Куменского город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формление  прав собственности на улично-дорожную сеть 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5) паспортизацию автомобильных дорог общего пользования местного значения Куменского городского поселе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>
          <w:szCs w:val="28"/>
        </w:rPr>
        <w:t>6) финансовое обеспечение изготовления проектно-сметной документации и проверки ее на соответствие действующему законодательству и расценкам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7) Строительный (технический) надзор по строительству, реконструкции, капитальному ремонту,  ремонту и содержанию автомобильных дорог общего пользования местного значения Куменского городского поселения и искусственных сооружений на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) 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 осуществление дорожной  деятельности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Использование бюджетных ассигнований муниципального дорожного фонда Куменского городского поселения осуществляется в соответствии с решением Думой Куменского городского поселения о бюджете на очередной финансовый год (очередной финансовый год и плановый период) в рамках реализации муниципальной программы  «Развитие транспортной инфраструктуры в Куменском городском поселении на 2014 - 2016 года», утвержденной Постановлением администрации Куменского городского поселения от 02.12.2012 № 172, а также не 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Cs w:val="28"/>
        </w:rPr>
        <w:t>6. Главным распорядителем средств муниципального дорожного фонда Куменского городского поселения  является администрация Куме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Контроль за целевым использованием средств  муниципального дорожного фонда Куменского городского поселения осуществляет администрация Куменского городского поселения  в соответствии с действующим законодательством и муниципальными правовыми актам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7:00Z</dcterms:created>
  <dc:creator>Customer</dc:creator>
  <dc:description/>
  <cp:keywords/>
  <dc:language>en-US</dc:language>
  <cp:lastModifiedBy>User</cp:lastModifiedBy>
  <cp:lastPrinted>2013-12-16T10:29:00Z</cp:lastPrinted>
  <dcterms:modified xsi:type="dcterms:W3CDTF">2025-04-23T11:46:00Z</dcterms:modified>
  <cp:revision>3</cp:revision>
  <dc:subject/>
  <dc:title>АДМИНИСТРАЦИЯ КУМЕНСКОГО ГОРОДСКОГО ПОСЕЛЕНИЯ</dc:title>
</cp:coreProperties>
</file>