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ab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ПЯТОГО СОЗЫВА</w:t>
      </w:r>
    </w:p>
    <w:p>
      <w:pPr>
        <w:pStyle w:val="Subtitle"/>
        <w:spacing w:before="0" w:after="3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ЕНИЕ</w:t>
      </w:r>
    </w:p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от 23.05.2024 № 19/79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частии в реализации проекта по поддержке местных инициатив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в 2025 году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62 Федерального закона от 06.10.2003 № 131-ФЗ «Об общих принципах организации местного самоуправления в Российской Федерации», постановлением Правительства области от 06.12.2009 № 33/481 «О реализации проекта по поддержке местных инициатив в Кировской области», распоряжением Правительства области от 11.11.2009 № 378 «О проекте по поддержке местных инициатив в Кировской области», статьей 23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1. Принять участие в реализации проекта по поддержке местных инициатив в 2025 году на территории муниципального образования Куменское городское поселение Куменского района Кир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нять участие в конкурсном отборе проекта по поддержке местных инициатив на территории муниципального образования Куменское городское поселение Куменского района Кировской области среди городских  и сельских поселе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 Администрации поселения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1. Провести работу по информированию населения о возможности участия в проекте, а также по подготовке и проведению собраний, опроса с целью определения приоритетного для населения проек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4. Настоящее решение вступает в силу с момента опубликован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лава поселения</w:t>
        <w:tab/>
        <w:tab/>
        <w:tab/>
        <w:tab/>
        <w:tab/>
        <w:tab/>
        <w:tab/>
        <w:t>В.Г. Малых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Председатель Думы </w:t>
      </w:r>
    </w:p>
    <w:p>
      <w:pPr>
        <w:pStyle w:val="Heading5"/>
        <w:spacing w:before="0" w:after="360"/>
        <w:rPr/>
      </w:pPr>
      <w:r>
        <w:rPr/>
        <w:t xml:space="preserve">Куменского городского поселения </w:t>
        <w:tab/>
        <w:tab/>
        <w:tab/>
        <w:tab/>
        <w:t xml:space="preserve">К.А. Цыганков 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  <w:tab/>
        <w:tab/>
        <w:tab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spacing w:before="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8:00Z</dcterms:created>
  <dc:creator>Мокрушина Надежда Владимировна</dc:creator>
  <dc:description/>
  <cp:keywords/>
  <dc:language>en-US</dc:language>
  <cp:lastModifiedBy>user</cp:lastModifiedBy>
  <cp:lastPrinted>2024-05-29T10:39:00Z</cp:lastPrinted>
  <dcterms:modified xsi:type="dcterms:W3CDTF">2024-06-04T06:28:00Z</dcterms:modified>
  <cp:revision>4</cp:revision>
  <dc:subject/>
  <dc:title>КИРОВСКАЯ ОБЛАСТЬ</dc:title>
</cp:coreProperties>
</file>