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  <w:lang w:val="ru-RU"/>
        </w:rPr>
        <w:t>ПЯ</w:t>
      </w:r>
      <w:r>
        <w:rPr>
          <w:szCs w:val="28"/>
        </w:rPr>
        <w:t>ТОГО СОЗЫВА</w:t>
      </w:r>
    </w:p>
    <w:p>
      <w:pPr>
        <w:pStyle w:val="Subtitle"/>
        <w:spacing w:before="0" w:after="360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ШЕНИЕ</w:t>
      </w:r>
    </w:p>
    <w:p>
      <w:pPr>
        <w:pStyle w:val="Heading2"/>
        <w:rPr/>
      </w:pPr>
      <w:r>
        <w:rPr>
          <w:b w:val="false"/>
        </w:rPr>
        <w:t xml:space="preserve">от 27.06.2024 № 20/81                                  </w:t>
      </w:r>
    </w:p>
    <w:p>
      <w:pPr>
        <w:pStyle w:val="Normal"/>
        <w:spacing w:before="0" w:after="480"/>
        <w:rPr>
          <w:sz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назначении опроса граждан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15, 31 Федерального закона от 06.10.2003 № 131-ФЗ «Об общих принципах организации местного самоуправления в Российской Федерации», статьями 19, 23 Устава муниципального образования Куменское городское поселение, Положением о порядке проведения опроса граждан в муниципальном образовании Куменское городское поселение, утвержденным решением Думы Куменского городского поселения от 07.11.2005 № 1/12, Дума Куменского городского поселения РЕШИЛА: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0"/>
        </w:rPr>
      </w:pPr>
      <w:r>
        <w:rPr/>
        <w:t xml:space="preserve">1.  </w:t>
      </w:r>
      <w:r>
        <w:rPr>
          <w:szCs w:val="20"/>
        </w:rPr>
        <w:t>Назначить опрос граждан пгт Кумены с целью выявления мнения населения по вопросу выбора приоритетного проекта по поддержке местных инициатив на 2025 год согласно типологии проектов городских 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 Установить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1 Дату начала проведения опроса граждан – 01 июля 2024 года, дату окончания проведения опроса граждан – 14 июл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2. Срок проведения опроса граждан – 14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3. Формулировку вопроса, предлагаемого при проведении опроса граждан, согласно приложениям № 1, № 2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5. Минимальную численность граждан, участвующих в опросе пгт Кумены, - 20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6. Форму опросного листа согласно приложениям № 1, № 2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Создать комиссию по проведению опроса граждан и утвердить ее состав (далее – комиссия). Прилагается.</w:t>
      </w:r>
    </w:p>
    <w:p>
      <w:pPr>
        <w:pStyle w:val="Subtitl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Назначить заседание комиссии по подведению итогов опроса на </w:t>
      </w:r>
      <w:r>
        <w:rPr>
          <w:b w:val="false"/>
          <w:szCs w:val="28"/>
          <w:lang w:val="ru-RU"/>
        </w:rPr>
        <w:t xml:space="preserve">              16.07.2024 </w:t>
      </w:r>
      <w:r>
        <w:rPr>
          <w:b w:val="false"/>
          <w:szCs w:val="28"/>
        </w:rPr>
        <w:t xml:space="preserve"> в 14</w:t>
      </w:r>
      <w:r>
        <w:rPr>
          <w:b w:val="false"/>
          <w:szCs w:val="28"/>
          <w:vertAlign w:val="superscript"/>
        </w:rPr>
        <w:t>00</w:t>
      </w:r>
      <w:r>
        <w:rPr>
          <w:b w:val="false"/>
          <w:szCs w:val="28"/>
        </w:rPr>
        <w:t xml:space="preserve"> часов в зале заседаний администрации Куменского городского поселения. Местонахождение комиссии </w:t>
      </w:r>
      <w:r>
        <w:rPr>
          <w:b w:val="false"/>
          <w:szCs w:val="28"/>
          <w:lang w:val="ru-RU"/>
        </w:rPr>
        <w:t xml:space="preserve">по адресу: </w:t>
      </w:r>
      <w:r>
        <w:rPr>
          <w:b w:val="false"/>
          <w:szCs w:val="28"/>
        </w:rPr>
        <w:t>пгт Кумены, ул. Кирова д.8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5. Настоящее решение разместить на сайте Куменского городского поселения, опубликовать на информационных стендах органов местного самоуправления и в информационном бюллетене Думы Куменского городского поселения. 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 Настоящее решение вступает в силу с момента официального опубликования.</w:t>
      </w:r>
    </w:p>
    <w:p>
      <w:pPr>
        <w:pStyle w:val="Normal"/>
        <w:spacing w:before="0" w:after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Контроль за выполнением настоящего решения возложить на председателя постоянной депутатской комиссии Думы Куменского городского поселения по вопросам социальной политики, обеспечения жизнедеятельности населения, охране окружающей среды, транспорту и связи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>Глава  поселения</w:t>
        <w:tab/>
        <w:tab/>
        <w:tab/>
        <w:tab/>
        <w:tab/>
        <w:tab/>
        <w:tab/>
        <w:tab/>
        <w:t>В.Г. Малых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rPr/>
      </w:pPr>
      <w:r>
        <w:rPr/>
        <w:t xml:space="preserve">Председатель Думы </w:t>
      </w:r>
    </w:p>
    <w:p>
      <w:pPr>
        <w:pStyle w:val="Heading5"/>
        <w:spacing w:before="0" w:after="360"/>
        <w:rPr/>
      </w:pPr>
      <w:r>
        <w:rPr/>
        <w:t>Куменского городского поселения</w:t>
        <w:tab/>
        <w:tab/>
        <w:tab/>
        <w:t xml:space="preserve">      </w:t>
        <w:tab/>
        <w:t xml:space="preserve">         К.А. Цыганков</w:t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spacing w:before="0" w:after="36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360"/>
        <w:ind w:left="6373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</w:t>
      </w:r>
    </w:p>
    <w:p>
      <w:pPr>
        <w:pStyle w:val="Normal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373" w:hanging="0"/>
        <w:jc w:val="both"/>
        <w:rPr/>
      </w:pPr>
      <w:r>
        <w:rPr>
          <w:sz w:val="28"/>
          <w:szCs w:val="28"/>
        </w:rPr>
        <w:t>от 27.06.2024  № 20/81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РОСНЫЙ ЛИСТ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b/>
          <w:sz w:val="28"/>
          <w:szCs w:val="20"/>
        </w:rPr>
        <w:t>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огласны ли Вы поддержать инициативу депутатов и администрации Куменского городского поселения по </w:t>
      </w:r>
      <w:r>
        <w:rPr>
          <w:b/>
          <w:sz w:val="28"/>
          <w:szCs w:val="28"/>
        </w:rPr>
        <w:t xml:space="preserve">Ремонту автомобильной дороги по переулку Молодежный </w:t>
      </w:r>
      <w:r>
        <w:rPr>
          <w:sz w:val="28"/>
          <w:szCs w:val="28"/>
        </w:rPr>
        <w:t>путем реализации проекта по поддержке местных инициатив Куменского городского поселения в 2025 году?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 ответа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       ____________________      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Согласны ли Вы внести в качестве добровольного взноса населения с каждого совершеннолетнего жителя, имеющего денежный доход, сумму  в 200 руб., 300 руб.?  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Варианты ответ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2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3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свой вариант от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включить в состав инициативной группы по реализации проекта по поддержке местных инициатив по переулку Молодежный следующих граждан:</w:t>
      </w:r>
    </w:p>
    <w:p>
      <w:pPr>
        <w:pStyle w:val="Normal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лековкина Алексея Леонидовича – председатель комисс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ершинина Александра Леонидович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у Лидию Владимиров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пова Олега Иванович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Юфереву Светлану Михайлов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   _____________________   ____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Дата заполнения подпись лица, заполнившего опросный лист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.И.О. лица, проводившего опрос подпись лица, проводившего опрос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sz w:val="28"/>
          <w:szCs w:val="28"/>
        </w:rPr>
        <w:t>от 27.06.2024  № 20/81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РОСНЫЙ ЛИСТ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b/>
          <w:sz w:val="28"/>
          <w:szCs w:val="20"/>
        </w:rPr>
        <w:t>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Согласны ли Вы поддержать инициативу депутатов и администрации Куменского городского поселения по </w:t>
      </w:r>
      <w:r>
        <w:rPr>
          <w:b/>
          <w:sz w:val="28"/>
          <w:szCs w:val="28"/>
        </w:rPr>
        <w:t xml:space="preserve">Ремонту автомобильной дороги по улице Кирова </w:t>
      </w:r>
      <w:r>
        <w:rPr>
          <w:sz w:val="28"/>
          <w:szCs w:val="28"/>
        </w:rPr>
        <w:t>путем реализации проекта по поддержке местных инициатив Куменского городского поселения в 2025 году?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 ответа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       ____________________      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Согласны ли Вы внести в качестве добровольного взноса населения с каждого совершеннолетнего жителя, имеющего денежный доход, сумму  в 200 руб., 300 руб.?  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Варианты ответ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2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3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свой вариант от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«Согласны ли Вы включить в состав инициативной группы по реализации проекта по поддержке местных инициатив по улице Кирова следующих граждан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ашковцеву Алёну Андреевну – председатель комисс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ёну Николаев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андалову Светлану Владимиров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рванцева Сергея Викторович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Ямшанову Ольгу Владимиров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   _____________________   _____________________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Дата заполнения подпись лица, заполнившего опросный лист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Ф.И.О. лица, проводившего опрос подпись лица, проводившего опрос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24 № 20/81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миссии по проведению опроса гражд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МАЛЫХ Владимир Геннадьевич – глава администрации Куменского городского поселения, председатель комиссии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АЗАКОВЦЕВ Вячеслав Александрович – юрист АО «Красное Знамя», депутат Думы Кумен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РЕСТЬЯНИНОВА Лидия Владимировна – специалист администрации Кумен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АНДАЛОВА Татьяна Викторовна – директор МБУ ДО Спортивная школа пгт Кумены, депутат Думы Кумен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ШАНДАРОВА Ольга Сергеевна – и.о. заместителя главы администрации Кумен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5:00Z</dcterms:created>
  <dc:creator>Мокрушина Надежда Владимировна</dc:creator>
  <dc:description/>
  <cp:keywords/>
  <dc:language>en-US</dc:language>
  <cp:lastModifiedBy>User</cp:lastModifiedBy>
  <cp:lastPrinted>2024-07-02T10:47:00Z</cp:lastPrinted>
  <dcterms:modified xsi:type="dcterms:W3CDTF">2024-07-02T12:25:00Z</dcterms:modified>
  <cp:revision>4</cp:revision>
  <dc:subject/>
  <dc:title>КИРОВСКАЯ ОБЛАСТЬ</dc:title>
</cp:coreProperties>
</file>