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3.07.2023 № 80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гт Кумены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уменского городского поселения от 19.08.2022 №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ями 33, 35 Устава муниципального образования Куменское городское поселение администрация Куменского город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Куменского городского поселения от 19.08.2022 № 153 «Об утверждении Положения о порядке формирования и утверждения перечня автомобильных дорог, находящихся в муниципальной собственности и подлежащих ремонту» следующие изменения: 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1. Заголовок к тексту изложить в новой редакции: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«Об утверждении Положения о порядке формирования перечня автомобильных дорог асфальтобетонным покрытием, подлежащих ремонту»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2. Пункт 1 изложить в новой редакции: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«1. Об утверждении Положения о порядке формирования перечня автомобильных дорог с асфальтобетонным покрытием, подлежащих ремонту»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3. Пункт 3 изложить в новой редакции: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форму опросного листа по объектам ремонта автомобильных дорог с асфальтобетонным покрытием. Прилагается.».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4. Пункт 4 изложить в ново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твердить форму акта приемочной комиссии о готовности к приемке в эксплуатацию выполненных ремонтом автомобильных дорог и дорожных сооружений»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пунктом 5 следующего содержания: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«5. Настоящее постановление вступает в силу после его официального опубликования.».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6. Заголовок «Положение о порядке формирования и утверждения перечня автомобильных дорог, находящихся в муниципальной собственности и подлежащих ремонту» изложить в новой редакции: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«Положение о порядке формирования перечня автомобильных дорог с асфальтобетонным покрытием, подлежащих ремонту».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7. Пункт 1 Положения изложить в новой редакции:</w:t>
      </w:r>
      <w:r>
        <w:br w:type="page"/>
      </w:r>
    </w:p>
    <w:p>
      <w:pPr>
        <w:pStyle w:val="Normal"/>
        <w:spacing w:before="0" w:after="48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«1. Настоящее Положение определяет порядок формирования перечня автомобильных дорог с асфальтобетонным покрытием, подлежащих ремонту (далее - перечень объек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>Куменского городского поселения</w:t>
        <w:tab/>
        <w:tab/>
        <w:tab/>
        <w:tab/>
        <w:tab/>
        <w:t>В.Г. Малых</w:t>
      </w:r>
      <w:r>
        <w:br w:type="page"/>
      </w:r>
    </w:p>
    <w:p>
      <w:pPr>
        <w:pStyle w:val="Style17"/>
        <w:spacing w:before="0" w:after="36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7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менского </w:t>
      </w:r>
    </w:p>
    <w:p>
      <w:pPr>
        <w:pStyle w:val="Style17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17"/>
        <w:spacing w:before="0" w:after="36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23 № 8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ъектам ремонта автомобильных дорог с асфальтобетонны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крытием </w:t>
      </w:r>
    </w:p>
    <w:p>
      <w:pPr>
        <w:pStyle w:val="Normal"/>
        <w:ind w:left="-567"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: Выберите из перечня автомобильных дорог с асфальтобетонным покрытием,  подлежащих ремонту, группу дорог.</w:t>
      </w:r>
    </w:p>
    <w:p>
      <w:pPr>
        <w:pStyle w:val="Style18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автомобильных дорог с асфальтобетонным покрытием, </w:t>
      </w:r>
    </w:p>
    <w:p>
      <w:pPr>
        <w:pStyle w:val="Style18"/>
        <w:ind w:left="-567" w:hanging="0"/>
        <w:jc w:val="center"/>
        <w:rPr/>
      </w:pPr>
      <w:r>
        <w:rPr/>
        <w:t>подлежащих ремонту</w:t>
      </w:r>
    </w:p>
    <w:tbl>
      <w:tblPr>
        <w:tblW w:w="867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536"/>
        <w:gridCol w:w="340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о голосова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  <w:t>Выбрать из списка предложенных улиц  один вариант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0"/>
          <w:szCs w:val="20"/>
        </w:rPr>
        <w:t>Дата заполнения подпись лица заполнившего опросный лист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лица проводившего опрос подпись лица проводившего опрос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7"/>
        <w:spacing w:before="0" w:after="36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7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менского </w:t>
      </w:r>
    </w:p>
    <w:p>
      <w:pPr>
        <w:pStyle w:val="Style17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17"/>
        <w:spacing w:before="0" w:after="36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23 № 80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</w:rPr>
        <w:t>наименование орган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та, номер решения (приказа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</w:rPr>
        <w:t>постановления и др.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</w:rPr>
        <w:t>ФИО и должность лица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авшего решение (приказ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</w:rPr>
        <w:t>постановление и др.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очной комиссии о готовности к приемке в эксплуатац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ных ремонтом автомобильных доро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ых сооруж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адрес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» __________ 20___ г.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нахожде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чная комиссия, назначенн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(наименование органа, ФИО и должность представителя юридического лиц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начившего комисс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(приказом, постановлением и др.) от «___» ________ 20__ г. № ____, из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а – председатель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  <w:tab/>
        <w:tab/>
        <w:tab/>
        <w:tab/>
        <w:tab/>
        <w:tab/>
        <w:tab/>
        <w:tab/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О подрядчика)</w:t>
        <w:tab/>
        <w:tab/>
        <w:tab/>
        <w:tab/>
        <w:tab/>
        <w:tab/>
        <w:tab/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ИО субподрядчика)       </w:t>
        <w:tab/>
        <w:tab/>
        <w:tab/>
        <w:tab/>
        <w:tab/>
        <w:tab/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ИО эксплуатирующей организации)</w:t>
        <w:tab/>
        <w:tab/>
        <w:tab/>
        <w:tab/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ИО надзора)</w:t>
        <w:tab/>
        <w:tab/>
        <w:tab/>
        <w:tab/>
        <w:tab/>
        <w:tab/>
        <w:tab/>
        <w:t xml:space="preserve">         (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ФИО других организаций)   </w:t>
        <w:tab/>
        <w:tab/>
        <w:tab/>
        <w:tab/>
        <w:tab/>
        <w:t xml:space="preserve">        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рядчиком (заказчиком с участием Подрядч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ы законченные работы по ремон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адрес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монт осуществлен подрядчи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организации, выполнявшие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вшим собственными сила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ы рабо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лами субподрядных организ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(наименование субъекта(ов) хозяйств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иды работ, выполненные каждой организаци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 числе организаций свыше трех перечень их указывается в приложении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но-сметная документация на ремонт утвержде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еречислить проектно-сметную документацию с указанием, кем и ког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на утвержде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оцессе ремонта имелись следующие отступления от утвержденного проекта(рабочих чертежей), технических правил по ремонту автомобильных дорог, согласованные  с проектной организацией и заказчиком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числить все выявленные отступ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монтные работы осуществлены в сроки:</w:t>
        <w:tab/>
        <w:t>начало раб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абот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месяц, год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6. Предъявленный к приемке в эксплуатацию объект ремонта имеет следующие основные показатели: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атегория</w:t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ширина земляного полотна</w:t>
        <w:tab/>
        <w:tab/>
        <w:tab/>
        <w:tab/>
        <w:tab/>
        <w:tab/>
        <w:tab/>
        <w:tab/>
        <w:tab/>
        <w:t>________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ширина проезжей части   </w:t>
        <w:tab/>
        <w:tab/>
        <w:tab/>
        <w:tab/>
        <w:tab/>
        <w:tab/>
        <w:tab/>
        <w:tab/>
        <w:tab/>
        <w:t>________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отяженность (общая)</w:t>
        <w:tab/>
        <w:tab/>
        <w:tab/>
        <w:tab/>
        <w:tab/>
        <w:tab/>
        <w:tab/>
        <w:tab/>
        <w:tab/>
        <w:t>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емочной комиссии представлена следующая документация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еречень документации, представленной приемочн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структивный слой дорожной одежд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материал и геометрические параметры слоёв покры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ная сметная стоимость ремонта (по утвержденной сметной документации)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актическая 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чная комиссия рассмотрела представленную документацию, произвела осмотр автомобильные дороги в натуре, провела дополнительные замеры и испытания: 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видов замеров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емоч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ные к приемке законченные работы по ремонту автомобильной дороге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(наименование, адрес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в эксплуатацию. Работы выполнены в полном объеме, соответствуют проектно-сметной документации, требованиям строительных норма и законодательных ак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трёх экземплярах, которые вручены или разосланы следующим организациям: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Заказчика, наименование Подрядчика, наименование строите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на хранение рассмотренные комиссией документы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казчика, наименование Подрядчик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к ак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омость выполненных рабо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омость контрольных измерений и испыта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рганизаций, участвовавших в производстве рабо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производственно-технической и исполнительной документации передаваемой заказчик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фическая схема объе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арантийный паспор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иемочной комиссии  </w:t>
        <w:tab/>
        <w:tab/>
        <w:t xml:space="preserve"> _________________</w:t>
        <w:tab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  <w:t>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комиссии</w:t>
        <w:tab/>
        <w:tab/>
        <w:tab/>
        <w:t xml:space="preserve"> _________________</w:t>
        <w:tab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  <w:t>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_________________</w:t>
        <w:tab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  <w:t>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_________________</w:t>
        <w:tab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  <w:t>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_________________</w:t>
        <w:tab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  <w:t>ФИО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риём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 выполненных работ по ремонту участка автомобильной доро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адрес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 «____» _____________ 202__ г. по «____» _____________ 202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964"/>
        <w:gridCol w:w="1020"/>
        <w:gridCol w:w="1247"/>
        <w:gridCol w:w="1417"/>
        <w:gridCol w:w="1077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изводства работ (от км + до км +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або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цена за единицу, руб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фактически выполненного объема работ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выполнено на "__" 202__ г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(руководитель организации)</w:t>
        <w:tab/>
        <w:tab/>
        <w:t xml:space="preserve"> ______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  <w:t>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 (руководитель организации</w:t>
        <w:tab/>
        <w:tab/>
        <w:t xml:space="preserve"> _________________</w:t>
        <w:tab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  <w:t>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ind w:left="77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кту прием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ость контрольных измерений и испытаний, произведенны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приемке законченных работ по ремонт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(наименование, адрес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«____» _____________ 202___ г. по «____» _____________ 202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1928"/>
        <w:gridCol w:w="1700"/>
        <w:gridCol w:w="18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й и испытани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 и пк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контро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иемочной комиссии  </w:t>
        <w:tab/>
        <w:tab/>
        <w:t xml:space="preserve"> _________________</w:t>
        <w:tab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  <w:t>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комиссии</w:t>
        <w:tab/>
        <w:tab/>
        <w:tab/>
        <w:t xml:space="preserve"> _________________</w:t>
        <w:tab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  <w:t>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_________________</w:t>
        <w:tab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  <w:t>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_________________</w:t>
        <w:tab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  <w:t>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_________________</w:t>
        <w:tab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  <w:t>ФИ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 Перечень параметров, по которым проводятся измерения и испытания при прием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ирина (через каждые 100 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лщи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еречный уклон (через каждые 100 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ирина (через каждые 100 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лщи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еречный уклон (через каждые 100 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бъем контрольных измерений определяется приемочной комиссией в зависимости от объемов выполненных работ на принимаемом в эксплуатацию объекте строитель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емочные комиссии могут использовать ведомости промеров, а также результаты операционного и приемочного контроля или, при необходимости, проводить дополнительные испытания и измерения по результатам визуального обследования (осмотра) принимаемого в эксплуатацию объекта. При использовании материалов операционного и приемочного контроля в ведомости контрольных измерений приводится ссылка на акты, протоколы и другие материалы результатов ранее проведенных испытаний, а также указываются проектные и фактические значения  контролируемых показателей.</w:t>
      </w:r>
      <w:r>
        <w:br w:type="page"/>
      </w:r>
    </w:p>
    <w:p>
      <w:pPr>
        <w:pStyle w:val="ConsPlusNormal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ind w:left="77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кту прием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964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организаций, участвовавших в производстве раб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адрес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«____» _____________ 202___ г. по «____» _____________ 202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400"/>
        <w:gridCol w:w="240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и фамилия инженерно-технического работника, ответственного за выполнен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руководитель организации)</w:t>
        <w:tab/>
        <w:tab/>
        <w:t xml:space="preserve"> _________________</w:t>
        <w:tab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  <w:t>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 (руководитель организации</w:t>
        <w:tab/>
        <w:tab/>
        <w:t xml:space="preserve"> _________________</w:t>
        <w:tab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  <w:t>ФИ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ConsPlusNormal"/>
        <w:ind w:left="77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кту прием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bookmarkStart w:id="1" w:name="P1105"/>
      <w:bookmarkEnd w:id="1"/>
      <w:r>
        <w:rPr>
          <w:rFonts w:cs="Times New Roman" w:ascii="Times New Roman" w:hAnsi="Times New Roman"/>
          <w:b/>
          <w:sz w:val="28"/>
          <w:szCs w:val="28"/>
        </w:rPr>
        <w:t>Перечень производственно-технической и исполнительной документации, передаваемой заказчик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адрес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«____» _____________ 202___ г. по «____» _____________ 202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920"/>
        <w:gridCol w:w="2160"/>
        <w:gridCol w:w="2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с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руководитель организации)</w:t>
        <w:tab/>
        <w:tab/>
        <w:t xml:space="preserve"> _________________</w:t>
        <w:tab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  <w:t>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 (руководитель организации</w:t>
        <w:tab/>
        <w:tab/>
        <w:t xml:space="preserve"> _________________</w:t>
        <w:tab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  <w:t>ФИ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ConsPlusNormal"/>
        <w:ind w:left="7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кту прием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оизводственно-технической и исполнительной документации, передаваемой заказчик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адрес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«____» _____________ 202___ г. по «____» _____________ 202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схеме условными знаками и цветными карандашами указываются отремонтированные участки по настоящему акту с выделением земляного полотна, мостов, видов покрытия, зданий и сооружений дорожной службы на километрах все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акту приложено __________________ шт. фото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руководитель организации)</w:t>
        <w:tab/>
        <w:tab/>
        <w:t xml:space="preserve"> _________________</w:t>
        <w:tab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  <w:t>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 (руководитель организации)</w:t>
        <w:tab/>
        <w:tab/>
        <w:t xml:space="preserve"> _________________</w:t>
        <w:tab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  <w:t>ФИ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i/>
      <w:i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60" w:after="840"/>
    </w:pPr>
    <w:rPr>
      <w:i/>
      <w:iCs/>
      <w:sz w:val="23"/>
      <w:szCs w:val="23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5:00Z</dcterms:created>
  <dc:creator>admin</dc:creator>
  <dc:description/>
  <dc:language>en-US</dc:language>
  <cp:lastModifiedBy>Пользователь Windows</cp:lastModifiedBy>
  <cp:lastPrinted>2023-07-21T10:25:00Z</cp:lastPrinted>
  <dcterms:modified xsi:type="dcterms:W3CDTF">2023-07-26T07:00:00Z</dcterms:modified>
  <cp:revision>4</cp:revision>
  <dc:subject/>
  <dc:title>б утверждении критериев отбора объектов</dc:title>
</cp:coreProperties>
</file>