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1.2024 № 2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менского городского поселения от 28.12.2023 № 18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23 года № 131-ФЗ «Об общих принципах организации местного самоуправления в Российской Федерации», постановлением 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с внесенными изменениями) и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на период с 1 января 2024 года по 31 декабря 2024 года»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 утвердить изменения в Стандарт уровня платежей населения за коммунальные услуги на территории Куменского городского поселения на 2024 год, утвержденный постановлением администрации Куменского городского поселения от 28.12.2023 №186. Прилагаются. </w:t>
      </w:r>
    </w:p>
    <w:p>
      <w:pPr>
        <w:pStyle w:val="Normal"/>
        <w:spacing w:before="0" w:after="48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умен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6.01.2024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61"/>
        <w:gridCol w:w="1417"/>
        <w:gridCol w:w="1276"/>
      </w:tblGrid>
      <w:tr>
        <w:trPr>
          <w:trHeight w:val="80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зп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энерго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после 1999 года постройки, 3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039</w:t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0:00Z</dcterms:created>
  <dc:creator>1</dc:creator>
  <dc:description/>
  <cp:keywords/>
  <dc:language>en-US</dc:language>
  <cp:lastModifiedBy>user</cp:lastModifiedBy>
  <cp:lastPrinted>2024-01-16T16:22:00Z</cp:lastPrinted>
  <dcterms:modified xsi:type="dcterms:W3CDTF">2024-02-08T05:51:00Z</dcterms:modified>
  <cp:revision>4</cp:revision>
  <dc:subject/>
  <dc:title>АДМИНИСТРАЦИЯ</dc:title>
</cp:coreProperties>
</file>