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8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39</w:t>
      </w:r>
    </w:p>
    <w:p>
      <w:pPr>
        <w:pStyle w:val="Normal"/>
        <w:tabs>
          <w:tab w:val="clear" w:pos="720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Куменском городском поселении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Закона Российской Федерации от 25 декабря 2008 года № 273-ФЗ «О противодействии коррупции», в соответствии с Законом Кировской области от 30.04.2009 № 365-ЗО «О противодействии коррупции в Кировской области» администрация Куменского городского поселения ПОСТАНОВЛЯЕТ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тиводействие коррупции в Куменском городском поселении на 2023-2025 годы»</w:t>
      </w:r>
      <w:r>
        <w:rPr>
          <w:bCs/>
          <w:kern w:val="2"/>
          <w:sz w:val="28"/>
          <w:szCs w:val="28"/>
        </w:rPr>
        <w:t>.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. Опубликовать постановление в Информационном бюллетене администрации Куменского городского поселения и на официальном сайте Куме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возложить на и.о.заместителя главы администрации Куменского городского поселения Шандарову О.С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поселения </w:t>
        <w:tab/>
        <w:tab/>
        <w:tab/>
        <w:tab/>
        <w:tab/>
        <w:t xml:space="preserve">В.Г. Малых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360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Ку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6.12.2022 № 239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Куменском город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8"/>
        <w:gridCol w:w="719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Противодействие коррупции в Куменском городском поселении» на 2023-2025 годы» (далее – Программа)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25 декабря 2008 года № 273-ФЗ  «О противодействии коррупции»;                         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 Закон Кировской области от 30.04.2009 № 365-ЗО «О противодействии коррупции в Кировской области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менского городского поселе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менского городского поселения </w:t>
            </w:r>
          </w:p>
        </w:tc>
      </w:tr>
      <w:tr>
        <w:trPr>
          <w:trHeight w:val="1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создание системы противодействия коррупции в Куменском городском поселении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щиты прав и законных интересов жителей Куменского городского поселения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коррупции, ее влияния на активность и эффективность деятельности органов местного самоуправления, на повседневную жизнь граждан;</w:t>
            </w:r>
          </w:p>
          <w:p>
            <w:pPr>
              <w:pStyle w:val="Style13"/>
              <w:tabs>
                <w:tab w:val="clear" w:pos="720"/>
                <w:tab w:val="left" w:pos="325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ткрытости и доступности информации о деятельности органов местного самоуправления муниципального образования.</w:t>
            </w:r>
          </w:p>
        </w:tc>
      </w:tr>
      <w:tr>
        <w:trPr>
          <w:trHeight w:val="1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57" w:right="5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кадровой политики в органе местного самоуправления, в целях устранения условий, порождающих коррупцию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57" w:right="5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униципальных служащих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57" w:right="5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достижению максимальной прозрачности деятельности органа местного самоуправления муниципального образования.                 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57" w:right="5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 оценка уровня снижения коррупции,   достигаемого по периодам реализации Программы.         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57" w:right="57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е условий, порождающих коррупцию.             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57" w:right="57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риска коррупционных действий и потерь от их совершения.                                      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57" w:right="5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выгод от действий в рамках законодательства  и во благо общественных интересов.                     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57" w:right="5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тветственности за коррупционные правонарушения во всех случаях, прямо предусмотренных   нормативными правовыми актами.                         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57" w:right="5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коррупционных факторов и эффективности мер  антикоррупционной политики.                            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57" w:right="5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жителей поселения  в реализацию  антикоррупционной политики.                            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57" w:right="57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го общественного сознания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57" w:right="5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чета муниципального имущества и оценки эффективности его использования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57" w:right="5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етерпимости по отношению к коррупциогенным действиям.                                             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57" w:right="5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ализации прав граждан и организаций  на доступ к информации о фактах коррупции и коррупционных факторах, а также на их свободное  освещение в средствах массовой информации.</w:t>
            </w:r>
          </w:p>
        </w:tc>
      </w:tr>
      <w:tr>
        <w:trPr>
          <w:trHeight w:val="1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>
          <w:trHeight w:val="1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Нормативное обеспечение Программы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 к муниципальной долгосрочной целевой программе «Противодействие коррупции в Куменском городском поселении» на 2023-2025 годы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 к муниципальной долгосрочной целевой программе «Противодействие коррупции в Куменском городском поселении на 2023-2025 годы».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совершенствование  правового регулирования в сфере противодействия коррупции на территории Куменск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-антикоррупционная экспертиза нормативных правовых актов органов местного самоуправления Куменского городского поселения и их проектов;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Куменского городского посел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противодействие коррупции в сфере предпринимательства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обеспечение прозрачности деятельности  органов местного самоуправления Куменского городского поселения;</w:t>
            </w:r>
          </w:p>
          <w:p>
            <w:pPr>
              <w:pStyle w:val="Style13"/>
              <w:tabs>
                <w:tab w:val="clear" w:pos="720"/>
                <w:tab w:val="left" w:pos="319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организации деятельности администрации Куменского городского поселения  по размещению заказов на поставки товаров, выполнение  работ, оказание услуг для муниципальных нужд;</w:t>
            </w:r>
          </w:p>
          <w:p>
            <w:pPr>
              <w:pStyle w:val="Style13"/>
              <w:tabs>
                <w:tab w:val="clear" w:pos="720"/>
                <w:tab w:val="left" w:pos="319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внутреннего контроля в администрации Куменского городского поселения,  внутренней диагностики коррупционных рисков  на муниципальном уровне;</w:t>
            </w:r>
          </w:p>
          <w:p>
            <w:pPr>
              <w:pStyle w:val="Style13"/>
              <w:tabs>
                <w:tab w:val="clear" w:pos="720"/>
                <w:tab w:val="left" w:pos="319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комиссии по соблюдению требований к служебному поведению муниципальных служащих администрации Куменского городского поселения   и урегулированию конфликта интересов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уменского городского поселения, </w:t>
            </w:r>
            <w:r>
              <w:rPr>
                <w:bCs/>
                <w:sz w:val="28"/>
                <w:szCs w:val="28"/>
              </w:rPr>
              <w:t xml:space="preserve">специалисты администрации </w:t>
            </w:r>
            <w:r>
              <w:rPr>
                <w:sz w:val="28"/>
                <w:szCs w:val="28"/>
              </w:rPr>
              <w:t>Куменского городского поселе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реализации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итической сфере: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эффективности мер по противодействию  коррупции;                                            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 организовать проведение антикоррупционных экспертиз нормативных правовых актов органов местного самоуправления Куменского городского посел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нормативной правовой базы, снижение коррупциогенности правовых актов;            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крепление доверия населения   к органам местного самоуправления;             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сключение правонарушений коррупциогенной направленности со стороны должностных лиц органов местного самоуправления; 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экономической сфере: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птимизация бюджетных расходов;                     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инвестиционной привлекательности Куменского городского поселения путем увеличения уровня  доверия инвесторов к органам местного самоуправления.                         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циальной сфере:                                    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здание нетерпимого отношения общественности к проявлениям коррупции;                              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крепление в сознании жителей поселения идей не коррумпированного рынка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качества и доступности муниципальных услуг  для общественности;                                   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ить размещение печатной продукции (буклеты, брошюры, баннеры и т.д.), в том числе продукции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обучение муниципальных служащих по программам противодействия коррупции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Индикаторы оценки   эффективност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- число выявленных коррупционных правонарушений  со стороны муниципальных служащих Куменского городского поселения;                        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- процент граждан и организаций, сталкивающихся с проявлениями коррупции.                              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шение числа выявленных коррупционных правонарушений и процента граждан и организаций, сталкивающихся с коррупцией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Куме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Российской Федерации коррупция 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оррупции может быть подвержен любой человек, обладающий дискреционной властью - властью над распределением каких-либо не принадлежащих ему ресурсов по своему усмотрению (чиновник, депутат, судья, сотрудник правоохранительных органов, администратор, экзаменатор, врач и т.д.). Главным стимулом к коррупции является возможность получения экономической прибыли (ренты), связанной с использованием властных полномочий, а главным сдерживающим фактором - риск разоблачения и наказ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Куменского город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Куменского городского поселени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20"/>
      <w:bookmarkStart w:id="1" w:name="sub_12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,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20"/>
      <w:bookmarkStart w:id="3" w:name="sub_21"/>
      <w:bookmarkEnd w:id="2"/>
      <w:r>
        <w:rPr>
          <w:sz w:val="28"/>
          <w:szCs w:val="28"/>
        </w:rPr>
        <w:t>2.1. Основными целями Программы являются:</w:t>
      </w:r>
      <w:bookmarkStart w:id="4" w:name="sub_22"/>
      <w:bookmarkEnd w:id="3"/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Снижение уровня коррупции, ее влияния на активность и эффективность малого и среднего бизнеса, деятельность муниципальных органов, на повседневную жизнь граждан в городском поселен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здание системы противодействия коррупции в Куменском городском посел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Для достижения поставленных целей требу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ование правового регулирования в сфере противодействия коррупции на территории Куменского городского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существующего уровня корруп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анение условий, порождающих коррупц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риска коррупционных действий и потерь от их соверш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увеличение выгод от действий в рамках законодательства и во благо общественных интерес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нетерпимости к коррупционным действия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упреждение коррупционных правонару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ответственности за коррупционные правонарушения во всех случаях, прямо предусмотренных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возмещение вреда, причиненного коррупционными правонарушения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мониторинг коррупциогенных факторов и эффективности мер антикоррупционной полити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антикоррупционного общественного созна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одействие реализации прав граждан и организаций на доступ к информации о фактах коррупции и коррупциогенных факторах, а также на их свободное освещ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зрачности деятельности органов местного самоуправления Куменского городского поселения.</w:t>
      </w:r>
    </w:p>
    <w:p>
      <w:pPr>
        <w:pStyle w:val="Normal"/>
        <w:ind w:firstLine="720"/>
        <w:jc w:val="both"/>
        <w:rPr/>
      </w:pPr>
      <w:bookmarkStart w:id="5" w:name="sub_23"/>
      <w:bookmarkEnd w:id="4"/>
      <w:bookmarkEnd w:id="5"/>
      <w:r>
        <w:rPr>
          <w:sz w:val="28"/>
          <w:szCs w:val="28"/>
        </w:rPr>
        <w:t>2.3. Реализация Программы рассчитана на трехлетний период с 2016 по 2018 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23"/>
      <w:bookmarkStart w:id="7" w:name="sub_140"/>
      <w:bookmarkStart w:id="8" w:name="sub_23"/>
      <w:bookmarkStart w:id="9" w:name="sub_140"/>
      <w:bookmarkEnd w:id="8"/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0" w:name="sub_140"/>
      <w:bookmarkEnd w:id="10"/>
      <w:r>
        <w:rPr>
          <w:sz w:val="28"/>
          <w:szCs w:val="28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грамма разработана в соответствии с Конституцией Российской Федерации и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5 декабря 2008 года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2 марта 2007 года № 25-ФЗ «О  муниципальной службе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ода №273-ФЗ «О противодействии коррупции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Кировской области от 30.04.2009 № 365-ЗО «О противодействии коррупции в Кир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sub_150"/>
      <w:bookmarkEnd w:id="11"/>
      <w:r>
        <w:rPr>
          <w:b/>
          <w:sz w:val="28"/>
          <w:szCs w:val="28"/>
        </w:rPr>
        <w:t>4. Организация управления 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2" w:name="sub_150"/>
      <w:bookmarkStart w:id="13" w:name="sub_51"/>
      <w:bookmarkEnd w:id="12"/>
      <w:bookmarkEnd w:id="13"/>
      <w:r>
        <w:rPr>
          <w:sz w:val="28"/>
          <w:szCs w:val="28"/>
        </w:rPr>
        <w:t xml:space="preserve">4.1. Руководителем Программы является глава </w:t>
      </w:r>
      <w:r>
        <w:rPr>
          <w:sz w:val="28"/>
        </w:rPr>
        <w:t>Кум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4" w:name="sub_51"/>
      <w:bookmarkStart w:id="15" w:name="sub_52"/>
      <w:bookmarkEnd w:id="14"/>
      <w:r>
        <w:rPr>
          <w:sz w:val="28"/>
          <w:szCs w:val="28"/>
        </w:rPr>
        <w:t xml:space="preserve">4.2. Муниципальный заказчик - координатор Программы – администрация </w:t>
      </w:r>
      <w:bookmarkEnd w:id="15"/>
      <w:r>
        <w:rPr>
          <w:sz w:val="28"/>
        </w:rPr>
        <w:t>Кум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bookmarkStart w:id="16" w:name="sub_56"/>
      <w:bookmarkEnd w:id="16"/>
      <w:r>
        <w:rPr>
          <w:sz w:val="28"/>
        </w:rPr>
        <w:t>4.3. Контроль за выполнением Программы осуществляет администрация Куменского городского поселени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7" w:name="sub_56"/>
      <w:bookmarkStart w:id="18" w:name="sub_56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Осуществление эффективной работы Комиссии  по соблюдению требований к служебному поведению муниципальных служащих администрации Куменского городского поселения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лючевой функцией Комиссии является координация антикоррупционной политики и контроль за ее проведением, что предполагает выработку и реализацию системы мер, направленных на ликвидацию (уменьшение) условий, порождающих, провоцирующих и поддерживающих коррупцию во всех ее проявлениях, в органах местного самоуправления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2. Внедрение антикоррупционных механизмов в рамках реализации кадровой полит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оянный контроль за соблюдением требований к служебному  поведению  муниципальных служащих администрации поселения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нализ жалоб, заявлений, предложений граждан на предмет выявления фактов коррупции и коррупционно опасных факторов в деятельности администрации по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а подбора и расстановки кадров, снижающая коррупцию, в том числе мониторинг конкурсного замещения вакантных должнос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ханизмы урегулирования конфликтов интересов на муниципальной служб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цедуры предотвращения и устранения нарушений правил служебного поведения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отношении муниципальных служащих внедрена система контроля за предоставлением сведений о себе и членах своей семьи, а также сведений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, кроме того, определен список муниципальных служащих, которые предоставляют такие сведения по супруге (супругу) и несовершеннолетним детям; об экономических и хозяйственных интересах и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3. Проведение антикоррупционной экспертизы нормативных правовых актов, принимаемых в администрации Кум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валификации сотрудников, проводящих  экспертизу, через участие в семинарах, курсах повышения квалификации и других формах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тиводействие коррупции должно включать в себя мероприятия по исключению и предупреждению включения в проекты нормативных правовых актов норм, порождающих коррупцию, повышающих вероятность совершения коррупционных сдел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более актуальной представляется антикоррупционная экспертиза в отношении тех нормативных правовых актов, которые регулируют контрольные, разрешительные, регистрационные, юрисдикцион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4. Регламентация муниципальных услуг администрации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перечня муниципальных услуг, реализация которых связана с повышенным риском возникновен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и утверждение административных регламентов оказания муниципальных услуг, которые исключают возможность проявления коррупции при оказании эти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снижения персональных контактов муниципальных служащих с получателями муниципальных услуг внедрять современные информационные    техн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 Совершенствование организации деятельности администрации Куменского городского поселения по размещению муниципальных заказ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онтроля за проведением конкурсов по закупкам для муниципальных нужд, обеспечение соблюдения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работы по оптимизации процедур закупок для муниципальных нужд. В частности, будут реализовываться процедуры п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становлению и использованию максимального числа процедур, расширяющих свободную конкуренцию поставщиков продукции для муниципальных нуж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допущ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е и контроль над проведением муниципальных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Сведения о муниципальном имуществе, которое может быть передано в аренду и уже заключенных договорах арен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. Внедрение внутреннего контроля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тиводействие коррупции будет эффективным только тогда, когда специальные мероприятия по ограничению коррупции будут приводить к существенному повышению риска вступления в коррупционные отношения как со стороны должностных лиц, так и со стороны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ьным направлением внутреннего контроля должна стать система постоянного мониторинга имущественного положения должностных лиц, в том числе на основе анализа деклараций о доходах и имуществе, принадлежащем должностным лицам на праве собственности, а также организация наблюдения за стилем жизни тех должностных лиц, в отношении которых есть сомнения в их беспристрастности и чест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8. Формирование нетерпимого отношения к проявлениям корруп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перейти к систематической публикации информационных материалов о вопросах коррупции, противодействия коррупции, ее влиянии на социально-экономическое развитие поселения. А также материалов о том, что такое коррупция, как она влияет на социально-экономическое развитие поселение, в чем заключается ущерб, наносимый стране, обществу и каждому отдельному гражданину коррупцией, какие действия по противодействию коррупции предусматриваются международным, федеральным и областным законодательством, как эти меры могут повлиять на конкретную ситуацию с коррупцией в Куменском городском посел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есообразно проведение публичных информационных мероприятий для различных целевых групп: работников бюджетной сферы, учащихся и молодежи, предпринимателей, других групп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ожидаемых результат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и в  органах 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упреждение коррупционных правонарушений со стороны должностных лиц  и муниципальных служащих муниципальных орган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крепление доверия населения к государству, повышение уважения граждан к муниципальной службе, к статусу муниципального служащег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качества и доступность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. Для оценки эффективности реализации Программы будут использоваться следующие показате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эффективности антикоррупционной экспертизы, %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количества норм, в которые внесены изменения по предложениям, выработанным в ходе антикоррупционной экспертизы, к количеству норм, в которых выявлены коррупционно опасные факторы. Выражается в процен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ля выявленных правонарушений коррупционного характера, совершенных муниципальными служащими, в сравнении с предыдущим отчетным периодом, %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на основе статистической информации правоохранительных органов как отношение количества правонарушений коррупционного характера, совершенных муниципальными служащими, к общему количеству правонарушений коррупционного характера. Выражается в процен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личество нарушений муниципальными служащими запретов и ограничений, связанных с муниципальной службой, в сравнении с предыдущим отчетным периодом, %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на основе статистической информации правоохранительных органов как отношение количества правонарушений коррупционного характера, совершенных муниципальными служащими, к общему количеству правонарушений коррупционного характера. Выражается в процен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ля обращений граждан, поступивших по почте или на адрес электронной почты,  в результате проверки которых выявлены правонарушения, %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количества обращений граждан, поступивших в отчетном периоде по почте или на адрес электронной почты, в результате проверки которых выявлены правонарушения, к общему числу поступивших по указанным каналам связи обращений. Выражается в процен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эффициент эффективности размещения заказа на поставки товаров, выполнение работ оказание услуг для  муниципальных нужд, %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разности между суммарной начальной ценой контрактов (лотов), выставленных на торги, суммой контрактов (сделок) по другим способам размещения заказов и общей стоимостью заключенных муниципальных  контрактов  и  сделок  к  суммарной   начальной   цене  контрактов (лотов), выставленных на торги и сумме контрактов (сделок) по другим способам размещения заказов. Выражается в процен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Куменского городского поселения к 2018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  <w:szCs w:val="28"/>
        </w:rPr>
        <w:t xml:space="preserve"> нормативных</w:t>
      </w:r>
      <w:r>
        <w:rPr>
          <w:sz w:val="28"/>
          <w:szCs w:val="28"/>
        </w:rPr>
        <w:t xml:space="preserve"> правовых актов органов местного самоуправления Куменского город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Куменского город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Куменского городского поселения.</w:t>
      </w:r>
    </w:p>
    <w:p>
      <w:pPr>
        <w:pStyle w:val="Normal"/>
        <w:spacing w:before="0" w:after="7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footerReference w:type="default" r:id="rId2"/>
          <w:type w:val="nextPage"/>
          <w:pgSz w:w="11906" w:h="16838"/>
          <w:pgMar w:left="1559" w:right="567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еализации муниципальной программы «Противодействие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уменском городском поселении на 2023-202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35"/>
        <w:gridCol w:w="1112"/>
        <w:gridCol w:w="719"/>
        <w:gridCol w:w="709"/>
        <w:gridCol w:w="850"/>
        <w:gridCol w:w="779"/>
        <w:gridCol w:w="1025"/>
        <w:gridCol w:w="1010"/>
        <w:gridCol w:w="1560"/>
        <w:gridCol w:w="2097"/>
      </w:tblGrid>
      <w:tr>
        <w:trPr>
          <w:trHeight w:val="636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реализацию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ыполне-ния </w:t>
              <w:br/>
              <w:t xml:space="preserve">по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й   </w:t>
              <w:br/>
              <w:t>Программы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сего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областным законодательство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постоян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администрации поселения  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</w:tc>
      </w:tr>
      <w:tr>
        <w:trPr>
          <w:trHeight w:val="315" w:hRule="atLeast"/>
          <w:cantSplit w:val="true"/>
        </w:trPr>
        <w:tc>
          <w:tcPr>
            <w:tcW w:w="14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ординации деятельности органов местного самоуправления Куменского городского поселения  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постоян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администрации поселения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корруп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граждан в деятельность по противодействию коррупции </w:t>
            </w:r>
          </w:p>
        </w:tc>
      </w:tr>
      <w:tr>
        <w:trPr>
          <w:trHeight w:val="196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 и корректировка плана противодействия коррупции в Куменском городском поселен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постоян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Внесение изменений в муниципальные правовые акты, принятие муниципальных  правовых актов</w:t>
            </w:r>
          </w:p>
        </w:tc>
      </w:tr>
      <w:tr>
        <w:trPr>
          <w:trHeight w:val="196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 на соответствующий период, планами Куменского городского поселения по противодействию коррупции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постоян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корруп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 планов</w:t>
            </w:r>
          </w:p>
        </w:tc>
      </w:tr>
      <w:tr>
        <w:trPr>
          <w:trHeight w:val="225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едставлений, протестов, частных определений, иной информации прокуратуры, судов, иных правоохранительных органов о причинах и условиях, способствовавших совершению коррупционных правонарушений. Принятие соответствующих ме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по мере поступ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посел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Внесение изменений в муниципальные правовые акты, принятие муниципальных  правовых актов</w:t>
            </w:r>
          </w:p>
        </w:tc>
      </w:tr>
      <w:tr>
        <w:trPr>
          <w:trHeight w:val="270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   коррупционных рис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 жалоб граждан на предмет выявления факторов коррупции и коррупционно опасных факторов в деятельности ОМ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предложений по изменению административных процедур в целях снижения рисков возникновения корруп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срокам, установленным в приведенном Порядк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отиводействию коррупции  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Мониторинг    коррупционных рисков</w:t>
            </w:r>
          </w:p>
        </w:tc>
      </w:tr>
      <w:tr>
        <w:trPr>
          <w:trHeight w:val="196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ть  действенную систему мер  по взаимодействию с правоохранительными органами, общественными организациями и гражданами в борьбе с коррупционными преступлениям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– 2025 постоян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действие с правоохранительными и иными органами и гражданами в борьбе с коррупционными преступлениями</w:t>
            </w:r>
          </w:p>
        </w:tc>
      </w:tr>
      <w:tr>
        <w:trPr>
          <w:trHeight w:val="300" w:hRule="atLeast"/>
          <w:cantSplit w:val="true"/>
        </w:trPr>
        <w:tc>
          <w:tcPr>
            <w:tcW w:w="14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осуществление контроля за соблюдением муниципальными служащими Куменского городского поселения   ограничений и запретов, предусмотренных законодательством о муниципальной службе  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постоян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оселения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</w:t>
              <w:softHyphen/>
              <w:t>ванию конфликта интерес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коррупционных правонарушений     </w:t>
            </w:r>
          </w:p>
        </w:tc>
      </w:tr>
      <w:tr>
        <w:trPr>
          <w:trHeight w:val="178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декларирования муниципальными служащими Куменского городского поселения   сведений о доходах, собственности, экономических и хозяйственных интересах и конфликта интерес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2023 – 2025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и выявление коррупционных правонарушений     </w:t>
            </w:r>
          </w:p>
        </w:tc>
      </w:tr>
      <w:tr>
        <w:trPr>
          <w:trHeight w:val="143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внедрение комплекса мер по предотвращению конфликта интересов, в т.ч. после ухода муниципального служащего с муниципальной служб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комплекса мер по предотвращению конфликта интересов</w:t>
            </w:r>
          </w:p>
        </w:tc>
      </w:tr>
      <w:tr>
        <w:trPr>
          <w:trHeight w:val="169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консультативной по</w:t>
              <w:softHyphen/>
              <w:t>мощи муниципальным служащим городского поселения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постоян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</w:t>
              <w:softHyphen/>
              <w:t>мощи муниципальным служащим</w:t>
            </w:r>
          </w:p>
        </w:tc>
      </w:tr>
      <w:tr>
        <w:trPr>
          <w:trHeight w:val="169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</w:t>
              <w:softHyphen/>
              <w:t>ванию конфликта интерес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аффилированности лиц один раз в квартал </w:t>
            </w:r>
          </w:p>
        </w:tc>
      </w:tr>
      <w:tr>
        <w:trPr>
          <w:trHeight w:val="169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, занимающийся вопросами кадровой политик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миссией по соблюдению требований к служебному поведению и урегулиро</w:t>
              <w:softHyphen/>
              <w:t>ванию конфликта интересов 1 раз в год</w:t>
            </w:r>
          </w:p>
        </w:tc>
      </w:tr>
      <w:tr>
        <w:trPr>
          <w:trHeight w:val="169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, занимающийся вопросами кадровой политик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сходования средств на обучение</w:t>
            </w:r>
          </w:p>
        </w:tc>
      </w:tr>
      <w:tr>
        <w:trPr>
          <w:trHeight w:val="169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ПА РФ, по образовательным программам в области противодействия коррупции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, занимающийся вопросами кадровой политик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сходования средств на обуч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35"/>
        <w:gridCol w:w="1112"/>
        <w:gridCol w:w="719"/>
        <w:gridCol w:w="709"/>
        <w:gridCol w:w="850"/>
        <w:gridCol w:w="829"/>
        <w:gridCol w:w="975"/>
        <w:gridCol w:w="1010"/>
        <w:gridCol w:w="1560"/>
        <w:gridCol w:w="2097"/>
      </w:tblGrid>
      <w:tr>
        <w:trPr>
          <w:trHeight w:val="255" w:hRule="atLeast"/>
          <w:cantSplit w:val="true"/>
        </w:trPr>
        <w:tc>
          <w:tcPr>
            <w:tcW w:w="14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Антикоррупционная экспертиза нормативных правовых актов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енского городского поселения и  их проектов</w:t>
            </w:r>
          </w:p>
        </w:tc>
      </w:tr>
      <w:tr>
        <w:trPr>
          <w:trHeight w:val="168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антикоррупционной экспертизы нормативных правовых актов   Администрации Куменского городского поселения и их проектов   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оселения  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и выявление коррупционных правонарушений </w:t>
            </w:r>
          </w:p>
        </w:tc>
      </w:tr>
      <w:tr>
        <w:trPr>
          <w:trHeight w:val="271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заказчиком, специалистом, уполномоченным на осуществление функции по размещению закупок, законодательства РФ и иных нормативных правовых актов РФ о размещении закупки на поставки товаров, выполнение работ, оказание услуг для муниципальных нуж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25" w:right="57" w:hanging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существлению контроля за размещением закупо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28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постоян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125" w:right="57" w:hanging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существлению контроля за размещением закупо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актики проведения аукци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35"/>
        <w:gridCol w:w="1112"/>
        <w:gridCol w:w="719"/>
        <w:gridCol w:w="709"/>
        <w:gridCol w:w="850"/>
        <w:gridCol w:w="829"/>
        <w:gridCol w:w="975"/>
        <w:gridCol w:w="1010"/>
        <w:gridCol w:w="1560"/>
        <w:gridCol w:w="2097"/>
      </w:tblGrid>
      <w:tr>
        <w:trPr>
          <w:trHeight w:val="735" w:hRule="atLeast"/>
          <w:cantSplit w:val="true"/>
        </w:trPr>
        <w:tc>
          <w:tcPr>
            <w:tcW w:w="14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рганизация проведения мониторингов общественного мнения по вопросам проявления коррупц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рупциогенности и эффективности мер антикоррупционной направл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рганах местного самоуправления Куменского городского поселения</w:t>
            </w:r>
          </w:p>
        </w:tc>
      </w:tr>
      <w:tr>
        <w:trPr>
          <w:trHeight w:val="140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го мониторинга в Куменском городском поселении  (в т.ч. мониторинг публикаций в средствах массовой информации о фактах проявления коррупции в Куменском городском поселении и организация проверки таких фактов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менского городского поселения  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го мониторинга не  </w:t>
              <w:br/>
              <w:t>менее 1 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4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Куменском городском поселении   мероприятий по противодействию коррупции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менского городского поселения  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информационных материалов не менее 1 раза в полугодие   </w:t>
            </w:r>
          </w:p>
        </w:tc>
      </w:tr>
      <w:tr>
        <w:trPr>
          <w:trHeight w:val="140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антикоррупционного воспитания на базе образования через проведение конкурсов, диспутов, сочинений, внеклассных мероприятий и т.д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менского городского поселения, образовательные учреждения 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  </w:t>
              <w:br/>
              <w:t>менее 1 раза в год</w:t>
            </w:r>
          </w:p>
        </w:tc>
      </w:tr>
      <w:tr>
        <w:trPr>
          <w:trHeight w:val="140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пространение буклетов, брошюр антикоррупционной направленности в местах массового скопл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менского городского поселения  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буклетов 1 раз в полугодие</w:t>
            </w:r>
          </w:p>
        </w:tc>
      </w:tr>
      <w:tr>
        <w:trPr>
          <w:trHeight w:val="140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роведения встреч с населением Куменского городского поселения (День открытого письма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менского городского поселения  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и не реже 1 раза в год</w:t>
            </w:r>
          </w:p>
        </w:tc>
      </w:tr>
      <w:tr>
        <w:trPr>
          <w:trHeight w:val="9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естра муници</w:t>
              <w:softHyphen/>
              <w:t>пальных функций, услуг (работ), исполняемых, оказываемых орга</w:t>
              <w:softHyphen/>
              <w:t>нами местного самоуправления и размещение данных реестра на официальном сайте Адми</w:t>
              <w:softHyphen/>
              <w:t>нистрации муниципального рай</w:t>
              <w:softHyphen/>
              <w:t xml:space="preserve">она.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информационное обеспечение сай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муници</w:t>
              <w:softHyphen/>
              <w:t>пальных функций, услуг (работ)</w:t>
            </w:r>
          </w:p>
        </w:tc>
      </w:tr>
      <w:tr>
        <w:trPr>
          <w:trHeight w:val="9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адми</w:t>
              <w:softHyphen/>
              <w:t>нистративных регламентов испол</w:t>
              <w:softHyphen/>
              <w:t>нения муниципальных функций, предоставление муниципальных услу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– 202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административных регламентов</w:t>
            </w:r>
          </w:p>
        </w:tc>
      </w:tr>
      <w:tr>
        <w:trPr>
          <w:trHeight w:val="345" w:hRule="atLeast"/>
          <w:cantSplit w:val="true"/>
        </w:trPr>
        <w:tc>
          <w:tcPr>
            <w:tcW w:w="14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«круглых столов» по вопросам противодействия коррупции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менского городского поселения  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 столов» не менее 1 раза в год</w:t>
            </w:r>
          </w:p>
        </w:tc>
      </w:tr>
      <w:tr>
        <w:trPr>
          <w:trHeight w:val="13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муниципального управления»     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 муниципальных   служащих  </w:t>
            </w:r>
          </w:p>
        </w:tc>
      </w:tr>
      <w:tr>
        <w:trPr>
          <w:trHeight w:val="300" w:hRule="atLeast"/>
          <w:cantSplit w:val="true"/>
        </w:trPr>
        <w:tc>
          <w:tcPr>
            <w:tcW w:w="14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83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ддержки  субъектам малого и  среднего предпринимательства по вопросам преодоления административных барьеров, в том числе по вопросам контрольно-надзорных </w:t>
              <w:br/>
              <w:t xml:space="preserve">мероприятий, досудебной защиты, представление интересов в государственных и муниципальных органах   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, постоян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менского городского посел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 коррупции в части   обеспечения правовой защиты субъектов малого и  среднего 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4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Обеспечение прозрачности деятельности органов местного самоуправления  Куменского городского поселения</w:t>
            </w:r>
          </w:p>
        </w:tc>
      </w:tr>
      <w:tr>
        <w:trPr>
          <w:trHeight w:val="1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работы по приведению должностных инструкций (регламентов) муниципальных служащих  Куменского городского поселения  в соответствие с принятыми административными 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, постоян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коррупционных правонарушений     </w:t>
            </w:r>
          </w:p>
        </w:tc>
      </w:tr>
      <w:tr>
        <w:trPr>
          <w:trHeight w:val="1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стимулирования добросовестного (честного и эффективного) исполнения обязанностей муниципального служащ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стимулирования добросовестного исполнения обязанностей</w:t>
            </w:r>
          </w:p>
        </w:tc>
      </w:tr>
      <w:tr>
        <w:trPr>
          <w:trHeight w:val="1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 за формированием кадрового резерва для замещения должностей муниципальной службы и обеспечение его эффективного исполь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оселения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дрового резерва</w:t>
            </w:r>
          </w:p>
        </w:tc>
      </w:tr>
      <w:tr>
        <w:trPr>
          <w:trHeight w:val="988" w:hRule="atLeast"/>
          <w:cantSplit w:val="true"/>
        </w:trPr>
        <w:tc>
          <w:tcPr>
            <w:tcW w:w="148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10. Противодействие коррупции в сферах, где наиболее высоки коррупционные риски (земельные и имущественные отношения, поддержка субъектов малого и среднего предпринимательства, жилищно-коммунальное хозяйство, образование, предоставление гражданам жилых помещений) </w:t>
            </w:r>
          </w:p>
        </w:tc>
      </w:tr>
      <w:tr>
        <w:trPr>
          <w:trHeight w:val="1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, постоян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администрации Куменского райо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, постоян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менского город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редпринимателей Куменского городского поселения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администрации  Кумен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, постоян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менского город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, выявление и пресечение коррупционных правонарушений при осуществлении реконструкции, капитального ремонта, ремонта автомобильных дорог местного значения в границах Кумен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, постоян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менского город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, выявление и пресечение коррупционных правонарушений при предоставлении жилых помещений</w:t>
            </w:r>
            <w:bookmarkStart w:id="19" w:name="_GoBack"/>
            <w:bookmarkEnd w:id="19"/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, постоян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менского город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оверок муниципальных унитарных предприятий, организаций с участием муниципального образования в их уставном капитале, а также муниципальных учреждений на предмет злоупотреблений руководителями предприятий (организаций) служебным положением, наносящих ущерб их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, постоян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менского городского поселения, совместно с комиссией по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, постоян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менского город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, постоян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коррупции, депутаты Дум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__________________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сноски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5:00Z</dcterms:created>
  <dc:creator>VOTA NГO А REGIONALIZAЗГO! SIM AO REFORЗO DO MUNICIPALISMO!</dc:creator>
  <dc:description/>
  <dc:language>en-US</dc:language>
  <cp:lastModifiedBy>Пользователь Windows</cp:lastModifiedBy>
  <cp:lastPrinted>2023-07-12T09:20:00Z</cp:lastPrinted>
  <dcterms:modified xsi:type="dcterms:W3CDTF">2023-07-26T07:06:00Z</dcterms:modified>
  <cp:revision>4</cp:revision>
  <dc:subject>JOГO JARDIM x8?! PORRA! DIA 8 VOTA NГO!</dc:subject>
  <dc:title/>
</cp:coreProperties>
</file>