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12.2023 № 18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уровня платежей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на территории Куменского городского поселения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23 года № 131-ФЗ «Об общих принципах организации местного самоуправления в Российской Федерации», постановлением 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с внесенными изменениями) и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на период с 1 января 2024 года по 31 декабря 2024 года» администрация Куменского городского поселения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андарт уровня платежей населения за к</w:t>
      </w:r>
      <w:r>
        <w:rPr>
          <w:sz w:val="28"/>
          <w:szCs w:val="28"/>
        </w:rPr>
        <w:t>оммунальные услуги на территории Куменского городского поселения на 2024 год</w:t>
      </w:r>
      <w:r>
        <w:rPr>
          <w:sz w:val="26"/>
          <w:szCs w:val="26"/>
        </w:rPr>
        <w:t>. Прилага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Контроль за выполнением постановления возложить на главу администрации Куменского городского поселения Малых В.Г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и разместить на сайте Кумен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Куменского городского поселения от 07.12.2022 № 218 «</w:t>
      </w:r>
      <w:r>
        <w:rPr>
          <w:sz w:val="28"/>
          <w:szCs w:val="28"/>
        </w:rPr>
        <w:t>Об утверждении стандарта уровня платежей населения за коммунальные услуги с 1 декабря 2022 г. по 31 декабря 2023 г. на территории Куменского городского поселения».</w:t>
      </w:r>
    </w:p>
    <w:p>
      <w:pPr>
        <w:pStyle w:val="Normal"/>
        <w:suppressAutoHyphens w:val="true"/>
        <w:spacing w:before="0" w:after="48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гласно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>В.Г. Малых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уменского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12.2023 № 18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населения за коммунальные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ум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261"/>
        <w:gridCol w:w="1417"/>
        <w:gridCol w:w="1276"/>
      </w:tblGrid>
      <w:tr>
        <w:trPr>
          <w:trHeight w:val="803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уро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менское В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этажные многоквартирные и жилые дома с холодны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снабжением, с централизованным водоотведением, оборудованные водонагревателями или без них, раковинами, мойками кухонными, унитазами (с содержанием общего 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242</w:t>
            </w:r>
          </w:p>
        </w:tc>
      </w:tr>
      <w:tr>
        <w:trPr>
          <w:trHeight w:val="5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этажные многоквартирные и жилые дома, с холодны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снабжением, без водоотведения, оборудованные раковинами, мойками кухонны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6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05</w:t>
            </w:r>
          </w:p>
        </w:tc>
      </w:tr>
      <w:tr>
        <w:trPr>
          <w:trHeight w:val="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менское В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355</w:t>
            </w:r>
          </w:p>
        </w:tc>
      </w:tr>
      <w:tr>
        <w:trPr>
          <w:trHeight w:val="55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водоснабжением, с централизованным водоотведением, в том числе с приборами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06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Кумен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в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, в том числе с приборами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я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23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азп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энерго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до 1999 года построй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56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после 1999 года постройки, 1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88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до 1999 года построй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24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после 1999 года постройки, 2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3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после 1999 года постройки, 3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50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квартирные и жилые дома до 1999 года построй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е, без приборов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50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приборами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0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Газэнергосеть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26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сжиженный в баллонах с места промежуто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я (скла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Газэнергосеть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9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сжиженный емкостной, реализуемый в резервуар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и, принадлежащ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ю (индивидуальные установ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Газэнергосеть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01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сжиженный в баллонах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ой до потреб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Газэнергосеть Ки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95</w:t>
            </w:r>
          </w:p>
        </w:tc>
      </w:tr>
    </w:tbl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1:00Z</dcterms:created>
  <dc:creator>1</dc:creator>
  <dc:description/>
  <cp:keywords/>
  <dc:language>en-US</dc:language>
  <cp:lastModifiedBy>user</cp:lastModifiedBy>
  <cp:lastPrinted>2023-12-28T15:41:00Z</cp:lastPrinted>
  <dcterms:modified xsi:type="dcterms:W3CDTF">2023-12-28T12:52:00Z</dcterms:modified>
  <cp:revision>4</cp:revision>
  <dc:subject/>
  <dc:title>АДМИНИСТРАЦИЯ</dc:title>
</cp:coreProperties>
</file>