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80"/>
        <w:ind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лата за найм), платы за содержание обще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нимателей жилых помещений по договорам социального найм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договорам найма жилых помещений муниципального жилищного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онда в муниципальном образовании Куменское городское пос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, пункта 4 статьи 158, статьи 154 Жилищного кодекса Российской Федерации, частью 1 пунктом 4 статьи 17, частью 10 пунктом 6 статьи 35 Федерального закона от 06.10.2003 № 131-ФЗ «Об общих принципах организации местного самоуправления в Российской Федерации», решением Думы Куменского городского поселения от 25.11.2014 № 30/102 «Об утверждении Положения о порядке установления размеры платы за пользование жилым помещением (платы за наем) в муниципальном жилом фонде муниципального образования Куменского городского поселения»                                                                                                                            администрация Кумен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 января 2024 года по 31 декабря 2024 года  плату за пользование жилым помещением (плата за найм), платы за содержание общего имущества </w:t>
      </w:r>
      <w:r>
        <w:rPr>
          <w:color w:val="000000"/>
          <w:sz w:val="28"/>
          <w:szCs w:val="28"/>
        </w:rPr>
        <w:t>для нанимателей жилых помещений по договорам социального найма  и по договорам найма жилых помещений муниципального жилищного фонда в муниципальном образовании Куменское городское поселение</w:t>
      </w:r>
      <w:r>
        <w:rPr>
          <w:sz w:val="28"/>
          <w:szCs w:val="28"/>
        </w:rPr>
        <w:t>. Прилагается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администрации Куменского городского поселения от 23.01.2023 № 6 «</w:t>
      </w:r>
      <w:r>
        <w:rPr>
          <w:szCs w:val="28"/>
        </w:rPr>
        <w:t>Об установлении размера платы за пользование жилым помещением (платы за наем),  платы  за   содержание  жилого  помещения  для  нанимателей жилых  помещений  по  договорам  социального  найма  и  договорам  найма  жилых помещений  муниципального  жилищного  фонда,  размера  платы за  содержание жилого  помещения  для  собственников  жилых  помещений,  которые  не приняли  решение  об установлении размера  платы  для  управления  многоквартирным домом»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Куменского городского поселения, разместить на сайте Куменского городского поселения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Глава администрации </w:t>
      </w:r>
    </w:p>
    <w:p>
      <w:pPr>
        <w:pStyle w:val="TextBodyIndent"/>
        <w:spacing w:before="0" w:after="360"/>
        <w:ind w:right="0" w:hanging="0"/>
        <w:rPr/>
      </w:pPr>
      <w:r>
        <w:rPr/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before="0" w:after="360"/>
        <w:jc w:val="both"/>
        <w:rPr>
          <w:caps/>
          <w:sz w:val="28"/>
        </w:rPr>
      </w:pPr>
      <w:r>
        <w:rPr>
          <w:caps/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от 31.01.2024 № 12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за пользование жилым помещением (плата за найм)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36"/>
        <w:gridCol w:w="1747"/>
        <w:gridCol w:w="15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требительские свойства 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змер платы за найм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руб. в месяц)&lt;*&gt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имеющие все виды благоустро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имеющие виды благоустройства, кроме центрального отопления или газоснаб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оборудованные водопрово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без центрального отопления, водоснабжения, канал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е вошедшие в группы с первой по четверт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70</w:t>
            </w:r>
          </w:p>
        </w:tc>
      </w:tr>
    </w:tbl>
    <w:p>
      <w:pPr>
        <w:pStyle w:val="Normal"/>
        <w:spacing w:before="0" w:after="72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*Граждане, признанные в установлен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а за найм).</w:t>
      </w:r>
    </w:p>
    <w:p>
      <w:pPr>
        <w:pStyle w:val="Normal"/>
        <w:spacing w:before="0" w:after="72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домах (квартирах, комнатах), признанных в установленном порядке непригодными для проживания и аварийными, плата за пользование жилым помещением (плата за найм) не взимается.</w:t>
      </w:r>
    </w:p>
    <w:p>
      <w:pPr>
        <w:pStyle w:val="Normal"/>
        <w:spacing w:before="0" w:after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</w:t>
      </w:r>
    </w:p>
    <w:p>
      <w:pPr>
        <w:pStyle w:val="Normal"/>
        <w:ind w:right="-1" w:hanging="0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360"/>
        <w:ind w:left="5041" w:firstLine="720"/>
        <w:jc w:val="both"/>
        <w:rPr>
          <w:caps/>
          <w:sz w:val="28"/>
        </w:rPr>
      </w:pPr>
      <w:r>
        <w:rPr>
          <w:caps/>
          <w:sz w:val="28"/>
        </w:rPr>
        <w:t xml:space="preserve">УТВЕРЖДЕН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>от 31.01.202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общего имущ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нанимателей жилых помещений по договорам социального найм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 договорам найма жилых помещений муниципального жилищ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а в муниципальном образовании Куменское городское посе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4 года по 31 декабря  2024 год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883"/>
      </w:tblGrid>
      <w:tr>
        <w:trPr>
          <w:trHeight w:val="159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за 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и (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гт Куме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41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д.Моряны для МК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 в пгт.Кумен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 (без центральной канализаци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КД  подрядной организацией - УК (при заключении договоров  по ремонту МКД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  (для МКД, выбравшие способ  управления – У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 в д.Морян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spacing w:before="0" w:after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2" w:leader="none"/>
      </w:tabs>
      <w:ind w:right="-95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mbria5pt">
    <w:name w:val="Основной текст (2) + Cambria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51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bCs w:val="false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b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2:00Z</dcterms:created>
  <dc:creator>Буторина</dc:creator>
  <dc:description/>
  <cp:keywords/>
  <dc:language>en-US</dc:language>
  <cp:lastModifiedBy>user</cp:lastModifiedBy>
  <cp:lastPrinted>2024-02-07T14:51:00Z</cp:lastPrinted>
  <dcterms:modified xsi:type="dcterms:W3CDTF">2024-02-08T05:33:00Z</dcterms:modified>
  <cp:revision>4</cp:revision>
  <dc:subject/>
  <dc:title>ГЛАВА АДМИНИСТРАЦИИ</dc:title>
</cp:coreProperties>
</file>