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УМ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7.2021 № 43/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В  соответствии с пунктом 23 Устава муниципального образования Куменское городское поселение Куменского района Кировской области, Положения о порядке проведения опроса граждан в муниципальном образовании Куменское городское поселение, утвержденного решением Думы Куменского городского поселения от 07.11.2005 № 1/12 Дума Куменского городского поселен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т 22.06.2021 № 2 заседания комиссии  по проведению опроса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Определить приоритетной темой проекта – «Капитальный ремонт автомобильной дороги с асфальтовым покрытием по улице Промышленная 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 Куме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пределить вклад населения с каждого совершеннолетнего жителя, имеющего денежный  доход в сумме не менее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ес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Определить количественный состав инициативной группы –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персональный состав инициативной группы согласно протоколу от 22.06.2021 № 2 на основании большинства набранных голосов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длежит обнародованию, опубликованию в  информационном  бюллетене  органов  местного  самоуправления  и размещению на сайте Кум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 вступает  в  силу  после официального опубликования (обнародован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>Т.Г. Панькина</w:t>
      </w:r>
      <w:r>
        <w:br w:type="page"/>
      </w:r>
    </w:p>
    <w:p>
      <w:pPr>
        <w:pStyle w:val="Normal"/>
        <w:spacing w:before="0" w:after="48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Думы Куме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before="0" w:after="48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7.2021 № 43/19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й группы согласно протоколу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 22.06.2021№ 2 на основании большинства набранных голо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банов Александр Леонидович - председател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лег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ал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цова Людми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дарова Ольга Сергеевн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65" w:leader="none"/>
      </w:tabs>
      <w:jc w:val="both"/>
      <w:outlineLvl w:val="0"/>
    </w:pPr>
    <w:rPr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Зорина И.Г.</dc:creator>
  <dc:description/>
  <dc:language>en-US</dc:language>
  <cp:lastModifiedBy>User</cp:lastModifiedBy>
  <cp:lastPrinted>2021-07-09T08:13:00Z</cp:lastPrinted>
  <dcterms:modified xsi:type="dcterms:W3CDTF">2022-12-15T12:01:00Z</dcterms:modified>
  <cp:revision>3</cp:revision>
  <dc:subject/>
  <dc:title>НЕМСКАЯ РАЙОННАЯ ДУМА</dc:title>
</cp:coreProperties>
</file>