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>
          <w:color w:val="FF0000"/>
        </w:rPr>
      </w:pPr>
      <w:r>
        <w:rPr/>
        <w:t xml:space="preserve">      </w:t>
      </w:r>
      <w:r>
        <w:rPr/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0 № 35/15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 решение Думы Куменского городского поселения  от 13.03.2020 № 32/14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3 Устава муниципального образования Куменское городское поселение Куменского района,  информацией  прокуратуры  Куменского  района  от  06.04.2020 Дума  Куменского  городского 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Думы Куменского городского поселения от 13.03.2020 № 32/146 « Положение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ункт 3 части 1 статьи 14 изложить в новой редакции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«Запрещается участвовать в управлении коммерческой или некоммерческой организацией, за исключением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по форме и в  порядке, установленном законом субъекта Российской Федерации».</w:t>
      </w:r>
    </w:p>
    <w:p>
      <w:pPr>
        <w:pStyle w:val="Style17"/>
        <w:spacing w:lineRule="atLeast" w:line="384" w:before="0" w:after="3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lineRule="atLeast" w:line="38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В.Г.Малых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1:00Z</dcterms:created>
  <dc:creator>Татьяна Ивановна</dc:creator>
  <dc:description/>
  <cp:keywords/>
  <dc:language>en-US</dc:language>
  <cp:lastModifiedBy>User</cp:lastModifiedBy>
  <cp:lastPrinted>2018-11-07T11:20:00Z</cp:lastPrinted>
  <dcterms:modified xsi:type="dcterms:W3CDTF">2022-12-20T12:43:00Z</dcterms:modified>
  <cp:revision>4</cp:revision>
  <dc:subject/>
  <dc:title>ДУМА КУМЕНСКОГО ГОРОДСКОГО ПОСЕЛЕНИЯ</dc:title>
</cp:coreProperties>
</file>