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3.09.2020 № </w:t>
      </w:r>
      <w:r>
        <w:rPr>
          <w:color w:val="000000"/>
          <w:sz w:val="28"/>
          <w:szCs w:val="28"/>
        </w:rPr>
        <w:t>35/16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 решение Думы Куменского городского поселения от 27.03.2014 № 20/74 </w:t>
      </w:r>
      <w:r>
        <w:rPr>
          <w:b/>
          <w:color w:val="000000"/>
          <w:sz w:val="28"/>
          <w:szCs w:val="28"/>
        </w:rPr>
        <w:t>«Об утверждении Правил внешнего благоустройства в муниципальном образовании Кумен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ротеста  прокуратуры  Куменского  района  от  30.01.2019    № 02-03-2019 Дума  Куменского  городского  поселения 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Куменского городского поселения от 27.03.2014 № 20/74 «Об утверждении Правил внешнего благоустройства в муниципальном образовании Куменское город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 3.1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 3.1.  Юридические лица, частные домовладельцы, садовые товарищества и иные хозяйствующие субъекты, осуществляющие свою деятельность на территории городского поселения обязаны заключать договоры на сбор, хранение и вывоз твердых коммунальных отходов и крупногабаритных отходов со специализированными организациями, осуществляющими соответствующий вид деятельн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3.4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Содержание и уборка садов, скверов, парков, зеленых насаждений, находящихся в собственности организаций, домовладений производится по договорам со специализированными организациями.».</w:t>
      </w:r>
    </w:p>
    <w:p>
      <w:pPr>
        <w:pStyle w:val="P8"/>
        <w:shd w:fill="FFFFFF" w:val="clear"/>
        <w:ind w:left="11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84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В.Г.Малых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Татьяна Ивановна</dc:creator>
  <dc:description/>
  <dc:language>en-US</dc:language>
  <cp:lastModifiedBy>User</cp:lastModifiedBy>
  <cp:lastPrinted>2020-08-05T15:33:00Z</cp:lastPrinted>
  <dcterms:modified xsi:type="dcterms:W3CDTF">2022-12-20T12:45:00Z</dcterms:modified>
  <cp:revision>2</cp:revision>
  <dc:subject/>
  <dc:title>ДУМА КУМЕНСКОГО ГОРОДСКОГО ПОСЕЛЕНИЯ</dc:title>
</cp:coreProperties>
</file>