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480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03.09.2020 № 35/163 </w:t>
      </w:r>
    </w:p>
    <w:p>
      <w:pPr>
        <w:pStyle w:val="Normal"/>
        <w:tabs>
          <w:tab w:val="clear" w:pos="708"/>
          <w:tab w:val="left" w:pos="426" w:leader="none"/>
        </w:tabs>
        <w:spacing w:before="0" w:after="48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уменского городского поселения Куменского района Кировской области от 29.10.2013 №14/5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кспертным заключением Министерства юстиции Кировской области от 22.06.2020 №2242-47-07-03 Дума Куменского городского поселения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Куменского городского поселения Куменского района Кировской области от 29.10.2013 №14/51 «Об утверждении Программы комплексного развития систем коммунальной инфраструктуры муниципального образования Куменского городского поселения на 2014-2027 годы» (с изменениями от 03.07.2014 №24/85, от 20.10.2016 №53/211, от 11.04.2018 №7/44, от 13.03.2020 №32/140) следующие изменения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1.1. В заголовке и по тексту программы слова «долгосрочный» исключить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1.2. В преамбуле решения исключить ссылки н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Кировской области от 29.11.2011 №121/439 «Об областной целевой программе «Комплексная программа модернизации и реформирования жилищно-коммунального хозяйства Кировской области» на 2012-2015 годы»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12.2014 №210-ФЗ «Об основах регулирования тарифов организаций коммунального комплекса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 паспорта Программы чита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и целевые показа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функционирования и развития систем коммунального компл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комфортности проживания, обеспечении собственников помещений многоквартирных домов коммунальными услугами нормативного кач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троительство и модернизация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остижения этих целей необходимо решить следующие 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технических заданий на формирование проектов инвестиционных программ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ивлечение кредитных и инвестиционных средств в обеспечении реализации инвестицион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тарифов на коммунальные услуги, размера надбавки к тарифу для потребителей и тарифа на подключение к сетям коммунального комплек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е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замена морально устаревшего и физически изношенн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к существующим сетям новых застройщ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й обеспеченности и потребности застройки поселения,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.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 Подпункт 3 пункта 6 «Общие затраты на модернизацию систем коммунальной инфраструктуры» считать подпунктом 4.</w:t>
      </w:r>
    </w:p>
    <w:p>
      <w:pPr>
        <w:pStyle w:val="Normal"/>
        <w:tabs>
          <w:tab w:val="clear" w:pos="708"/>
          <w:tab w:val="left" w:pos="-5245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менского городского поселения</w:t>
        <w:tab/>
        <w:tab/>
        <w:tab/>
        <w:tab/>
        <w:tab/>
        <w:tab/>
        <w:t>Т.Г. Панькина</w:t>
      </w:r>
    </w:p>
    <w:p>
      <w:pPr>
        <w:pStyle w:val="Normal"/>
        <w:spacing w:before="0" w:after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360"/>
        <w:rPr/>
      </w:pPr>
      <w:r>
        <w:rPr>
          <w:rFonts w:eastAsia="Calibri"/>
          <w:sz w:val="28"/>
          <w:szCs w:val="28"/>
        </w:rPr>
        <w:t>Глава</w:t>
      </w:r>
      <w:r>
        <w:rPr>
          <w:sz w:val="28"/>
          <w:szCs w:val="28"/>
        </w:rPr>
        <w:t xml:space="preserve"> поселения                   </w:t>
        <w:tab/>
        <w:tab/>
        <w:tab/>
        <w:tab/>
        <w:tab/>
        <w:tab/>
        <w:tab/>
        <w:t>В.Г. Малых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одзаголовок Знак1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0:00Z</dcterms:created>
  <dc:creator>Customer</dc:creator>
  <dc:description/>
  <dc:language>en-US</dc:language>
  <cp:lastModifiedBy>User</cp:lastModifiedBy>
  <cp:lastPrinted>2020-07-28T09:38:00Z</cp:lastPrinted>
  <dcterms:modified xsi:type="dcterms:W3CDTF">2022-12-20T12:50:00Z</dcterms:modified>
  <cp:revision>2</cp:revision>
  <dc:subject/>
  <dc:title>ДУМА КУМЕНСКОГО ГОРОДСКОГО ПОСЕЛЕНИЯ</dc:title>
</cp:coreProperties>
</file>