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ДУМА КУМЕНСКОГО ГОРОДСКОГО ПОСЕЛЕНИЯ</w:t>
      </w:r>
    </w:p>
    <w:p>
      <w:pPr>
        <w:pStyle w:val="Subtitle"/>
        <w:spacing w:before="0" w:after="360"/>
        <w:rPr/>
      </w:pPr>
      <w:r>
        <w:rPr/>
        <w:t>ЧЕТВЕРТОГО СОЗЫВА</w:t>
      </w:r>
    </w:p>
    <w:p>
      <w:pPr>
        <w:pStyle w:val="Subtitle"/>
        <w:spacing w:before="0" w:after="360"/>
        <w:rPr/>
      </w:pPr>
      <w:r>
        <w:rPr/>
        <w:t xml:space="preserve"> </w:t>
      </w:r>
      <w:r>
        <w:rPr/>
        <w:t>РЕШ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т 03.09.2020 № 35/165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</w:t>
      </w:r>
    </w:p>
    <w:p>
      <w:pPr>
        <w:pStyle w:val="Normal"/>
        <w:ind w:left="141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ыполнении решений Думы Куменского городского   поселения за 2019 год</w:t>
      </w:r>
    </w:p>
    <w:p>
      <w:pPr>
        <w:pStyle w:val="Normal"/>
        <w:ind w:left="1080" w:firstLine="40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Администрации Куменского городского поселения продолжить работу по обследованию  улиц п.Кумены с целью выявления нарушений границ придомовой территории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рок до 01.08.2019 г. (Решение Думы от 16.07.2019№ 23/113)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Администрации Куменского городского поселения усилить работу с населением по уборке и своевременном окашивании придомовых территорий. Устанавливать сроки выполнения данных видов работ, проводить повторные проверки с составлением протоколов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рок на протяжении всего летнего периода. (Решение Думы от 16.07.2019 № 23/113)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Администрации Куменского городского поселения поддерживать постоянную связь с межрайонной инспекцией ФНС России № 10 по Кировской области о выявлении должников по налогам. (Решение Думы от 16.07.2019 № 23/113)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Администрации Куменского городского поселения пересмотреть тарифы от сдачи в аренду муниципального имущества по ООО "Куменское ВКХ"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 до 01.08.2019 г. (Решение Думы от 16.07.2019 № 23/113)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Администрации Куменского городского поселения провести работу по постановке на кадастровый учет обьектов водоснабжения и водоотведения в срок до 01.01.2020 г.  (Решение Думы от 16.07.2019 № 23/113)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Артезианские скважины в срок до 01.10.2019 г.  (Решение Думы  от 16.07.2019 № 23/113)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уемые объекты водоснабжения и водоотведения, не  поставленные на кадастровый учет в срок до 01.01.2020 г. при наличии   достаточности финансирования. (Решение Думы от 16.07.2019 № 23/113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нформацию о ходе исполнения решений Думы Куменского городского поселения за 2019 год принять к сведе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/>
      </w:pPr>
      <w:r>
        <w:rPr/>
        <w:t xml:space="preserve">Председатель Думы                                                     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 xml:space="preserve">Куменского городского поселения                           </w:t>
        <w:tab/>
        <w:tab/>
        <w:t xml:space="preserve">Т.Г.Панькина                    </w:t>
      </w:r>
    </w:p>
    <w:p>
      <w:pPr>
        <w:pStyle w:val="Normal"/>
        <w:tabs>
          <w:tab w:val="clear" w:pos="708"/>
          <w:tab w:val="left" w:pos="0" w:leader="none"/>
        </w:tabs>
        <w:spacing w:before="0" w:after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Arial Unicode MS"/>
      <w:sz w:val="27"/>
      <w:szCs w:val="27"/>
      <w:shd w:fill="FFFFFF" w:val="clear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60" w:after="60"/>
      <w:ind w:firstLine="567"/>
      <w:jc w:val="both"/>
    </w:pPr>
    <w:rPr>
      <w:rFonts w:eastAsia="Arial Unicode MS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2:55:00Z</dcterms:created>
  <dc:creator>Татьяна Ивановна</dc:creator>
  <dc:description/>
  <cp:keywords/>
  <dc:language>en-US</dc:language>
  <cp:lastModifiedBy>User</cp:lastModifiedBy>
  <cp:lastPrinted>2020-08-06T09:06:00Z</cp:lastPrinted>
  <dcterms:modified xsi:type="dcterms:W3CDTF">2022-12-23T05:49:00Z</dcterms:modified>
  <cp:revision>4</cp:revision>
  <dc:subject/>
  <dc:title>ДУМА КУМЕНСКОГО ГОРОДСКОГО ПОСЕЛЕНИЯ</dc:title>
</cp:coreProperties>
</file>