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УМ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03.2021 № 40/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зультатов опроса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rPr>
          <w:bCs/>
          <w:szCs w:val="28"/>
        </w:rPr>
      </w:pPr>
      <w:r>
        <w:rPr>
          <w:szCs w:val="28"/>
        </w:rPr>
        <w:t>В  соответствии с пунктом 23 Устава муниципального образования Куменское городское поселение Куменского района Кировской области, Положением об участии в Проекте поддержки местных инициатив в муниципальном образовании Куменское городское поселение, утвержденного решением Думы Куменского городского поселения от 21.03.2019 № 19/96, Дума Куменского городского поселения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протоколы собрания граждан от 2019 года по проведению опроса по выбору объектов благоустройства, избранию инициативной групп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пределить приоритетной темой проекта – «Капитальный ремонт тротуаров по пер. Заводской от ул. Гагарина до д. 13 по пер. Заводской и по ул. Гагарина от д. 55 до знака «Кумены», пгт Кумены Куме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пределить вклад населения с каждого совершеннолетнего жителя, имеющего денежный  доход в сумме не менее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вест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Определить количественный состав инициативной группы – 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твердить персональный состав инициативной группы согласно протокол собрания граждан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подлежит обнародованию, опубликованию в  информационном  бюллетене  органов  местного  самоуправления  и на официальном сайте Кум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 вступает  в  силу  с  момента 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В.Г.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>Т.Г.Панькина</w:t>
      </w:r>
    </w:p>
    <w:p>
      <w:pPr>
        <w:pStyle w:val="Normal"/>
        <w:ind w:left="45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  №1</w:t>
      </w:r>
    </w:p>
    <w:p>
      <w:pPr>
        <w:pStyle w:val="Normal"/>
        <w:ind w:left="4500" w:hanging="0"/>
        <w:jc w:val="right"/>
        <w:rPr/>
      </w:pPr>
      <w:r>
        <w:rPr/>
        <w:t>к  решению  Думы Куменского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>городского поселения четвертого созыва</w:t>
      </w:r>
    </w:p>
    <w:p>
      <w:pPr>
        <w:pStyle w:val="Normal"/>
        <w:ind w:left="4500" w:hanging="0"/>
        <w:jc w:val="right"/>
        <w:rPr/>
      </w:pPr>
      <w:r>
        <w:rPr/>
        <w:t>от 04.03.2021 № 40/180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инициативной группы на основании большинства набранных голосов, согласно протоколов собрания граждан 2019 год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мирнова Галина Викторовна- руководитель группы;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Головина Татьяна Евгеньевна;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Буторин Роман Геннадьевич;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Крутихина Ольга Леонидовна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>Шандарова Ольга Сергеевна;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Безсолицын Сергей Вячеславович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665" w:leader="none"/>
      </w:tabs>
      <w:jc w:val="both"/>
      <w:outlineLvl w:val="0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1:00Z</dcterms:created>
  <dc:creator>Зорина И.Г.</dc:creator>
  <dc:description/>
  <cp:keywords/>
  <dc:language>en-US</dc:language>
  <cp:lastModifiedBy>User</cp:lastModifiedBy>
  <cp:lastPrinted>2021-03-15T10:49:00Z</cp:lastPrinted>
  <dcterms:modified xsi:type="dcterms:W3CDTF">2022-12-15T10:12:00Z</dcterms:modified>
  <cp:revision>4</cp:revision>
  <dc:subject/>
  <dc:title>НЕМСКАЯ РАЙОННАЯ ДУМА</dc:title>
</cp:coreProperties>
</file>