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УМ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8.2023 № 9/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Кум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результатов опроса на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Cs/>
          <w:szCs w:val="28"/>
        </w:rPr>
      </w:pPr>
      <w:r>
        <w:rPr/>
        <w:t xml:space="preserve">В соответствии со статьей 3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Уставом муниципального образования Куменское городское поселение Куменского района Кировской области, Положением о порядке проведения опроса граждан в муниципальном образовании Куменское городское поселение, утвержденным решением Думы Куменского городского поселения от 07.11.2005 № 1/12, Дума Куменского городского поселения РЕШИЛА: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/>
        <w:t>1. Утвердить протокол комиссии от 04.08.2023 и результаты опроса граждан Куменского городского поселения с целью выявления мнения населения по вопросу выбора приоритетного районного проекта по поддержке местных инициатив на 2024 г. Прилагается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/>
        <w:t>2. Принять к реализации в 2024 г. проекты: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/>
        <w:t>2.1. Ремонт автомобильной дороги по переулку Молодежный пгт. Кумены.</w:t>
      </w:r>
    </w:p>
    <w:p>
      <w:pPr>
        <w:pStyle w:val="Subtitle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</w:rPr>
        <w:t xml:space="preserve">2.2. </w:t>
      </w:r>
      <w:r>
        <w:rPr>
          <w:b w:val="false"/>
          <w:szCs w:val="28"/>
        </w:rPr>
        <w:t>Ремонт автомобильной дороги по улице Кирова пгт. Кумены</w:t>
      </w:r>
      <w:r>
        <w:rPr>
          <w:b w:val="false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вклад населения с каждого совершеннолетнего жителя, имеющего денежный  доход в сумме не менее 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вест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нициативные группы по реализации прое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лековкин Алексей Леонидович – председатель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ферева Светлана Михайловна - казнач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шинин Александр Леонидович - чл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 Олег Иванович - чле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естьянинова Лидия Владимировна – секретар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Машковцева Алёна Андреевна – председатель комисс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мшанова Ольга Владимировна - казнач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далова Светлана Владимировна - чле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ванцев Сергей Викторович - чле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ндаренко Алёна Николаевна - чле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подлежит опубликованию в  информационном  бюллетене  Думы Куменского городского поселения  и размещению на сайте Куменского городского поселения.</w:t>
      </w:r>
      <w:r>
        <w:br w:type="page"/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в соответствии с действующим законодательством.</w:t>
      </w:r>
    </w:p>
    <w:p>
      <w:pPr>
        <w:pStyle w:val="TextBody"/>
        <w:spacing w:before="0" w:after="360"/>
        <w:jc w:val="left"/>
        <w:rPr>
          <w:szCs w:val="28"/>
        </w:rPr>
      </w:pPr>
      <w:r>
        <w:rPr>
          <w:szCs w:val="28"/>
        </w:rPr>
        <w:t>Глава поселения</w:t>
        <w:tab/>
        <w:t xml:space="preserve">                  </w:t>
        <w:tab/>
        <w:tab/>
        <w:tab/>
        <w:tab/>
        <w:tab/>
        <w:tab/>
        <w:tab/>
        <w:t>В.Г. Малых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TextBody"/>
        <w:spacing w:before="0" w:after="360"/>
        <w:jc w:val="left"/>
        <w:rPr/>
      </w:pPr>
      <w:r>
        <w:rPr>
          <w:szCs w:val="28"/>
        </w:rPr>
        <w:t>Куменского городского поселения</w:t>
        <w:tab/>
        <w:tab/>
        <w:tab/>
        <w:tab/>
        <w:tab/>
        <w:tab/>
        <w:t>К.А. Цыганков</w:t>
      </w:r>
    </w:p>
    <w:p>
      <w:pPr>
        <w:pStyle w:val="TextBody"/>
        <w:spacing w:before="0" w:after="480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665" w:leader="none"/>
      </w:tabs>
      <w:jc w:val="both"/>
      <w:outlineLvl w:val="0"/>
    </w:pPr>
    <w:rPr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_"/>
    <w:basedOn w:val="Style13"/>
    <w:qFormat/>
    <w:rPr>
      <w:sz w:val="28"/>
      <w:szCs w:val="28"/>
      <w:shd w:fill="FFFFFF" w:val="clear"/>
    </w:rPr>
  </w:style>
  <w:style w:type="character" w:styleId="Style14">
    <w:name w:val="Подзаголовок Знак"/>
    <w:qFormat/>
    <w:rPr>
      <w:b/>
      <w:sz w:val="28"/>
    </w:rPr>
  </w:style>
  <w:style w:type="character" w:styleId="1">
    <w:name w:val="Подзаголовок Знак1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10:00Z</dcterms:created>
  <dc:creator>Зорина И.Г.</dc:creator>
  <dc:description/>
  <dc:language>en-US</dc:language>
  <cp:lastModifiedBy>Пользователь Windows</cp:lastModifiedBy>
  <cp:lastPrinted>2023-08-16T10:03:00Z</cp:lastPrinted>
  <dcterms:modified xsi:type="dcterms:W3CDTF">2023-08-22T12:12:00Z</dcterms:modified>
  <cp:revision>4</cp:revision>
  <dc:subject/>
  <dc:title>НЕМСКАЯ РАЙОННАЯ ДУМА</dc:title>
</cp:coreProperties>
</file>