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ПЯТОГО СОЗЫВА</w:t>
      </w:r>
    </w:p>
    <w:p>
      <w:pPr>
        <w:pStyle w:val="Subtitle"/>
        <w:spacing w:before="0" w:after="360"/>
        <w:rPr/>
      </w:pPr>
      <w:r>
        <w:rPr/>
        <w:t xml:space="preserve">   </w:t>
      </w:r>
      <w:r>
        <w:rPr/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</w:rPr>
        <w:t>от 11.11.2022 № 2/18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пгт. Куме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нятии имущества в муниципальную собственно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шением Думы Куменского городского поселения от 26.04.2006  № 8/66  «</w:t>
      </w:r>
      <w:r>
        <w:rPr>
          <w:bCs/>
          <w:szCs w:val="28"/>
        </w:rPr>
        <w:t>Об утверждении Положения о муниципальной имущественной казне муниципального образования Куменское городское поселение, порядке управления и распоряжения муниципальным имуществом, составляющим муниципальную имущественную казну муниципального образования Куменское городское поселение», актом № 6 о приеме-передаче объектов нефинансовых активов администрации Куменского района от 27.09.2022 г., Уставом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в муниципальную собственность муниципального образования Куменского городского поселения от муниципального образования администрации Куменского района имущество, необходимое для решения вопросов местного значения муниципального образования,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  <w:tab/>
        <w:t>Включить в реестр муниципального имущества муниципального образования Куменское городское поселение Куменского района Кировской области имущество согласно Приложению 1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пециалисту 1 категории администрации Куменского городского поселения Ждановой Е.А. подготовить распоряжение о принятии в муниципальную собственность муниципального образования Куменского городского поселения имущество согласно Приложению № 1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едущему специалисту администрации Куменского городского поселения Крутихину И.Ю. подготовить акт на принятие имущества и внести изменения в учетные данные и реестр муниципального имущества Куменского  городского поселения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Ку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ab/>
        <w:t>В.Г. Малых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</w:t>
      </w:r>
    </w:p>
    <w:p>
      <w:pPr>
        <w:sectPr>
          <w:type w:val="nextPage"/>
          <w:pgSz w:w="11906" w:h="16838"/>
          <w:pgMar w:left="1134" w:right="107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 xml:space="preserve"> К.А.Цыга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решению  Думы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уменского городского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</w:t>
      </w:r>
    </w:p>
    <w:p>
      <w:pPr>
        <w:pStyle w:val="Normal"/>
        <w:ind w:left="8496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от  11.11.2022  № 2/18            </w:t>
      </w:r>
    </w:p>
    <w:p>
      <w:pPr>
        <w:pStyle w:val="Normal"/>
        <w:ind w:left="849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Куменский муниципальный район Кировской области,           подлежащего безвозмездной передаче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е городское поселение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126"/>
        <w:gridCol w:w="3260"/>
        <w:gridCol w:w="1701"/>
        <w:gridCol w:w="3686"/>
      </w:tblGrid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Запа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22,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8: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12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08.2022 № 43:14:020228:144- 43/044/2022-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0:00Z</dcterms:created>
  <dc:creator>Ираида Васильевна</dc:creator>
  <dc:description/>
  <cp:keywords/>
  <dc:language>en-US</dc:language>
  <cp:lastModifiedBy>User</cp:lastModifiedBy>
  <cp:lastPrinted>2022-11-14T09:18:00Z</cp:lastPrinted>
  <dcterms:modified xsi:type="dcterms:W3CDTF">2022-11-24T06:32:00Z</dcterms:modified>
  <cp:revision>4</cp:revision>
  <dc:subject/>
  <dc:title>5</dc:title>
</cp:coreProperties>
</file>