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/>
      </w:r>
    </w:p>
    <w:p>
      <w:pPr>
        <w:pStyle w:val="Subtitle"/>
        <w:rPr/>
      </w:pPr>
      <w:r>
        <w:rPr/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/>
        <w:t>ЧЕТВЕРТОГО СОЗЫВА</w:t>
      </w:r>
    </w:p>
    <w:p>
      <w:pPr>
        <w:pStyle w:val="Subtitle"/>
        <w:spacing w:before="0" w:after="360"/>
        <w:jc w:val="left"/>
        <w:rPr/>
      </w:pPr>
      <w:r>
        <w:rPr/>
        <w:t xml:space="preserve">                                                           </w:t>
      </w: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12.08.2021 № 44/203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уменский муниципальный район Кировской област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го для решения вопросов местного значения и подлежаще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езвозмездной передаче в муниципальную собственность муниципального образования Куменское городское поселение Куменского района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о  статьей 23 Устава муниципального образования Куменское городское поселение Куменского района Кировской области, решением Куменской районной Думы от 05.03.2019  №22/179 «Об утверждении Перечня муниципального имущества муниципального образования Куменский муниципальный район Кировской области, необходимого для решения вопросов местного значения и подлежащего безвозмездной передаче в муниципальную собственность Куменского сельского поселения. Куменского городского поселения» Дума Куменского городского поселения РЕШ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Администрации Куменского город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В целях проверки технического состояния передоваемого имущества. </w:t>
      </w:r>
    </w:p>
    <w:p>
      <w:pPr>
        <w:pStyle w:val="Normal"/>
        <w:autoSpaceDE w:val="false"/>
        <w:ind w:left="708" w:firstLine="12"/>
        <w:jc w:val="both"/>
        <w:rPr/>
      </w:pPr>
      <w:r>
        <w:rPr>
          <w:sz w:val="28"/>
          <w:szCs w:val="28"/>
        </w:rPr>
        <w:t>Организовать вместе с администрацией Куменского района комиссию  в    составе 5 человек  по обследованию передавае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Предоставить материалы обследования на следующее заседание ду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Глава  поселения                                </w:t>
        <w:tab/>
        <w:tab/>
        <w:t xml:space="preserve">                               В.Г.Ма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Куменского городского поселения</w:t>
        <w:tab/>
        <w:tab/>
        <w:tab/>
        <w:tab/>
        <w:tab/>
        <w:tab/>
        <w:t>Т.Г.Панькин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решению  Думы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уменского городского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поселения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от  12.08.2021 № 44/20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го имущества муниципального образования Куменский муниципальный район Кировской области,           необходимого для решения вопросов местного значения и подлежащего безвозмездной передаче в муниципальную      собственность муниципального образования Куменское городское поселение Кумен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2126"/>
        <w:gridCol w:w="3260"/>
        <w:gridCol w:w="1701"/>
        <w:gridCol w:w="3686"/>
      </w:tblGrid>
      <w:tr>
        <w:trPr>
          <w:trHeight w:val="1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тонахождение объекта (адре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хнические характеристики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(оценочная) стоимост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(рубл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ание нахождения объекта у юридического лица (вид документа, дата, ном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уме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аводс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, кв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26,6 кв.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дастровый № 43:14:020223:1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ходится на 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аже трехэтажного жилого дома 2015 г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43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пись в ЕГРП от 18.12.2015 № 43-43/001- 43/016/397/2015-86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уме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аводс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, кв.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26,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№ 43:14:020223:1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ходится на 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аже трехэтажного жилого дома 2015 г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43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пись в ЕГРП от 19.12.2015 № 43-43/001- 43/016/397/2015-100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уме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аводс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, кв.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26,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№ 43:14:020223:1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ходится на 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аже трехэтажного жилого дома 2015 г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43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пись в ЕГРП от 18.12.2015 № 43-43/001- 43/016/397/2015-102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уме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аводс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, кв.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26,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№ 43:14:020223:1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ходится на 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аже трехэтажного жилого дома 2015 г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43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пись в ЕГРП от 17.12.2015 № 43-43/001- 43/016/397/2015-108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уме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аводс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, кв.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26,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№ 43:14:020223:2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ходится на 2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аже трехэтажного жилого дома 2015 г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43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пись в ЕГРП от 17.12.2015 № 43-43/001- 43/016/397/2015-112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уме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аводс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, кв.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26,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№ 43:14:020223: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ходится на 2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аже трехэтажного жилого дома 2015 г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43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пись в ЕГРП от 17.12.2015 № 43-43/001- 43/016/397/2015-116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уме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аводс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, кв.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26,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№ 43:14:020223:2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ходится на 2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аже трехэтажного жилого дома 2015 г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43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пись в ЕГРП от 17.12.2015 № 43-43/001- 43/016/397/2015-118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уме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аводс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, кв.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26,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№ 43:14:020223:2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ходится на 2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аже трехэтажного жилого дома 2015 г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43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пись в ЕГРП от 17.12.2015 № 43-43/001- 43/016/397/2015-122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уме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аводс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, кв.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26,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№ 43:14:020223:2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ходится на 3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аже трехэтажного жилого дома 2015 г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43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пись в ЕГРП от 17.12.2015 № 43-43/001- 43/016/397/2015-124/2</w:t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6:00Z</dcterms:created>
  <dc:creator>Татьяна Ивановна</dc:creator>
  <dc:description/>
  <dc:language>en-US</dc:language>
  <cp:lastModifiedBy>User</cp:lastModifiedBy>
  <cp:lastPrinted>2021-08-24T10:17:00Z</cp:lastPrinted>
  <dcterms:modified xsi:type="dcterms:W3CDTF">2022-12-15T12:26:00Z</dcterms:modified>
  <cp:revision>3</cp:revision>
  <dc:subject/>
  <dc:title>ДУМА КУМЕНСКОГО ГОРОДСКОГО ПОСЕЛЕНИЯ</dc:title>
</cp:coreProperties>
</file>