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ЧЕТВЕРТ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т 13.03.2020 № 32/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Кум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10.2013 № 14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Куменское городское поселение и Федеральным законом от 06.10.2003 №131-ФЗ «Об общих принципах организации местного самоуправления в Российской Федерации», экспертным заключением Министерства Юстиции Кировской области от 27.01.2020 №250-47-07-03 Дума Куменского городского поселения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 утвердить изменения 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-2027 годы (далее - Программа)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, на сайте Кум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Пан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 xml:space="preserve">                                                         В.Г.Мал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ind w:right="-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  <w:r>
        <w:rPr>
          <w:color w:val="000000"/>
          <w:spacing w:val="-2"/>
          <w:sz w:val="28"/>
          <w:szCs w:val="28"/>
        </w:rPr>
        <w:t xml:space="preserve">Приложение №8 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2474" w:leader="none"/>
          <w:tab w:val="left" w:pos="12758" w:leader="none"/>
        </w:tabs>
        <w:ind w:left="6480" w:right="-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ешению Думы</w:t>
      </w:r>
    </w:p>
    <w:p>
      <w:pPr>
        <w:pStyle w:val="Normal"/>
        <w:shd w:fill="FFFFFF" w:val="clear"/>
        <w:ind w:left="6480" w:right="-43" w:hanging="0"/>
        <w:rPr/>
      </w:pPr>
      <w:r>
        <w:rPr>
          <w:color w:val="000000"/>
          <w:spacing w:val="-2"/>
          <w:sz w:val="28"/>
          <w:szCs w:val="28"/>
        </w:rPr>
        <w:t xml:space="preserve">Куменского городского </w:t>
      </w:r>
    </w:p>
    <w:p>
      <w:pPr>
        <w:pStyle w:val="Normal"/>
        <w:shd w:fill="FFFFFF" w:val="clear"/>
        <w:ind w:left="6480" w:right="-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6480" w:right="-43" w:hanging="0"/>
        <w:rPr>
          <w:sz w:val="28"/>
          <w:szCs w:val="28"/>
        </w:rPr>
      </w:pPr>
      <w:r>
        <w:rPr>
          <w:sz w:val="28"/>
          <w:szCs w:val="28"/>
        </w:rPr>
        <w:t>от 13.03.2020 № 32/140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олгосрочную целевую Программу комплексного развития систем коммунальной инфраструктуры муниципального образования Куменское городское поселение на 2014-2027 годы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 всему тексту Программу комплексного развития систем коммунальной инфраструктуры муниципального образования Куменское городское поселение на 2014-2027 годы слово «целевая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 3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"Об общих принципах организации местного самоуправления в РФ" от 06.10.2003 N 131-ФЗ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становление Правительства Российской Федерации №502 от 14.06.2013 года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4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1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Администрация Куменское город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ле строки 4 паспорта Программы комплексного развития систем коммунальной инфраструктуры муниципального образования Куменское городское поселение на 2014-2027 дополнить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основных мероприятий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троку 6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7 годы. Разделение на этап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ку 10 паспорта Программы комплексного развития систем коммунальной инфраструктуры муниципального образования Куменское городское поселение на 2014-2027 читать в новой редак</w:t>
      </w:r>
      <w:r>
        <w:rPr/>
        <w:t>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6" w:right="-108" w:hanging="0"/>
              <w:outlineLvl w:val="0"/>
              <w:rPr/>
            </w:pPr>
            <w:r>
              <w:rPr/>
              <w:t>К концу 2027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живущих в аварийном жилье до 10% от количества жителей на территории пгт Ку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земельными участками под строительство  - 100% от поданных заявлений на приобретение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ых сетей и канализационных сетей – 1,05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блочно-модульной газовой котельной БМК – 14 МВт с шестью центральными тепловыми пунктами и строительство тепловых с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становок котельных по причине отключения электроэнергии, случаев 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становок котельных по причине аварий на тепловых сетях, случаев 0,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становок котельных по причине аварий на котельном оборудовании 0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Куменского городского поселения объекты используемых для утилизации обезвреживания и захоронения твердых бытовых отходов отсутствуют, в связи с чем, показатели не установлены.</w:t>
            </w:r>
          </w:p>
          <w:p>
            <w:pPr>
              <w:pStyle w:val="Normal"/>
              <w:jc w:val="both"/>
              <w:rPr/>
            </w:pPr>
            <w:r>
              <w:rPr/>
              <w:t>Аварийность систем коммунальной инфраструктуры - Частота аварий всех коммунальных систем, находящихся в эксплуатации предприятия не выше одной за 10 лет,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взятых на анализ проб коммунальных ресурсов нормативным требованиям – 1 шт.</w:t>
            </w:r>
          </w:p>
          <w:p>
            <w:pPr>
              <w:pStyle w:val="Normal"/>
              <w:jc w:val="both"/>
              <w:rPr/>
            </w:pPr>
            <w:r>
              <w:rPr/>
              <w:t>Перебои в водоснабжении потребителей (холодной воды) (час) - 0 (допускается отключение на срок не более 8 часов (суммарно) в течение 1 месяца или 4 часа единовременно,</w:t>
            </w:r>
          </w:p>
          <w:p>
            <w:pPr>
              <w:pStyle w:val="Normal"/>
              <w:jc w:val="both"/>
              <w:rPr/>
            </w:pPr>
            <w:r>
              <w:rPr/>
              <w:t>Перебои в электроснабжении потребителей (час) -0 (2 часа - при наличии двух независимых взаимно резервирующих источников питания; 24 часа - при наличии одного источника питания)</w:t>
            </w:r>
          </w:p>
          <w:p>
            <w:pPr>
              <w:pStyle w:val="Normal"/>
              <w:jc w:val="both"/>
              <w:rPr/>
            </w:pPr>
            <w:r>
              <w:rPr/>
              <w:t>Перебои в теплоснабжении потребителей (час) - 0 (допускается отключение на срок не более 24 часов (суммарно) в течение 1 месяца)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истемы теплоснабжения к отопительному сезону (для теплоснабжения) – % - 100.</w:t>
            </w:r>
          </w:p>
          <w:p>
            <w:pPr>
              <w:pStyle w:val="Normal"/>
              <w:rPr/>
            </w:pPr>
            <w:r>
              <w:rPr/>
              <w:t xml:space="preserve">Доля сетей водоснабжения нуждающихся в замене, % - 25 </w:t>
            </w:r>
          </w:p>
          <w:p>
            <w:pPr>
              <w:pStyle w:val="Normal"/>
              <w:jc w:val="both"/>
              <w:rPr/>
            </w:pPr>
            <w:r>
              <w:rPr/>
              <w:t>Доля сетей теплоснабжения нуждающихся в замене, % - 15</w:t>
            </w:r>
          </w:p>
          <w:p>
            <w:pPr>
              <w:pStyle w:val="Normal"/>
              <w:rPr/>
            </w:pPr>
            <w:r>
              <w:rPr/>
              <w:t>Доля сетей водоотведения нуждающихся в замене, % -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Введение» изложить в новой реда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«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  <w:shd w:fill="FFFFFF" w:val="clear"/>
        </w:rPr>
        <w:t>Постановлением Правительства Российской Федерации №502 от 14.06.2013 года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rPr/>
      </w:pPr>
      <w:r>
        <w:rPr>
          <w:sz w:val="28"/>
          <w:szCs w:val="28"/>
        </w:rPr>
        <w:t>Утилизация ТБО раздела 2. Характеристика существующего состояние систем коммунальной инфраструктуры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илизация ТБО и ТК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ывоз и утилизацию ТБО до 01.01.2018 года осуществлял МУП «Куменский коммунсервис», с 01.01.2018 года дополнительно на территории пгт Кумены стала оказывать услуги по вывозу ТБО ООО «ТехноТрейд», а с 01.01.2019 года услуги по вывозу ТКО оказывает единый региональный оператор АО «Куприт».</w:t>
      </w:r>
    </w:p>
    <w:p>
      <w:pPr>
        <w:pStyle w:val="Heading8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8.  «Жилищный фонд и жилищное строительство» в подразделе «Перспектива развития на период до 2027 года» раздела 4 «План развития Куменского городского поселения, план прогнозируемой  застройки» читать в новой редакции</w:t>
      </w:r>
    </w:p>
    <w:p>
      <w:pPr>
        <w:pStyle w:val="Heading8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«Жилищный фонд и жилищное строительств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ежевание земельных участков в северо-восточной части пгт Кумены согласно разработанному проекту планировки жилого микрорайона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№ 43:14:02022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 «</w:t>
      </w:r>
      <w:r>
        <w:rPr>
          <w:i/>
          <w:sz w:val="28"/>
          <w:szCs w:val="28"/>
        </w:rPr>
        <w:t>Жилищно-коммунальное хозяйство и инженерная инфраструктура</w:t>
      </w:r>
      <w:r>
        <w:rPr>
          <w:sz w:val="28"/>
          <w:szCs w:val="28"/>
        </w:rPr>
        <w:t>» в подразделе «Перспектива развития на период до 2027 года» раздела 4 «План развития Куменского городского поселения, план прогнозируемой  застройки» читать в новой редак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Жилищно-коммунальное хозяйство и инженерная инфраструктур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ительство скважин и водопровода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троительство пожарного резервуара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 Строительство низковольтных воздушных линий электропередачи с трансформаторной подстанцией в планируемом жилом микрорайоне  в кадастровом квартале </w:t>
      </w:r>
      <w:r>
        <w:rPr>
          <w:bCs/>
          <w:sz w:val="28"/>
          <w:szCs w:val="28"/>
        </w:rPr>
        <w:t>№ 43:14:02021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чистных сооружений в пгт Куме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 Ремонт и замена существующих водопроводных и канализационных се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замена существующих тепловых сетей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лочно-модульной газовой котельной БМК – 14 МВт с шестью центральными тепловыми пунктами и строительство тепл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rPr/>
      </w:pPr>
      <w:r>
        <w:rPr>
          <w:sz w:val="28"/>
          <w:szCs w:val="28"/>
        </w:rPr>
        <w:t>Теплоснабжение раздела 2. Характеристика существующего состояние систем коммунальной инфраструктуры 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2016 года теплоснабжение муниципального образования осуществляет МУП «Куменские тепловые системы», ОАО «Коммунэнерго», Куменское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казатели бы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снабжения – 9 котель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суммарная мощность — 29,6 Гкал/ч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на котельных является уг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 тепловых сетей составляет в однотрубном исполнении 13907 м. Годовая длительность функционирования соответствует длительности отопительного периода — 268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ежность системы теплоснабжения муниципального образования характеризуется  как хорошая, аварийных ситуаций, которые, могут привести, к отопительному сезону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левые показатели системы теплоснаб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роблемы системы теплоснаб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сутствие развитой системы теплоснабжения в муниципальном образовании (децентрализованная система теплоснабж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: надежность; качество; доступность для потреб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в системе теплоснаб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услуг теплоснабжения должно гарантировать бесперебойность их предоставления, а также соответствие доставляемого ресурса (тепловой энергии) соответствующим стандарт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доступности для потребителей (населения) услуги теплоснабжения не производилась, так как централизованного теплоснабжения населения в муниципальном образовании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6 года теплоснабжение на территории пгт Кумены обслуживается ООО «Газпром теплоэнерго Киров», в д.Моряны МУП «Куменские тепловые системы». Источниками теплоснабжения с 2016 года на территории всего поселения являются 2 коте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.Моряны планируется перевод с центрального теплоснабжения на электрическое отопление к 2021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Теплоснабжение раздела 5. Прогнозируемый спрос на коммунальные услуги на период действия генерального плана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ноз спроса в теплоснабжении потребителей Куменского городского  поселения н</w:t>
      </w:r>
      <w:r>
        <w:rPr>
          <w:sz w:val="28"/>
          <w:szCs w:val="28"/>
        </w:rPr>
        <w:t xml:space="preserve">е имеет скачков. За анализируемый период на территории муниципального образования не произошли существенные изменения климата, оказывающие влияние как на изменение средней температуры наружного воздуха за отопительный период, так и на его продолжительность. 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граммой комплексного развития коммунальной инфраструктуры   Куменского городского поселения предполагается на расчетный срок (2027г.) </w:t>
      </w:r>
      <w:r>
        <w:rPr>
          <w:color w:val="000000"/>
          <w:sz w:val="28"/>
          <w:szCs w:val="28"/>
          <w:shd w:fill="FFFFFF" w:val="clear"/>
        </w:rPr>
        <w:t>реконструкция котельных: в пгт Кумены- консервация котельных МУП «Куменские тепловые системы» и ОАО «Коммунэнерго» в связи с перевод на отопление природным газом; в д.Моряны –консервация котельной в связи с переводом домов на газовое отоп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езультате выполнения мероприятий Программы значительно сократится уровень аварийности, повысится ресурсная эффективность в основном за счет сокращения численности работающих, уменьшаться потери тепловой энергии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ind w:firstLine="680"/>
      <w:jc w:val="both"/>
    </w:pPr>
    <w:rPr>
      <w:rFonts w:cs="Calibri"/>
      <w:b/>
      <w:bCs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pBdr>
        <w:top w:val="single" w:sz="36" w:space="3" w:color="FFFFFF"/>
        <w:left w:val="single" w:sz="6" w:space="3" w:color="FFFFFF"/>
        <w:bottom w:val="single" w:sz="6" w:space="3" w:color="FFFFFF"/>
      </w:pBdr>
      <w:tabs>
        <w:tab w:val="clear" w:pos="708"/>
        <w:tab w:val="left" w:pos="993" w:leader="none"/>
      </w:tabs>
      <w:ind w:lef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3:00Z</dcterms:created>
  <dc:creator>Татьяна Ивановна</dc:creator>
  <dc:description/>
  <cp:keywords/>
  <dc:language>en-US</dc:language>
  <cp:lastModifiedBy>User</cp:lastModifiedBy>
  <cp:lastPrinted>2020-03-18T09:08:00Z</cp:lastPrinted>
  <dcterms:modified xsi:type="dcterms:W3CDTF">2022-12-21T08:03:00Z</dcterms:modified>
  <cp:revision>6</cp:revision>
  <dc:subject/>
  <dc:title>ДУМА КУМЕНСКОГО ГОРОДСКОГО ПОСЕЛЕНИЯ</dc:title>
</cp:coreProperties>
</file>