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УМА КУМЕНСКОГО ГОРОДСКОГО ПОСЕ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ОГО СОЗЫВ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 xml:space="preserve">Р Е Ш Е Н И </w:t>
      </w:r>
      <w:r>
        <w:rPr>
          <w:rFonts w:cs="Times New Roman" w:ascii="Times New Roman" w:hAnsi="Times New Roman"/>
          <w:i w:val="false"/>
          <w:lang w:val="ru-RU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/>
          <w:i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3.2020 № 32/141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прогнозного плана (программы) приватизации муниципального имущества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. № 178-ФЗ «О приватизации государственного и муниципального имущества» Дума Куменского городского поселен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рогнозного плана (программы) приватизации муниципального имущества за 2019 год.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органов местного самоуправ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менского городского поселения</w:t>
        <w:tab/>
        <w:tab/>
        <w:tab/>
        <w:tab/>
        <w:tab/>
        <w:t xml:space="preserve">        Т.Г.Пан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              В.Г. Малых</w:t>
      </w:r>
    </w:p>
    <w:p>
      <w:pPr>
        <w:pStyle w:val="Heade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Думы Куменского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3.03.2020 № 32/1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прогнозного плана (программы) приватизации муниципального имущества 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основании</w:t>
      </w:r>
      <w:r>
        <w:rPr>
          <w:sz w:val="28"/>
          <w:szCs w:val="28"/>
        </w:rPr>
        <w:t xml:space="preserve"> Положения о приватизации имущества муниципального образования Куменское городское поселение, утвержденного решением Думы Куменского городского поселения четвертого созыва от </w:t>
      </w:r>
      <w:r>
        <w:rPr>
          <w:color w:val="000000"/>
          <w:sz w:val="28"/>
          <w:szCs w:val="28"/>
          <w:shd w:fill="F6F6F6" w:val="clear"/>
        </w:rPr>
        <w:t>16.07.2019 № 23/112</w:t>
      </w:r>
      <w:r>
        <w:rPr>
          <w:sz w:val="28"/>
          <w:szCs w:val="28"/>
        </w:rPr>
        <w:t xml:space="preserve">  и на основании утвержденного прогнозного плана (программы)  приватизации муниципального имущества на 2019 год, составлен отчет о результатах плана (программы) приватизации муниципального  имущества за 2019 год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/>
      </w:pPr>
      <w:r>
        <w:rPr>
          <w:b/>
          <w:bCs/>
          <w:sz w:val="28"/>
          <w:szCs w:val="28"/>
        </w:rPr>
        <w:t>Цель отчета:</w:t>
      </w:r>
      <w:r>
        <w:rPr>
          <w:sz w:val="28"/>
          <w:szCs w:val="28"/>
        </w:rPr>
        <w:t xml:space="preserve">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Проверить исполнение плана (программы) приватизации муниципального  имущества. Оценить эффективность деятельности органов местного самоуправления, по вопросам увеличения поступлений в бюджет, неналоговых доходов от приватизации имущества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>отчета</w:t>
      </w:r>
      <w:r>
        <w:rPr>
          <w:b/>
          <w:bCs/>
          <w:sz w:val="28"/>
          <w:szCs w:val="28"/>
        </w:rPr>
        <w:t>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 органов местного самоуправления, регламентирующие деятельность, связанную с приватизацией муниципального имущества, учет объектов муниципальной собственности, программы приватизации муниципального имущества, отчеты об их исполнении, поступление денежных средств в бюджет поселения от приватизации имущест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ъект контрольного мероприятия:</w:t>
      </w:r>
      <w:r>
        <w:rPr>
          <w:sz w:val="28"/>
          <w:szCs w:val="28"/>
        </w:rPr>
        <w:t xml:space="preserve"> Администрация Кумен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учреждения:</w:t>
      </w:r>
    </w:p>
    <w:p>
      <w:pPr>
        <w:pStyle w:val="Style15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613400, Российская Федерация, Кировская область, Куменский район, пгт Кумены, ул. Кирова, 8</w:t>
      </w:r>
    </w:p>
    <w:p>
      <w:pPr>
        <w:pStyle w:val="Style15"/>
        <w:ind w:firstLine="540"/>
        <w:rPr/>
      </w:pPr>
      <w:r>
        <w:rPr>
          <w:b/>
          <w:bCs/>
          <w:sz w:val="28"/>
          <w:szCs w:val="28"/>
        </w:rPr>
        <w:t>Проверяемый период деятельности:</w:t>
      </w:r>
      <w:r>
        <w:rPr>
          <w:bCs/>
          <w:sz w:val="28"/>
          <w:szCs w:val="28"/>
        </w:rPr>
        <w:t xml:space="preserve"> 2019 год.</w:t>
      </w:r>
    </w:p>
    <w:p>
      <w:pPr>
        <w:pStyle w:val="Style16"/>
        <w:ind w:firstLine="540"/>
        <w:jc w:val="center"/>
        <w:rPr/>
      </w:pPr>
      <w:r>
        <w:rPr>
          <w:b/>
          <w:sz w:val="28"/>
          <w:szCs w:val="28"/>
        </w:rPr>
        <w:t>Результаты приватизации муниципального имущества за 2019 год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по приватизации муниципального имущества регламентируется Федеральным законом от 21 декабря 2001 г. № 178-ФЗ «О приватизации государственного и муниципального имущества», Уставом муниципального образования Куменское городское поселение, Положением «О порядке управления и распоряжения муниципальным имуществом», Положением о приватизации имущества муниципального образования Куменское городское поселение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иватизации объектов муниципальной собственности на 2019 год утверждена решением Думы Куменского городского поселения </w:t>
      </w:r>
      <w:r>
        <w:rPr>
          <w:rFonts w:cs="Verdana" w:ascii="Verdana" w:hAnsi="Verdana"/>
          <w:color w:val="000000"/>
          <w:sz w:val="21"/>
          <w:szCs w:val="21"/>
          <w:shd w:fill="F6F6F6" w:val="clear"/>
        </w:rPr>
        <w:t>25.04.2019 № 21/104</w:t>
      </w:r>
      <w:r>
        <w:rPr>
          <w:sz w:val="28"/>
          <w:szCs w:val="28"/>
        </w:rPr>
        <w:t xml:space="preserve">. Программой  установлены способ, сроки и условия продажи, начальная цена объекта. Программа приватизации муниципального имущества на 2019 год в целом включила 1 объект, подлежащий приватизации на общую сумму 79 тыс. рублей (в том числе НДС 13166,67 руб.). В течение года в программу приватизации не вносились изменения. По итогам 2019 года  общая сумма дохода от продажи муниципального имущества составила 79 тыс. рублей (в том числе НДС 13166,67 руб.). 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358"/>
        <w:gridCol w:w="2301"/>
        <w:gridCol w:w="1575"/>
        <w:gridCol w:w="1575"/>
      </w:tblGrid>
      <w:tr>
        <w:trPr>
          <w:tblHeader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продажи, тыс.ру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одажи, тыс.руб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хсторонний деревообрабатывающий стан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хсторонний деревообрабатывающий станок, 2000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посредством проведения аукци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</w:tbl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риватизации муниципального имущества, как составная часть развития сектора экономики поселения является, в числе других показателей, основой составления проекта местного бюджета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В ходе составления выявлены недостатков в вопросах планирования приватизации, не выявлено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5"/>
          <w:sz w:val="28"/>
          <w:szCs w:val="28"/>
        </w:rPr>
        <w:t>Согласно статье 8 закона «Об оценочной деятельности в Российской Федерации» от 29 июля 1998 года № 135-ФЗ по всем объектам подлежащих приватизации проводилась независимая оценка.</w:t>
      </w:r>
    </w:p>
    <w:p>
      <w:pPr>
        <w:pStyle w:val="Style51"/>
        <w:widowControl/>
        <w:spacing w:lineRule="auto" w:line="240"/>
        <w:ind w:firstLine="5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Расходы на реализацию п</w:t>
      </w:r>
      <w:r>
        <w:rPr>
          <w:sz w:val="28"/>
          <w:szCs w:val="28"/>
        </w:rPr>
        <w:t>рограммы приватизации объектов муниципальной собственности на 2019 год составили 3,8 тыс. руб. – это работы по проведению независимой оце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лан приватизации по реализации недвижимого муниципального имущества за 2019 год выполнен полностью и продажа имущества способствовала уменьшению числа малоэффектив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5">
    <w:name w:val="Заголовок 5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6"/>
      <w:lang w:eastAsia="zh-CN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42:00Z</dcterms:created>
  <dc:creator>Customer</dc:creator>
  <dc:description/>
  <dc:language>en-US</dc:language>
  <cp:lastModifiedBy>User</cp:lastModifiedBy>
  <cp:lastPrinted>2020-03-19T08:41:00Z</cp:lastPrinted>
  <dcterms:modified xsi:type="dcterms:W3CDTF">2022-12-20T07:42:00Z</dcterms:modified>
  <cp:revision>2</cp:revision>
  <dc:subject/>
  <dc:title>Об утверждении отчета об исполнении программы приватизации имущества, находящегося в муниципальной собственности Куменского городского поселения за 2015 год</dc:title>
</cp:coreProperties>
</file>