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ind w:firstLine="567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ind w:firstLine="567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от 13.03.2020 № 32/142</w:t>
      </w:r>
    </w:p>
    <w:p>
      <w:pPr>
        <w:pStyle w:val="Normal"/>
        <w:spacing w:before="0" w:after="4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родажи муниципального имуществ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78-ФЗ «О приватизации государственного или муниципального имущества» Дума Куменского городского поселения РЕШИЛ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продажи муниципального имущества в электронной форме. Прилагаетс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Думы Куменского городского посел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т 15.08.2012 №52/212 «Об утверждении положений об организации продаж муниципального имущества на аукционе, посредством публичного предложения и без объявления цены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 26.11.2015 №42/156 «О внесении изменений в решение Думы Куменского городского поселения от 15.08.2012 №52/212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От 16.03.2017 №61/238 «О внесении изменений в решение Думы Куменского городского поселения от 15.08.2012 №52/212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 xml:space="preserve">        Т.Г.Панькина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Cel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ind w:left="566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 Куменског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3.2020 № 32/142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родажи муниципального имущества </w:t>
      </w:r>
    </w:p>
    <w:p>
      <w:pPr>
        <w:pStyle w:val="ConsPlusTitle"/>
        <w:spacing w:before="0" w:after="4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организации и проведения продаж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продажи имущества посредством публичного предложения и без объявления цены в соответствии с требованиями, установленным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 (далее - Федеральный закон о приватизации)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2. Организацию проведения аукциона по продаже имущества, находящегося в муниципальной собственности, осуществляет  администрация  Куменского городского поселения Куменского района  (далее именуется - продав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вправе привлекать юридических лиц в установленном порядке для продажи приватизируемого имущества и (или) осуществления функций продавца, действующего в соответствии с агентск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3. 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соответственно - оператор электронной площадки, Федеральный закон о контрактной систе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электронной площадки, электронная площадка, а также порядок ее функционирования должны соответствовать еди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утвержденным постановлением Правительства Российской Федерации от 8 июня 2018 г. N 656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" (далее - единые требования), и дополнит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ераторам электронных площадок, перечень которых утвержден Правительством Российской Федераци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, и функционированию электронных площадок, утвержденным постановлением Правительства Российской Федерации от 15 мая 2019 г. N 603 "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, и функционированию электронных площадок и внесении изменений в Положение об организации и проведении продажи муниципального имущества в электронной форме" (далее - дополнительные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юридическое лицо, действующее по договору с собственником имущества, включено в перечень операторов электронных площадок, утвержденный Правительством Российской Федераци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и соответствует дополн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привлечение иного оператора электронной площадк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>4. Продавец в соответствии с законодательством Российской Федерации при продаже имуществ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ивает соблюдение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, а также принятых в соответствии с ним нормативных правовых актов, регулирующих продажу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в установленном порядке проведение оценки подлежащего продаже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пределяет в случаях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, начальную цену продажи имущества, цену первоначального предложения и цену отсечения при проведении продажи имущества посредством публичного предложения, а также "шаг аукциона" и "шаг пониж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влечении оператора электронной площадки, заключает с ним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электронную форму заявки на участие в продаже имущества (далее - заяв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яет размер, срок и условия внесения физическими и юридическими лицами задатка на участие в продаже имущества на аукционе, продаже имущества посредством публичного предложения (далее соответственно - претенденты, задаток), а также иные условия договора о зада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ает с претендентами договоры о задатке в случаях, установленных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рганизует подготовку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, информационного сообщения о проведении продажи имущества и об итогах продажи имущества, а также размещение информации в сети "Интернет" в соответствии с требованиями, установл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 и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ринимает по основаниям, установленны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, решение о признании претендентов участниками продажи имущества (далее - участники) либо об отказе в допуске к участию в продаже имущества, оформляемое протоко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ределяет победителя продажи имущества (далее - победитель) и подписывает протокол об итогах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оизводит расчеты с претендентами, участниками и побе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ключает с победителем договор купли-продажи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еспечивает передачу имущества победителю и совершает необходимые действия, связанные с переходом права собственности на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осуществляет иные функции, предусмотренные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ор электронной площадки в соответствии со своим внутренним регламентом на основании заключенного с продавцом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- "личный кабинет"), а также раздел, доступ к которому имеют только продавец и участники (далее - закрытая часть электронной площад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ает электронную форму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еспечивает размещение на электронной площадке информации о ходе проведения продажи имущества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конфиденциальность данных о претендентах и участниках, за исключением случая направления электронных документов продав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полняет иные функци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>5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ConsPlusNormal"/>
        <w:ind w:firstLine="540"/>
        <w:jc w:val="both"/>
        <w:rPr/>
      </w:pPr>
      <w:bookmarkStart w:id="5" w:name="P93"/>
      <w:bookmarkEnd w:id="5"/>
      <w:r>
        <w:rPr>
          <w:rFonts w:cs="Times New Roman" w:ascii="Times New Roman" w:hAnsi="Times New Roman"/>
          <w:sz w:val="28"/>
          <w:szCs w:val="28"/>
        </w:rPr>
        <w:t xml:space="preserve">5.2. В срок, не превышающий 3 рабочих дней со дня поступления заявления и информации, указанных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ConsPlusNormal"/>
        <w:ind w:firstLine="540"/>
        <w:jc w:val="both"/>
        <w:rPr/>
      </w:pPr>
      <w:bookmarkStart w:id="6" w:name="P95"/>
      <w:bookmarkEnd w:id="6"/>
      <w:r>
        <w:rPr>
          <w:rFonts w:cs="Times New Roman" w:ascii="Times New Roman" w:hAnsi="Times New Roman"/>
          <w:sz w:val="28"/>
          <w:szCs w:val="28"/>
        </w:rPr>
        <w:t xml:space="preserve">5.3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принятии оператором электронной площадки решения об отказе в регистрации претендента уведомление, предусмотренное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для получения регистрации на электронной площа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ератор электронной площадки несет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доступа претендентов и участников на электронную площа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конфиденциальности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предусмотренных настоящим Положением, до момента размещения на электронной площадке информации об итогах приема заявок (определения учас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ответствие оператора электронной площадки еди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полните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случае возникновения несоответстви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еди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дополните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ор электронной площадки в течение одного часа с момента, когда ему стало известно об этом несоответствии, должен разместить на электронной площадке, а также направить в Министерство финансов Российской Федерации, Министерство экономического развития Российской Федерации и Федеральную антимонопольную службу информацию о несоответствии, в том числе о дате его возникновения, принимаемых или планируемых мерах по устранению выявленного несоотве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сторон за неисполнение либо ненадлежащее исполнение функций по продаже имущества предусматривается договором, заключаемым продавцом с оператором электронной площа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ConsPlusNormal"/>
        <w:ind w:firstLine="540"/>
        <w:jc w:val="both"/>
        <w:rPr/>
      </w:pPr>
      <w:bookmarkStart w:id="7" w:name="P131"/>
      <w:bookmarkEnd w:id="7"/>
      <w:r>
        <w:rPr>
          <w:rFonts w:cs="Times New Roman" w:ascii="Times New Roman" w:hAnsi="Times New Roman"/>
          <w:sz w:val="28"/>
          <w:szCs w:val="28"/>
        </w:rPr>
        <w:t>11.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родажи имущества не должно совпадать со временем проведения профилактических работ на электронной площа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уведомлением, указанным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день размещения информационного сообщения о проведении продажи имущества на официальном сайте в сети "Интернет" на электронной площадке ра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ая форма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договора купли-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ые сведения, предусмотренные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ационное сообщение о проведении аукциона,  продажи имущества посредством публичного предложения наряду со сведениями, предусмотренными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исление задатка претендентами на участие в аукционе, продаже имущества посредством публичного предложения, осуществляется в установленном порядке на счета, указанные в информационном сообщении о проведении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юридических лиц, указанных в пункте 2 настоящего Положения, задаток вносится на один из счетов таких юридических лиц, указанных в информационном сообщении и открытых в 2 и более кредитных организациях, соответствующих требованиям, установлен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крытии банковских счетов и аккредитивов, о заключении договоров банковского вклада, договора на ведение реестра владельцев ценных бумаг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Куменского городского поселе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влечения юридических лиц, указанных пункте 2 настоящего Положения, задаток победителя продажи засчитывается в счет оплаты приобретаемого муниципального имущества и подлежит перечислению указанными юридическими лицами в установленном порядке в бюджет Куменского городского поселе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арушения юридическими лицами, указанными в пункте 2 настоящего Положения, сроков перечисления задатка победителя продажи указанные юридические лица уплачивают пени в бюджет Куменского городского поселения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цам, перечислившим задаток для участия в продаже муниципального имущества на аукционе, продаже имущества посредством публичного предложения, денежные средства возвращаю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привлечения юридических лиц, указанных в пункте 2 настоящего Положения, при нарушении ими сроков возврата задатка указанные юридические лица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 (либо юридических лиц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 настоящего По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 участию в процедуре продажи имущества допускаются лица, признанные продавцом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участ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, подлежат перечислению победителем в установленном порядке в бюджет Куменского городского поселения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зультаты процедуры проведения продажи имущества оформляются протоколом об итогах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183"/>
      <w:bookmarkEnd w:id="8"/>
      <w:r>
        <w:rPr>
          <w:rFonts w:cs="Times New Roman" w:ascii="Times New Roman" w:hAnsi="Times New Roman"/>
          <w:sz w:val="28"/>
          <w:szCs w:val="28"/>
        </w:rPr>
        <w:t xml:space="preserve">II. Проведение продажи имущества н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укционе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о времени начала проведения процедуры аукциона оператором электронной площадки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этом программными средствами электронной площадк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бедителем признается участник, предложивший наиболее высокую цену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ешение о признании аукциона несостоявшимся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юридических лиц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1. 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оведение продажи имущества посредством публич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ложения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, а также на сайте продавца в сети "Интернет" в случае привлечения юридических лиц, указанных в пункте 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w:anchor="P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юридических лиц,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Куменского городского поселе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1. 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. Проведение продажи имущества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ез объявления цены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464"/>
      <w:bookmarkEnd w:id="9"/>
      <w:r>
        <w:rPr>
          <w:rFonts w:cs="Times New Roman" w:ascii="Times New Roman" w:hAnsi="Times New Roman"/>
          <w:sz w:val="28"/>
          <w:szCs w:val="28"/>
        </w:rPr>
        <w:t>69.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Указанные в </w:t>
      </w:r>
      <w:hyperlink w:anchor="P4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9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Продавец отказывает претенденту в приеме заявки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указанным в </w:t>
      </w:r>
      <w:hyperlink w:anchor="P4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9 настоящего Положения, а также к журналу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7</w:t>
      </w:r>
      <w:r>
        <w:rPr>
          <w:rFonts w:cs="Times New Roman" w:ascii="Times New Roman" w:hAnsi="Times New Roman"/>
          <w:sz w:val="28"/>
          <w:szCs w:val="28"/>
        </w:rPr>
        <w:t>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поступивших и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иватизации для указанных видов имущества.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4A58D48A78D66B06F5D226A96FDCB264028BB43B4A6F0028DBD89B8DE6F47A5D64FE39D9BA35B1F77F46509E9CB03EF6CA5AF9CNARBF" TargetMode="External"/><Relationship Id="rId3" Type="http://schemas.openxmlformats.org/officeDocument/2006/relationships/hyperlink" Target="consultantplus://offline/ref=D554A58D48A78D66B06F5D226A96FDCB264028BB43B4A6F0028DBD89B8DE6F47A5D64FE39D9BA35B1F77F46509E9CB03EF6CA5AF9CNARBF" TargetMode="External"/><Relationship Id="rId4" Type="http://schemas.openxmlformats.org/officeDocument/2006/relationships/hyperlink" Target="consultantplus://offline/ref=D554A58D48A78D66B06F5D226A96FDCB26472AB04BBCA6F0028DBD89B8DE6F47A5D64FE6989BA35B1F77F46509E9CB03EF6CA5AF9CNARBF" TargetMode="External"/><Relationship Id="rId5" Type="http://schemas.openxmlformats.org/officeDocument/2006/relationships/hyperlink" Target="consultantplus://offline/ref=D554A58D48A78D66B06F5D226A96FDCB264121B640B8A6F0028DBD89B8DE6F47A5D64FE3989BA8094D38F5394EBDD800EF6CA7AE80A97716NFR4F" TargetMode="External"/><Relationship Id="rId6" Type="http://schemas.openxmlformats.org/officeDocument/2006/relationships/hyperlink" Target="consultantplus://offline/ref=D554A58D48A78D66B06F5D226A96FDCB26412DB346B8A6F0028DBD89B8DE6F47A5D64FE3989BA80E4F38F5394EBDD800EF6CA7AE80A97716NFR4F" TargetMode="External"/><Relationship Id="rId7" Type="http://schemas.openxmlformats.org/officeDocument/2006/relationships/hyperlink" Target="consultantplus://offline/ref=D554A58D48A78D66B06F5D226A96FDCB26472AB04BBCA6F0028DBD89B8DE6F47A5D64FE6989BA35B1F77F46509E9CB03EF6CA5AF9CNARBF" TargetMode="External"/><Relationship Id="rId8" Type="http://schemas.openxmlformats.org/officeDocument/2006/relationships/hyperlink" Target="consultantplus://offline/ref=D554A58D48A78D66B06F5D226A96FDCB26412DB346B8A6F0028DBD89B8DE6F47A5D64FE3989BA80E4F38F5394EBDD800EF6CA7AE80A97716NFR4F" TargetMode="External"/><Relationship Id="rId9" Type="http://schemas.openxmlformats.org/officeDocument/2006/relationships/hyperlink" Target="consultantplus://offline/ref=D554A58D48A78D66B06F5D226A96FDCB264028BB43B4A6F0028DBD89B8DE6F47B7D617EF9B9AB60F4F2DA36808NER8F" TargetMode="External"/><Relationship Id="rId10" Type="http://schemas.openxmlformats.org/officeDocument/2006/relationships/hyperlink" Target="consultantplus://offline/ref=D554A58D48A78D66B06F5D226A96FDCB264028BB43B4A6F0028DBD89B8DE6F47B7D617EF9B9AB60F4F2DA36808NER8F" TargetMode="External"/><Relationship Id="rId11" Type="http://schemas.openxmlformats.org/officeDocument/2006/relationships/hyperlink" Target="consultantplus://offline/ref=D554A58D48A78D66B06F5D226A96FDCB264028BB43B4A6F0028DBD89B8DE6F47B7D617EF9B9AB60F4F2DA36808NER8F" TargetMode="External"/><Relationship Id="rId12" Type="http://schemas.openxmlformats.org/officeDocument/2006/relationships/hyperlink" Target="consultantplus://offline/ref=D554A58D48A78D66B06F5D226A96FDCB264028BB43B4A6F0028DBD89B8DE6F47B7D617EF9B9AB60F4F2DA36808NER8F" TargetMode="External"/><Relationship Id="rId13" Type="http://schemas.openxmlformats.org/officeDocument/2006/relationships/hyperlink" Target="consultantplus://offline/ref=D554A58D48A78D66B06F5D226A96FDCB274B2EBA46B5A6F0028DBD89B8DE6F47B7D617EF9B9AB60F4F2DA36808NER8F" TargetMode="External"/><Relationship Id="rId14" Type="http://schemas.openxmlformats.org/officeDocument/2006/relationships/hyperlink" Target="consultantplus://offline/ref=D554A58D48A78D66B06F5D226A96FDCB264028BB43B4A6F0028DBD89B8DE6F47B7D617EF9B9AB60F4F2DA36808NER8F" TargetMode="External"/><Relationship Id="rId15" Type="http://schemas.openxmlformats.org/officeDocument/2006/relationships/hyperlink" Target="consultantplus://offline/ref=D554A58D48A78D66B06F5D226A96FDCB264028BB43B4A6F0028DBD89B8DE6F47B7D617EF9B9AB60F4F2DA36808NER8F" TargetMode="External"/><Relationship Id="rId16" Type="http://schemas.openxmlformats.org/officeDocument/2006/relationships/hyperlink" Target="consultantplus://offline/ref=D554A58D48A78D66B06F5D226A96FDCB264028BB43B4A6F0028DBD89B8DE6F47B7D617EF9B9AB60F4F2DA36808NER8F" TargetMode="External"/><Relationship Id="rId17" Type="http://schemas.openxmlformats.org/officeDocument/2006/relationships/hyperlink" Target="consultantplus://offline/ref=D554A58D48A78D66B06F5D226A96FDCB26472AB04BBCA6F0028DBD89B8DE6F47B7D617EF9B9AB60F4F2DA36808NER8F" TargetMode="External"/><Relationship Id="rId18" Type="http://schemas.openxmlformats.org/officeDocument/2006/relationships/hyperlink" Target="consultantplus://offline/ref=D554A58D48A78D66B06F5D226A96FDCB264121B640B8A6F0028DBD89B8DE6F47A5D64FE3989BA8094D38F5394EBDD800EF6CA7AE80A97716NFR4F" TargetMode="External"/><Relationship Id="rId19" Type="http://schemas.openxmlformats.org/officeDocument/2006/relationships/hyperlink" Target="consultantplus://offline/ref=D554A58D48A78D66B06F5D226A96FDCB26412DB346B8A6F0028DBD89B8DE6F47A5D64FE3989BA80E4F38F5394EBDD800EF6CA7AE80A97716NFR4F" TargetMode="External"/><Relationship Id="rId20" Type="http://schemas.openxmlformats.org/officeDocument/2006/relationships/hyperlink" Target="consultantplus://offline/ref=D554A58D48A78D66B06F5D226A96FDCB264121B640B8A6F0028DBD89B8DE6F47A5D64FE3989BA8094D38F5394EBDD800EF6CA7AE80A97716NFR4F" TargetMode="External"/><Relationship Id="rId21" Type="http://schemas.openxmlformats.org/officeDocument/2006/relationships/hyperlink" Target="consultantplus://offline/ref=D554A58D48A78D66B06F5D226A96FDCB26412DB346B8A6F0028DBD89B8DE6F47A5D64FE3989BA80E4F38F5394EBDD800EF6CA7AE80A97716NFR4F" TargetMode="External"/><Relationship Id="rId22" Type="http://schemas.openxmlformats.org/officeDocument/2006/relationships/hyperlink" Target="consultantplus://offline/ref=D554A58D48A78D66B06F5D226A96FDCB264028BB43B4A6F0028DBD89B8DE6F47B7D617EF9B9AB60F4F2DA36808NER8F" TargetMode="External"/><Relationship Id="rId23" Type="http://schemas.openxmlformats.org/officeDocument/2006/relationships/hyperlink" Target="consultantplus://offline/ref=D554A58D48A78D66B06F5D226A96FDCB264028BB43B4A6F0028DBD89B8DE6F47B7D617EF9B9AB60F4F2DA36808NER8F" TargetMode="External"/><Relationship Id="rId24" Type="http://schemas.openxmlformats.org/officeDocument/2006/relationships/hyperlink" Target="consultantplus://offline/ref=D554A58D48A78D66B06F5D226A96FDCB264728B041B9A6F0028DBD89B8DE6F47A5D64FE39899A8094638F5394EBDD800EF6CA7AE80A97716NFR4F" TargetMode="External"/><Relationship Id="rId25" Type="http://schemas.openxmlformats.org/officeDocument/2006/relationships/hyperlink" Target="consultantplus://offline/ref=D554A58D48A78D66B06F5D226A96FDCB264729BB4AB9A6F0028DBD89B8DE6F47A5D64FE3989BA80D4C38F5394EBDD800EF6CA7AE80A97716NFR4F" TargetMode="External"/><Relationship Id="rId26" Type="http://schemas.openxmlformats.org/officeDocument/2006/relationships/hyperlink" Target="consultantplus://offline/ref=D554A58D48A78D66B06F5D226A96FDCB264028BB43B4A6F0028DBD89B8DE6F47B7D617EF9B9AB60F4F2DA36808NER8F" TargetMode="External"/><Relationship Id="rId27" Type="http://schemas.openxmlformats.org/officeDocument/2006/relationships/hyperlink" Target="consultantplus://offline/ref=D554A58D48A78D66B06F5D226A96FDCB264028BB43B4A6F0028DBD89B8DE6F47B7D617EF9B9AB60F4F2DA36808NER8F" TargetMode="External"/><Relationship Id="rId28" Type="http://schemas.openxmlformats.org/officeDocument/2006/relationships/hyperlink" Target="consultantplus://offline/ref=D554A58D48A78D66B06F5D226A96FDCB264028BB43B4A6F0028DBD89B8DE6F47A5D64FE3989BAA0F4E38F5394EBDD800EF6CA7AE80A97716NFR4F" TargetMode="External"/><Relationship Id="rId29" Type="http://schemas.openxmlformats.org/officeDocument/2006/relationships/hyperlink" Target="consultantplus://offline/ref=D554A58D48A78D66B06F5D226A96FDCB264028BB43B4A6F0028DBD89B8DE6F47A5D64FE3989BAA0E4738F5394EBDD800EF6CA7AE80A97716NFR4F" TargetMode="External"/><Relationship Id="rId30" Type="http://schemas.openxmlformats.org/officeDocument/2006/relationships/hyperlink" Target="consultantplus://offline/ref=D554A58D48A78D66B06F5D226A96FDCB264028BB43B4A6F0028DBD89B8DE6F47A5D64FEB9890FC5E0A66AC6B0BF6D502F070A7ADN9REF" TargetMode="External"/><Relationship Id="rId31" Type="http://schemas.openxmlformats.org/officeDocument/2006/relationships/hyperlink" Target="consultantplus://offline/ref=D554A58D48A78D66B06F5D226A96FDCB264028BB43B4A6F0028DBD89B8DE6F47A5D64FE3989BAB0B4B38F5394EBDD800EF6CA7AE80A97716NFR4F" TargetMode="External"/><Relationship Id="rId32" Type="http://schemas.openxmlformats.org/officeDocument/2006/relationships/hyperlink" Target="consultantplus://offline/ref=D554A58D48A78D66B06F5D226A96FDCB264028BB43B4A6F0028DBD89B8DE6F47A5D64FE3989BAB084F38F5394EBDD800EF6CA7AE80A97716NFR4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User</dc:creator>
  <dc:description/>
  <cp:keywords/>
  <dc:language>en-US</dc:language>
  <cp:lastModifiedBy>User</cp:lastModifiedBy>
  <cp:lastPrinted>2020-03-18T11:45:00Z</cp:lastPrinted>
  <dcterms:modified xsi:type="dcterms:W3CDTF">2022-12-21T08:12:00Z</dcterms:modified>
  <cp:revision>6</cp:revision>
  <dc:subject/>
  <dc:title/>
</cp:coreProperties>
</file>