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21 № 45/20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уменского городского поселения четверт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ковкиной Е.Н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5.12.2008 № 273-Ф3 «О противодействии коррупции», законом Кировской области от 03.08.2017 № 94-30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достоверности и полноты», представлением прокуратуры Куменского района от 09.04.2019 № 02-04-2019 «Об устранении нарушений законодательства о противодействии коррупции», частью 5 статьи 25, частью 2 статьи 28 Устава муниципального образования Куменское городское поселение Дума Куменского городского поселения РЕШИЛ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кратить досрочно полномочия депутата Думы Куменского городского поселения  четвертого созыва  Клековкиной Елены Николаевны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Территориальную избирательную комиссию Куменского района Кировской област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1"/>
        <w:shd w:fill="auto" w:val="clear"/>
        <w:spacing w:lineRule="auto" w:line="24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Думы Куменского городского поселения Кировской области и на сайте Куменск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jc w:val="both"/>
        <w:rPr/>
      </w:pPr>
      <w:r>
        <w:rPr>
          <w:rFonts w:eastAsia="Calibri"/>
          <w:sz w:val="28"/>
          <w:szCs w:val="28"/>
        </w:rPr>
        <w:t>Куменского городского поселения</w:t>
        <w:tab/>
        <w:t xml:space="preserve">                                                  Т.Г. Паньки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33" w:before="240" w:after="0"/>
      <w:jc w:val="center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1:00Z</dcterms:created>
  <dc:creator>Пользователь</dc:creator>
  <dc:description/>
  <dc:language>en-US</dc:language>
  <cp:lastModifiedBy>User</cp:lastModifiedBy>
  <cp:lastPrinted>2021-09-17T11:31:00Z</cp:lastPrinted>
  <dcterms:modified xsi:type="dcterms:W3CDTF">2022-12-15T12:31:00Z</dcterms:modified>
  <cp:revision>2</cp:revision>
  <dc:subject/>
  <dc:title>КИРОВСКАЯ  ОБЛАСТЬ</dc:title>
</cp:coreProperties>
</file>