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Р Е Ш Е Н И Е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1.04.2022 № </w:t>
      </w:r>
      <w:r>
        <w:rPr>
          <w:color w:val="000000"/>
          <w:sz w:val="28"/>
          <w:szCs w:val="28"/>
        </w:rPr>
        <w:t>50/22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равила внешнего благоустройства в муниципальном образовании Куменское город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 с Федеральным    законом от 06.10. 2003 года № 131-ФЗ «Об общих принципах организации местного самоуправления в Российской Федерации», во исполнение устранения нарушений действующего федерального законодательства, указанных в протесте прокурора Куменского района 02.03.2022 года № 02-03-2022/Прдп 92-22-20330012 Дума Куменского городского пос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Default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1. пп. «а» п. 2 раздела 2 Правил внешнего благоустройства в муниципальном образовании Куменское городское поселение, утвержденных Решением Думы Куменского городского поселения от 27.03.2014 года № 20/7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разместить </w:t>
      </w:r>
      <w:r>
        <w:rPr>
          <w:color w:val="000000"/>
          <w:sz w:val="28"/>
          <w:szCs w:val="28"/>
        </w:rPr>
        <w:t>на официальном сайте Кум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P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уменского городского поселения                                                 Т.Г. Паньк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/>
      </w:pPr>
      <w:r>
        <w:rPr>
          <w:sz w:val="28"/>
          <w:szCs w:val="28"/>
        </w:rPr>
        <w:t>городского поселения                                                                       В.Г. Малых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Arial Unicode MS"/>
      <w:sz w:val="27"/>
      <w:szCs w:val="27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Татьяна Ивановна</dc:creator>
  <dc:description/>
  <dc:language>en-US</dc:language>
  <cp:lastModifiedBy>User</cp:lastModifiedBy>
  <cp:lastPrinted>2022-04-22T09:35:00Z</cp:lastPrinted>
  <dcterms:modified xsi:type="dcterms:W3CDTF">2022-11-22T13:17:00Z</dcterms:modified>
  <cp:revision>2</cp:revision>
  <dc:subject/>
  <dc:title>ДУМА КУМЕНСКОГО ГОРОДСКОГО ПОСЕЛЕНИЯ</dc:title>
</cp:coreProperties>
</file>