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ШЕНИ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от  21.06.2022  № 52/229                 </w:t>
      </w:r>
    </w:p>
    <w:p>
      <w:pPr>
        <w:pStyle w:val="Normal"/>
        <w:spacing w:before="0" w:after="480"/>
        <w:rPr>
          <w:sz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назначении опроса граждан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ями 15,31 Федерального закона от 06.10.2003 № 131-ФЗ «Об общих принципах организации местного самоуправления в Российской Федерации», на основании статьи 19 Устава муниципального образования Куменский муниципальный район Кировской области, Положения о порядке проведения опроса граждан в муниципальном образовании Куменский муниципальный район, утвержденного решением Куменской районной Думы от 19.10.2005 № 29-219, статьей 23 Устава муниципального образования Куменское городское поселение Дума Куменского городского поселения РЕШИЛА:</w:t>
      </w:r>
    </w:p>
    <w:p>
      <w:pPr>
        <w:pStyle w:val="2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1.  </w:t>
      </w:r>
      <w:r>
        <w:rPr>
          <w:szCs w:val="20"/>
        </w:rPr>
        <w:t>Назначить опрос граждан пгт Кумены с целью выявления мнения населения по вопросу выбора приоритетного проекта по поддержке местных инициатив на 2023 год согласно типологии проектов муниципального района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0"/>
        </w:rPr>
        <w:t xml:space="preserve">2. Установи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2.1 Дату начала проведения опроса граждан –   04   июля 2022 года, дату окончания проведения опроса граждан –   17  июля 2022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2.2 Срок проведения опроса граждан – 14 календарных дн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2.3 Формулировку вопроса, предлагаемого при проведении опроса граждан, согласно приложению 1, 2. 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0"/>
        </w:rPr>
        <w:t xml:space="preserve">2.5 Минимальную численность граждан, участвующих в опросе пгт Кумены - 1002 челове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2.6. Утвердить форму опросного листа. Прилагает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3. Утвердить состав комиссии по проведению опроса граждан. Прилагается.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Назначить заседание комиссии по подведению итогов опроса на </w:t>
      </w:r>
      <w:r>
        <w:rPr>
          <w:b w:val="false"/>
          <w:szCs w:val="28"/>
          <w:lang w:val="ru-RU"/>
        </w:rPr>
        <w:t xml:space="preserve">              21 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в 14</w:t>
      </w:r>
      <w:r>
        <w:rPr>
          <w:b w:val="false"/>
          <w:szCs w:val="28"/>
          <w:vertAlign w:val="superscript"/>
        </w:rPr>
        <w:t>00</w:t>
      </w:r>
      <w:r>
        <w:rPr>
          <w:b w:val="false"/>
          <w:szCs w:val="28"/>
        </w:rPr>
        <w:t xml:space="preserve"> часов в зале заседаний администрации Куменского городского поселения. Местонахождение комиссии по проведению опроса пгт Кумены, ул. Кирова д.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5. Настоящее решение разместить на официальном сайте администрации Куменского района, информационных стендах органов местного самоуправления и в информационном бюллетене Думы Куменского городского поселения. </w:t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7. Контроль за исполнением настоящего решения возложить на комиссию по социальным вопросам. 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>Глава Куменского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>городского  поселения</w:t>
        <w:tab/>
        <w:tab/>
        <w:tab/>
        <w:tab/>
        <w:t xml:space="preserve">               </w:t>
        <w:tab/>
        <w:tab/>
        <w:t>В.Г. Малых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Председатель Думы </w:t>
      </w:r>
    </w:p>
    <w:p>
      <w:pPr>
        <w:pStyle w:val="Heading5"/>
        <w:spacing w:before="0" w:after="360"/>
        <w:rPr/>
      </w:pPr>
      <w:r>
        <w:rPr/>
        <w:t>Куменского городского поселения</w:t>
        <w:tab/>
        <w:tab/>
        <w:tab/>
        <w:t xml:space="preserve">      </w:t>
        <w:tab/>
        <w:t xml:space="preserve">         Т.Г. Панькина</w:t>
      </w:r>
    </w:p>
    <w:p>
      <w:pPr>
        <w:pStyle w:val="Heading5"/>
        <w:spacing w:before="0" w:after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spacing w:lineRule="auto" w:line="276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sz w:val="22"/>
          <w:szCs w:val="22"/>
        </w:rPr>
        <w:t>Куменского городского поселения</w:t>
      </w:r>
    </w:p>
    <w:p>
      <w:pPr>
        <w:pStyle w:val="Normal"/>
        <w:spacing w:lineRule="auto" w:line="276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21.06.2022  № 52/229                     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РОСНЫЙ ЛИСТ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по проектам реализации в рамках ППМИ на 2023 год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>Вопр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«Согласны ли Вы поддержать инициативу депутатов и администрации Куменского городского поселения по </w:t>
      </w:r>
      <w:r>
        <w:rPr>
          <w:b/>
          <w:sz w:val="28"/>
          <w:szCs w:val="28"/>
        </w:rPr>
        <w:t xml:space="preserve">Ремонту грунтовой автомобильной дороги по ул. Восточная  </w:t>
      </w:r>
      <w:r>
        <w:rPr>
          <w:sz w:val="28"/>
          <w:szCs w:val="28"/>
        </w:rPr>
        <w:t>(устройство щебеночного покрытия) в рамках проекта по поддержке местных инициатив Куменского городского поселения в 2023 г. в проек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Согласны ли Вы внести в качестве добровольного взноса населения с каждого совершеннолетнего жителя, имеющего денежный доход, сумму  в 200 руб., 300 руб.?  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свой 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. </w:t>
      </w:r>
      <w:r>
        <w:rPr>
          <w:rFonts w:eastAsia="Calibri"/>
          <w:sz w:val="28"/>
          <w:szCs w:val="28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АШКОВЦЕВУ Алену Андреевну – председатель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ЯМШАНОВУ Ольгу Владимир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УРВАНЦЕВА Сергея Викторовича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АНДАЛОВУ Светлану Владимир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БОНДАРЕНКО Алену Николаевну –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Дата заполнения подпись лица, заполнившего опросный лист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Ф.И.О. лица, проводившего опрос подпись лица, проводившего опрос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5387" w:hanging="0"/>
        <w:jc w:val="both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spacing w:lineRule="auto" w:line="276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sz w:val="22"/>
          <w:szCs w:val="22"/>
        </w:rPr>
        <w:t>Куменского городского поселения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2"/>
          <w:szCs w:val="22"/>
        </w:rPr>
        <w:t xml:space="preserve">от  21.06.2022  № 52/229                     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РОСНЫЙ ЛИСТ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по проектам реализации в рамках ППМИ на 2023 год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>Вопро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«Согласны ли Вы поддержать инициативу депутатов и администрации Куменского городского поселения по </w:t>
      </w:r>
      <w:r>
        <w:rPr>
          <w:b/>
          <w:sz w:val="28"/>
          <w:szCs w:val="28"/>
        </w:rPr>
        <w:t xml:space="preserve">Ремонту автомобильной дороги с асфальтовым покрытием по ул. Кирова /от дома № 31 до дома № 80/ </w:t>
      </w:r>
      <w:r>
        <w:rPr>
          <w:sz w:val="28"/>
          <w:szCs w:val="28"/>
        </w:rPr>
        <w:t xml:space="preserve"> в рамках проекта по поддержке местных инициатив Куменского городского поселения в 2023 г. в проек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 (нужное отметить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гласен (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огласен (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 ответа</w:t>
            </w:r>
          </w:p>
        </w:tc>
      </w:tr>
    </w:tbl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       ____________________      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Согласны ли Вы внести в качестве добровольного взноса населения с каждого совершеннолетнего жителя, имеющего денежный доход, сумму  в 200 руб., 300 руб.?  </w:t>
      </w:r>
    </w:p>
    <w:p>
      <w:pPr>
        <w:pStyle w:val="Normal"/>
        <w:spacing w:lineRule="auto" w:line="276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Варианты ответа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2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0"/>
              </w:rPr>
              <w:t>300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свой вариант отв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b/>
          <w:sz w:val="28"/>
          <w:szCs w:val="20"/>
        </w:rPr>
        <w:t>3</w:t>
      </w:r>
      <w:r>
        <w:rPr>
          <w:sz w:val="28"/>
          <w:szCs w:val="20"/>
        </w:rPr>
        <w:t xml:space="preserve">. </w:t>
      </w:r>
      <w:r>
        <w:rPr>
          <w:rFonts w:eastAsia="Calibri"/>
          <w:sz w:val="28"/>
          <w:szCs w:val="28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ОЛОДЯНКИНУ Ольгу Викторовну – председатель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БОРГАНЕЦ Маргариту Григорье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ОСНИНУ Елену Борисо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СОСОВУ Юлия Николаевну -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ГОЛОВИНУ Ольгу Викторовну – член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Дата заполнения подпись лица, заполнившего опросный лист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Ф.И.О. лица, проводившего опрос подпись лица, проводившего опрос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ен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ab/>
        <w:tab/>
        <w:t xml:space="preserve">решением Думы Куменского </w:t>
      </w:r>
    </w:p>
    <w:p>
      <w:pPr>
        <w:pStyle w:val="Normal"/>
        <w:spacing w:lineRule="auto" w:line="276"/>
        <w:jc w:val="right"/>
        <w:rPr/>
      </w:pPr>
      <w:r>
        <w:rPr/>
        <w:t>городского поселения</w:t>
      </w:r>
    </w:p>
    <w:p>
      <w:pPr>
        <w:pStyle w:val="Normal"/>
        <w:spacing w:lineRule="auto" w:line="276"/>
        <w:ind w:left="4956" w:firstLine="708"/>
        <w:jc w:val="right"/>
        <w:rPr/>
      </w:pPr>
      <w:r>
        <w:rPr/>
        <w:t xml:space="preserve"> </w:t>
      </w:r>
      <w:r>
        <w:rPr/>
        <w:t>от 21.06.2022 № 52/229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иссии по проведению опроса граждан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Малых Владимир Геннадьевич – глава администрации Куменского городского поселения, председатель комиссии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Шандарова Ольга Сергеевна – и.о. заместителя главы администрации Кумен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Шибанов Александр Леонидович – специалист администрации Куменского городского поселения, депутат Думы Куменского городского поселения четвертого созыва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оробейникова Мария Леонидовна – заведующая организационным отделом администрации района (по согласованию)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андалова Татьяна Викторовна – депутат Думы Кумен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2:00Z</dcterms:created>
  <dc:creator>Мокрушина Надежда Владимировна</dc:creator>
  <dc:description/>
  <dc:language>en-US</dc:language>
  <cp:lastModifiedBy>User</cp:lastModifiedBy>
  <cp:lastPrinted>2022-06-23T11:18:00Z</cp:lastPrinted>
  <dcterms:modified xsi:type="dcterms:W3CDTF">2022-10-24T12:23:00Z</dcterms:modified>
  <cp:revision>4</cp:revision>
  <dc:subject/>
  <dc:title>КИРОВСКАЯ ОБЛАСТЬ</dc:title>
</cp:coreProperties>
</file>