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 </w:t>
      </w:r>
      <w:r>
        <w:rPr/>
        <w:t>РЕШЕНИЕ</w:t>
      </w:r>
    </w:p>
    <w:p>
      <w:pPr>
        <w:pStyle w:val="Subtitle"/>
        <w:spacing w:before="0" w:after="160"/>
        <w:jc w:val="left"/>
        <w:rPr>
          <w:b w:val="false"/>
          <w:b w:val="false"/>
          <w:szCs w:val="28"/>
        </w:rPr>
      </w:pPr>
      <w:r>
        <w:rPr>
          <w:color w:val="FF0000"/>
        </w:rPr>
        <w:t xml:space="preserve">                                               </w:t>
      </w:r>
      <w:r>
        <w:rPr>
          <w:b w:val="false"/>
        </w:rPr>
        <w:t>от  23.12.2021 №  48/219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гт. Куме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нятии имущества в муниципальную собственно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шением Думы Куменского городского поселения от 26.04.2006  № 8/66  «</w:t>
      </w:r>
      <w:r>
        <w:rPr>
          <w:bCs/>
          <w:szCs w:val="28"/>
        </w:rPr>
        <w:t>Об утверждении Положения о муниципальной имущественной казне муниципального образования Куменское городское поселение, порядке управления и распоряжения муниципальным имуществом, составляющим муниципальную имущественную казну муниципального образования Куменское городское поселение», актами № 50 и № 51 о приеме-передаче объектов нефинансовых активов Администрации Куменского района от 29.10.2021г., Уставом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в муниципальную собственность муниципального образования Куменского городского поселения от муниципального образования Администрации Куменского района имущество, необходимое для решения вопросов местного значения муниципального образования,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  <w:tab/>
        <w:t>Включить в реестр муниципального имущества муниципального образования Куменское городское поселение Куменского района Кировской области имущество согласно Приложению 1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пециалисту 1 категории администрации Куменского городского поселения Широнину Д.В. подготовить постановление о принятии в муниципальную собственность муниципального образования Куменского городского поселения имущество согласно Приложению № 1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едущему специалисту, бухгалтеру-финансисту администрации Куменского городского поселения Крутихину И.Ю. подготовить акты на принятие имущества и внести изменения в учётные данные и реестр муниципального имущества МО  Куменского  городского поселения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                                     Т.Г.Паньки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sectPr>
          <w:type w:val="nextPage"/>
          <w:pgSz w:w="11906" w:h="16838"/>
          <w:pgMar w:left="1077" w:right="107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ского поселения                                                               В.Г. Мал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решению  Думы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менского городского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  23.12.2021 №  48/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Куменский муниципальный район Кировской области,           подлежащего безвозмездной передаче в муниципальную собственность муниципального образования Куменское городское поселение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126"/>
        <w:gridCol w:w="3260"/>
        <w:gridCol w:w="1701"/>
        <w:gridCol w:w="3686"/>
      </w:tblGrid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№ 43:14:020223: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8.12.2015 № 43-43/001- 43/016/397/2015-8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9.12.2015 № 43-43/001- 43/016/397/2015-100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8.12.2015 № 43-43/001- 43/016/397/2015-10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0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1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2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12.2015 № 43-43/001- 43/016/397/2015-12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6.03.2016 № 43-43/001- 43/016/120/2016-24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7.03.2016 № 43-43/001- 43/016/120/2016-24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у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6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№ 43:14:020223: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ится на 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аже трехэтажного жилого дома 2015 г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3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пись в ЕГРП от 16.03.2016 № 43-43/001- 43/016/120/2016-239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9:00Z</dcterms:created>
  <dc:creator>Ираида Васильевна</dc:creator>
  <dc:description/>
  <dc:language>en-US</dc:language>
  <cp:lastModifiedBy>User</cp:lastModifiedBy>
  <cp:lastPrinted>2021-12-24T10:37:00Z</cp:lastPrinted>
  <dcterms:modified xsi:type="dcterms:W3CDTF">2022-12-16T05:39:00Z</dcterms:modified>
  <cp:revision>2</cp:revision>
  <dc:subject/>
  <dc:title>5</dc:title>
</cp:coreProperties>
</file>