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</w:rPr>
      </w:pPr>
      <w:r>
        <w:rPr>
          <w:szCs w:val="28"/>
        </w:rPr>
        <w:t>ДУМА КУМЕНСКОГО ГОРОДСКОГО ПОСЕЛЕНИЯ</w:t>
      </w:r>
    </w:p>
    <w:p>
      <w:pPr>
        <w:pStyle w:val="Subtitle"/>
        <w:spacing w:before="0" w:after="360"/>
        <w:rPr/>
      </w:pPr>
      <w:r>
        <w:rPr>
          <w:szCs w:val="28"/>
        </w:rPr>
        <w:t>ЧЕТВЕРТОГО СОЗЫВА</w:t>
      </w:r>
    </w:p>
    <w:p>
      <w:pPr>
        <w:pStyle w:val="Subtitle"/>
        <w:spacing w:before="0" w:after="480"/>
        <w:rPr/>
      </w:pPr>
      <w:r>
        <w:rPr/>
        <w:t>РЕШЕНИЕ</w:t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color w:val="FF0000"/>
        </w:rPr>
        <w:t xml:space="preserve">                                               </w:t>
      </w:r>
      <w:r>
        <w:rPr>
          <w:b w:val="false"/>
        </w:rPr>
        <w:t>от 24.11.2021 №  47/215</w:t>
      </w:r>
    </w:p>
    <w:p>
      <w:pPr>
        <w:pStyle w:val="Normal"/>
        <w:spacing w:before="0" w:after="480"/>
        <w:rPr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>пгт. Кумен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принятии имущества в муниципальную собственность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оответствии с решением Думы Куменского городского поселения от 26.04.2006  № 8/66  «</w:t>
      </w:r>
      <w:r>
        <w:rPr>
          <w:bCs/>
          <w:szCs w:val="28"/>
        </w:rPr>
        <w:t>Об утверждении Положения о муниципальной имущественной казне муниципального образования Куменское городское поселение, порядке управления и распоряжения муниципальным имуществом, составляющим муниципальную имущественную казну муниципального образования Куменское городское поселение», актом инвентаризационного обследования гидроузла Вятского научно-технического центра мониторинга и природопользования от 06.09.2021г., Уставом муниципального образования Куменское городское поселение Куменского района Кировской области Дума Куменского городского поселения РЕШИЛА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Включить в реестр муниципального имущества муниципального образования Куменское городское поселение Куменского района Кировской области имущество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пециалисту 1 категории  администрации Куменского городского поселения  Широнину Д.В. внести изменения в реестр муниципального имущества МО  Куменского  городского поселения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3. Ведущему специалисту, бухгалтеру-финансисту администрации Куменского городского поселения Крутихину И.Ю. подготовить акты на принятие имущества и внести изменения в учетные данные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           Т.Г. Пань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лава Куменского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городского поселения                                                          </w:t>
        <w:tab/>
        <w:t xml:space="preserve"> В.Г. Малых</w:t>
      </w:r>
    </w:p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36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849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Куменского городского</w:t>
      </w:r>
    </w:p>
    <w:p>
      <w:pPr>
        <w:pStyle w:val="Normal"/>
        <w:ind w:left="8496" w:firstLine="708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от  24.11.2021 №  47/215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557"/>
        <w:gridCol w:w="2215"/>
        <w:gridCol w:w="1843"/>
        <w:gridCol w:w="1843"/>
        <w:gridCol w:w="3738"/>
      </w:tblGrid>
      <w:tr>
        <w:trPr>
          <w:trHeight w:val="1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 (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арактеристики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(оценочная) 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 (рублей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нахождения объекта у юридического лица (вид документа, дата, номе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имущество (казна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отехническое соору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ветлаковский  пруд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ум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1  год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10,5тыс.куб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1">
    <w:name w:val="Знак1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25:00Z</dcterms:created>
  <dc:creator>Ираида Васильевна</dc:creator>
  <dc:description/>
  <cp:keywords/>
  <dc:language>en-US</dc:language>
  <cp:lastModifiedBy>User</cp:lastModifiedBy>
  <cp:lastPrinted>2021-11-25T09:07:00Z</cp:lastPrinted>
  <dcterms:modified xsi:type="dcterms:W3CDTF">2022-12-16T05:27:00Z</dcterms:modified>
  <cp:revision>3</cp:revision>
  <dc:subject/>
  <dc:title>5</dc:title>
</cp:coreProperties>
</file>