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>
          <w:szCs w:val="28"/>
        </w:rPr>
        <w:t>ЧЕТВЕРТОГО СОЗЫВА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РЕШЕНИЯ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</w:rPr>
        <w:t xml:space="preserve">от 26.06.2020 № 34/151 </w:t>
      </w:r>
    </w:p>
    <w:p>
      <w:pPr>
        <w:pStyle w:val="Normal"/>
        <w:spacing w:before="0" w:after="480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пгт Кум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спективного плана работы Думы Куменского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городского поселения н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Регламента Думы четвертого созыва муниципального образования Куменское городское поселение, утвержденного решением Думы Куменского городского поселения от 20.09.2017 № 1/5, Дума Куменского городского поселен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спективный план работы Думы Куменского городского поселения на 2020 год. Прилагае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 поселения</w:t>
        <w:tab/>
        <w:tab/>
        <w:t xml:space="preserve">                                                                        В.Г. Мал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 w:val="28"/>
          <w:szCs w:val="28"/>
        </w:rPr>
        <w:t>Куменского городского поселения</w:t>
        <w:tab/>
        <w:tab/>
        <w:tab/>
        <w:tab/>
        <w:tab/>
        <w:tab/>
        <w:t>Т.Г. Панькина</w:t>
        <w:tab/>
        <w:tab/>
      </w:r>
    </w:p>
    <w:p>
      <w:pPr>
        <w:pStyle w:val="Normal"/>
        <w:spacing w:before="0" w:after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6.06.2020 № 34/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умы Куменского городского поселения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6"/>
        <w:gridCol w:w="1577"/>
        <w:gridCol w:w="2384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в соответствии с утвержденным планом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уменского городского поселения за 2019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ссия по бюд</w:t>
              <w:softHyphen/>
              <w:t>жету, финансам, экономической и инвестиционной политике, ведущий специалист- гл.бухгалтер админ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чет о ходе исполнения решений Думы Куменского городского поселения за 2019 год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бюджету, финансам, экономической и инвестиционной политике, администрация поселе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годно отчитываться перед избирателями о проделанной работе в избирательном округ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ы коми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чет депутатов по исполнению санитарно-эпидемиологических требований (СанПин 2.1.7.3550-19) к содержанию территорий муниципальных образований, накоплению, сбору, транспортированию отходов производства и потребления, состоящих из твердых коммунальных отходов, в том числе крупногабаритных отходов и жидких бытовых отходо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артал 2020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ссия по вопросам социальной политики, обеспечения жизнедеятельности населения, охране окружающей среды, транспорту и связи, администрация посе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ичных приемов избирателей своего округа, ведение учета поступивших обращений, наказов, своевременное их исполн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-члены коми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чет о работе главы администрации Куменского городского поселения за 2019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мандатам, регламенту, депутатской этике, вопросам местного самоуправления, законности и правопорядку, Глава администрации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чет администрации поселения об организации отдыха, оздоровления и занятости детей в летний период в поселении на базе учреждений образования, куль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социальной политики, обеспечения жизнедеятельности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поселения о ходе исполнения программы капитального ремонта общего имущества в многоквартирных домах в поселении по итогам 2019-2020 г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социальной политики, обеспечения жизнедеятельности населения, охране окружающей среды, транспорту связи, администрация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Куменского городского поселения на 202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финансам, экономической и инвестиционной политике, администрация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астия поселения в Программе по поддержке местных инициатив на территории Куменского городского поселения в 2020 год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ы депутатов постоянной комиссии перед избирателя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  <w:tab w:val="left" w:pos="8100" w:leader="none"/>
        </w:tabs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8100" w:leader="none"/>
        </w:tabs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9:00Z</dcterms:created>
  <dc:creator>Customer</dc:creator>
  <dc:description/>
  <dc:language>en-US</dc:language>
  <cp:lastModifiedBy>User</cp:lastModifiedBy>
  <cp:lastPrinted>2020-06-30T14:58:00Z</cp:lastPrinted>
  <dcterms:modified xsi:type="dcterms:W3CDTF">2022-12-20T11:59:00Z</dcterms:modified>
  <cp:revision>2</cp:revision>
  <dc:subject/>
  <dc:title>О внесении изменений в решение Думы Куменского городского поселения</dc:title>
</cp:coreProperties>
</file>