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ПЯ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3 № 14/6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tyle18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Думы Куменского городского поселения от 13.03.2020 № 32/146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02.03.2007 № 25-ФЗ «О муниципальной службе в Российской Федерации», Федеральным законом от 30.04.2021 № 116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тестом прокуратуры Куменского района Кировской области </w:t>
      </w:r>
      <w:r>
        <w:rPr>
          <w:sz w:val="28"/>
          <w:szCs w:val="28"/>
        </w:rPr>
        <w:t xml:space="preserve">от 29.09.2023 №02-03-2023/Прдп321-23-20330012, </w:t>
      </w:r>
      <w:r>
        <w:rPr>
          <w:color w:val="000000"/>
          <w:sz w:val="28"/>
          <w:szCs w:val="28"/>
        </w:rPr>
        <w:t xml:space="preserve">руководствуясь статьей 23 Устава муниципального образования Куменское городское поселение Куменского района Кировской области, Дума Куменского городского посел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 в  решение  Думы  Куменского  городского  поселения  от 13.03.2020 № 32/146 «Об утверждении Положения  о муниципальной службе в муниципальном образовании Куменское городское поселение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статьи 15 дополнить словами: «за исключением случаев, установленных федеральными зако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 статьи 15 дополнить словами: «за исключением случаев, установленных федеральными закон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7 статьи 16 дополнить словами: «за исключением случаев, установленных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татью 16 дополнить пунктом 9 следующего содержания: «Предо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32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 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1 пункта 3 статьи 32 дополнить словами: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Настоящее решение вступает в силу в соответствии с действующим законодательство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Г. Малы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Style17"/>
        <w:spacing w:before="0" w:after="480"/>
        <w:jc w:val="both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>К.А. Цыганков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4:00Z</dcterms:created>
  <dc:creator>Татьяна Ивановна</dc:creator>
  <dc:description/>
  <cp:keywords/>
  <dc:language>en-US</dc:language>
  <cp:lastModifiedBy>user</cp:lastModifiedBy>
  <cp:lastPrinted>2023-09-18T14:05:00Z</cp:lastPrinted>
  <dcterms:modified xsi:type="dcterms:W3CDTF">2023-12-28T07:24:00Z</dcterms:modified>
  <cp:revision>2</cp:revision>
  <dc:subject/>
  <dc:title>ДУМА КУМЕНСКОГО ГОРОДСКОГО ПОСЕЛЕНИЯ</dc:title>
</cp:coreProperties>
</file>