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1 № 46/2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Куме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даче отдельных полномоч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Уставом муниципального образования Куменское городское поселение Куменского района Кировской области Дума Куменского городского поселения РЕШИЛА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администрацию Куменского района на осуществление на основе соглашения части полномочий администрации Куменского городского поселения Куменского района Кировской области по решению вопросов местного значения в области гражданской обороны, предупреждения и ликвидации чрезвычайных ситуации: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ргана повседневного управления РСЧС (единой дежурно-диспетчерской службы - ЕДДС)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нформации в области защиты населения и территорий от чрезвычайных ситуаций и обмен такой информацией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ой автоматизированной системы центрального оповещения и информирования населения об угрозе возникновения или о возникновении чрезвычайных ситуац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андно-штабных уч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материальны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менского городского поселения заключить соглашение с администрацией Куменского района о передаче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ую форму соглашения о передаче отдельных полномочий по решению вопросов местного значения в области гражданской обороны, предупреждения и ликвидации чрезвычайных ситуа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Думы Куменского городского поселения и разместить на сайте Кумен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48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менского городского поселения                                           </w:t>
        <w:tab/>
        <w:t>Т.Г. Пань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ме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                                                    </w:t>
        <w:tab/>
        <w:t>В.Г. Малых</w:t>
      </w:r>
      <w:r>
        <w:br w:type="page"/>
      </w:r>
    </w:p>
    <w:p>
      <w:pPr>
        <w:pStyle w:val="Normal"/>
        <w:spacing w:lineRule="auto" w:line="240" w:before="0" w:after="36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 № 46/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римерная форма соглашения о передаче отдельных полномочий по решению вопросов местного значения в области гражданской обороны, предупреждения и ликвидации чрезвычайных ситуации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Кумены</w:t>
        <w:tab/>
        <w:t xml:space="preserve">                                                             «__»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Администрация муниципального образования Куменское городское поселение Куменского района Кировской области, именуемое в дальнейшем «Поселение», в лице ____________, действующего на основании _______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менского района, именуемый в дальнейшем «Район», в лице ________, действующего на основании _____, с другой стороны, вместе в дальнейшем именуемые Стороны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4 ст. 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заключили настояще</w:t>
      </w:r>
      <w:r>
        <w:rPr>
          <w:rFonts w:cs="Times New Roman" w:ascii="Times New Roman" w:hAnsi="Times New Roman"/>
          <w:sz w:val="28"/>
          <w:szCs w:val="28"/>
        </w:rPr>
        <w:t>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РЕДМЕТ СОГЛАШЕНИЯ</w:t>
      </w:r>
      <w:bookmarkEnd w:id="2"/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ются действия его Сторон, направленные на осуществление отдельных полномочий по решению вопросов местного значения в области гражданской обороны, предупреждения и ликвидации чрезвычайных ситуации, установленных Федеральным Законом «Об общих принципах организации местного самоуправления в Российской Федерации» от 06.10.2003 № 131 -ФЗ.</w:t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передает, а Район принимает к своему ведению следующие полномочия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ргана повседневного управления РСЧС (единой дежурно-диспетчерской службы - ЕДДС)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нформации в области защиты населения и территорий от чрезвычайных ситуаций и обмен такой информацией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ой автоматизированной системы центрального оповещения и информирования населения об угрозе возникновения или о возникновении чрезвычайных ситуациях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андно-штабных учений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материальных ресур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center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ФИНАНСОВОЕ ОБЕСПЕЧЕНИЕ ПЕРЕДАВАЕМЫХ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ЛНОМОЧИЙ</w:t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осуществляется в пределах средств, выделяемых на исполнение полномоч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ОБЯЗАТЕЛЬСТВА СТОРОН</w:t>
      </w:r>
      <w:bookmarkEnd w:id="4"/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принимают на себя следующие обязательства.</w:t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уется:</w:t>
      </w:r>
    </w:p>
    <w:p>
      <w:pPr>
        <w:pStyle w:val="Style17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Style17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</w:t>
        <w:tab/>
        <w:t>необходимые условия для осуществления Поселением всесторонней и полной проверки и контроля за выполнением обязательств по настоящему Соглашению.</w:t>
      </w:r>
    </w:p>
    <w:p>
      <w:pPr>
        <w:pStyle w:val="Style17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исполнения полномочий передать эти полномочия По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еление обязуется оказывать необходимую информационно</w:t>
        <w:softHyphen/>
        <w:t>-методическую и иную помощь по вопросам выполнения Районом обязательств по осуществлению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4. ПРАВА СТОРОН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йон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елени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Района любую информацию и сведения, в том числе и дополнительные, связанные с выполнением обязательств по настоящему Соглашению.</w:t>
      </w:r>
      <w:bookmarkStart w:id="6" w:name="bookmark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Start w:id="7" w:name="bookmark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возможные споры, возникающие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е не урегулирования возникшего спора Стороны разрешают его в судебном порядке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«  » _______2021 г. и действует до «  » ________ 20  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прекращается досрочно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сли ни одна из сторон не менее чем за месяц до окончания действия договора не заявит письменно о его изменении или расторжении, договор считается пролонгированным на тех же условиях и на тот же по длительности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каждой из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, РЕКВИЗИТЫ И ПОДПИСИ СТОРОН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Администрация муниципального образования Куменское городское поселение Куменского района Кировской области </w:t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райо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04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8:00Z</dcterms:created>
  <dc:creator>Пользователь</dc:creator>
  <dc:description/>
  <dc:language>en-US</dc:language>
  <cp:lastModifiedBy>User</cp:lastModifiedBy>
  <cp:lastPrinted>2022-03-29T11:04:00Z</cp:lastPrinted>
  <dcterms:modified xsi:type="dcterms:W3CDTF">2022-12-15T13:28:00Z</dcterms:modified>
  <cp:revision>2</cp:revision>
  <dc:subject/>
  <dc:title/>
</cp:coreProperties>
</file>