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</w:rPr>
        <w:t xml:space="preserve">от 29.04.2021 № 42/182 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плана работы Думы Куменского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городского поселения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Регламента Думы четвертого созыва муниципального образования Куменское городское поселение, утвержденного решением Думы Куменского городского поселения от 20.09.2017 № 1/5, Дума Куменского городского поселен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пективный план работы Думы Куменского городского поселения на 2021 год. Прилаг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 поселения</w:t>
        <w:tab/>
        <w:tab/>
        <w:t xml:space="preserve">                                                                        В.Г. Мал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  <w:tab/>
        <w:tab/>
      </w:r>
      <w:r>
        <w:br w:type="page"/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4.2021 № 42/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Куменского город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6"/>
        <w:gridCol w:w="1577"/>
        <w:gridCol w:w="2384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й комиссии в соответствии с утвержденным планом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уменского городского поселения за 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я по бюд</w:t>
              <w:softHyphen/>
              <w:t>жету, финансам, экономической и инвестиционной политике, ведущий специалист - гл. бухгалтер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главы администрации Куменского городского поселения за 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андатам, регламенту, депутатской этике, вопросам местного самоуправления, законности и правопо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отчитываться перед избирателями о проделанной работе в избирательном округ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администрации поселения по исполнению санитарно-эпидемиологических требований (СанПин 2.1.7.3550-19) к содержанию территорий муниципальных образований, накоплению, сбору, транспортированию отходов производства и потребления, состоящих из твердых коммунальных отходов, в том числе крупногабаритных отходов и жидких бытовых отход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я по вопросам социальной политики, обеспечения жизнедеятельности населения, охране окружающей среды, транспорту и связи, администрация посе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об эффективности работы муниципальных предприятий, учрежденных администрацией Куменского город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финансам, экономической и инвестиционной политике, администрац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и участия поселения в Программе по поддержке местных инициатив на территории Куменского городского поселения в 2021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депутатами избирателей своего ок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шений Думы Куменского городского поселения в соответствие с федеральным и областным законодатель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андатам, регламенту, депутатской этике, вопросам местного самоуправления, законности и правопо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менского городского поселения на 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финансам, экономической и инвестиционной политике, администрац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8100" w:leader="none"/>
        </w:tabs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8100" w:leader="none"/>
        </w:tabs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6:00Z</dcterms:created>
  <dc:creator>Customer</dc:creator>
  <dc:description/>
  <dc:language>en-US</dc:language>
  <cp:lastModifiedBy>User</cp:lastModifiedBy>
  <cp:lastPrinted>2021-05-17T09:08:00Z</cp:lastPrinted>
  <dcterms:modified xsi:type="dcterms:W3CDTF">2022-12-15T10:37:00Z</dcterms:modified>
  <cp:revision>3</cp:revision>
  <dc:subject/>
  <dc:title>О внесении изменений в решение Думы Куменского городского поселения</dc:title>
</cp:coreProperties>
</file>