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42/18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 изменений в  решение Думы Куменского городского поселения от 27.03.2014 № 20/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ротестов  прокуратуры  Куменского  района  от  25.12.2020 № 02-03-2020,  31.03.2021 № 114-02-03-2021 Дума  Куменского  городского  поселения 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Куменского городского поселения от 27.03.2014 № 20/74 «Об утверждении Правил внешнего благоустройства в муниципальном образовании Куменское город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3.3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Содержание и уборка территории дачных, садоводческих  товариществ и гаражных кооперативов, вывоз мусора производится по договорам со специализированными организациями, осуществляющими соответствующий вид деятель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3.17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7. В случае, если производитель отходов, осуществляющий свою бытовую и хозяйственную деятельность на земельном участке, в жилом или не жилом помещении на основании договора аренды или иного соглашения с собственником, не заключил договор со специализированной организацией на сбор, вывоз и утилизацию ТБО самостоятельно, то эта обязанность возлагается на собственника вышеперечисленных объектов недвижимости, ответственного за уборку территории в соответствии с Правилами и действующим законодательств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одпункт 3.18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дпункты 3.19,3.20,3.21,3.22,3.23 считать соответственно 3.18,3.19,3.20,3.21,3.22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8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В.Г. Малых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8"/>
        <w:spacing w:before="0" w:after="360"/>
        <w:jc w:val="both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1:00Z</dcterms:created>
  <dc:creator>Татьяна Ивановна</dc:creator>
  <dc:description/>
  <dc:language>en-US</dc:language>
  <cp:lastModifiedBy>User</cp:lastModifiedBy>
  <cp:lastPrinted>2021-05-12T08:34:00Z</cp:lastPrinted>
  <dcterms:modified xsi:type="dcterms:W3CDTF">2022-12-15T10:41:00Z</dcterms:modified>
  <cp:revision>2</cp:revision>
  <dc:subject/>
  <dc:title>ДУМА КУМЕНСКОГО ГОРОДСКОГО ПОСЕЛЕНИЯ</dc:title>
</cp:coreProperties>
</file>