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</w:rPr>
        <w:t>от 29.04.2021 № 42/192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б участии в реализации проекта по поддержке местных инициатив и назначении опроса граждан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62 Федерального закона от 06.10.2003 № 131-ФЗ «Об общих принципах организации местного самоуправления в Российской Федерации», распоряжением Правительства области от 11.11.2009 № 378 «О проекте по поддержке местных инициатив в Кировской области», постановлением Правительства области от 06.12.2009 № 33/481 «О реализации проекта по поддержке местных инициатив в Кировской области», статьей 23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1. Принять участие в 2022 году в реализации проекта по поддержке местных инициатив на территории муниципального образования Куменское городское поселение Куменского района Кир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нять участие в конкурсном отборе проекта по поддержке местных инициатив на территории муниципального образования Куменское городское поселение Куменского района Кировской области среди городских  и сельских поселе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 Администрации поселения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3.1 </w:t>
      </w:r>
      <w:r>
        <w:rPr>
          <w:szCs w:val="20"/>
        </w:rPr>
        <w:t>Назначить опрос граждан пгт. Кумены с целью выявления мнения населения по вопросу выбора приоритетного проекта по поддержке местных инициатив на 2022 г., инициатор проведения – Администрация Куменского город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ановить: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2.1 Дату начала проведения опроса граждан – 07 июня 2021 года, дату окончания проведения опроса граждан – 18 июн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2.2 Срок проведения опроса граждан – 12 календарны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2.3 Формулировку вопроса, предлагаемого при проведении опроса граждан, согласно приложению 1 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2.5 Минимальную численность граждан, участвующих в опросе -  900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 Утвердить форму опросного листа. Прилаг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 Утвердить состав комиссии по проведению опроса граждан. Прилагается. </w:t>
      </w:r>
    </w:p>
    <w:p>
      <w:pPr>
        <w:pStyle w:val="Subtitl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6. Назначить заседание комиссии по подведению итогов опроса на  22.06.2021 в 14</w:t>
      </w:r>
      <w:r>
        <w:rPr>
          <w:b w:val="false"/>
          <w:szCs w:val="28"/>
          <w:vertAlign w:val="superscript"/>
        </w:rPr>
        <w:t>00</w:t>
      </w:r>
      <w:r>
        <w:rPr>
          <w:b w:val="false"/>
          <w:szCs w:val="28"/>
        </w:rPr>
        <w:t xml:space="preserve"> часов в зале заседаний администрации Куменского городского поселения. Местонахождение комиссии по проведению опроса пгт. Кумены, ул. Кирова д.8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7. Настоящее решение разместить на официальном сайте администрации Куменского района,  информационных стендах органов местного самоуправления и в информационном бюллетене Думы Куменского городского поселения. 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 Контроль за исполнением настоящего решения возложить на комиссию по социальным вопросам. 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Г. Малых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Председатель Думы </w:t>
      </w:r>
    </w:p>
    <w:p>
      <w:pPr>
        <w:pStyle w:val="Heading5"/>
        <w:spacing w:before="0" w:after="360"/>
        <w:rPr/>
      </w:pPr>
      <w:r>
        <w:rPr/>
        <w:t>Куменского городского поселения</w:t>
        <w:tab/>
        <w:tab/>
        <w:tab/>
        <w:tab/>
        <w:tab/>
        <w:tab/>
        <w:t>Т.Г. Панькина</w:t>
      </w:r>
    </w:p>
    <w:p>
      <w:pPr>
        <w:pStyle w:val="Heading5"/>
        <w:spacing w:before="0" w:after="360"/>
        <w:rPr/>
      </w:pPr>
      <w:r>
        <w:rPr/>
      </w:r>
      <w:r>
        <w:br w:type="page"/>
      </w:r>
    </w:p>
    <w:p>
      <w:pPr>
        <w:pStyle w:val="Normal"/>
        <w:spacing w:before="0" w:after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>решением Думы Куменского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род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0"/>
        </w:rPr>
        <w:t>от 29.04.2021 № 42/192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опрос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0"/>
        </w:rPr>
        <w:t>Проекты реализации в рамках ППМИ на 2022год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поддержать инициативу депутатов и   администрации Куменского городского поселения по участию </w:t>
      </w:r>
      <w:r>
        <w:rPr>
          <w:b/>
          <w:sz w:val="28"/>
          <w:szCs w:val="28"/>
        </w:rPr>
        <w:t>Куменского городского поселения в 2022 г. в проект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грунтовой автомобильной дороги по ул. Восточная (устройство щебеночного основания)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с асфальтовым покрытием по ул. Кооперативная от дома № 15 до дома № 40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с асфальтовым покрытием по ул. Промышленная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0"/>
        </w:rPr>
        <w:t xml:space="preserve">Варианты ответа по пункту 1.1. </w:t>
      </w:r>
      <w:r>
        <w:rPr/>
        <w:t xml:space="preserve">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0"/>
              </w:rPr>
              <w:t>-согласен (а) с проектом №1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_________________ 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0"/>
        </w:rPr>
        <w:t xml:space="preserve">Варианты ответа по пункту 1.2. </w:t>
      </w:r>
      <w:r>
        <w:rPr/>
        <w:t xml:space="preserve">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-согласен (а) проектом №2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_________________ 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Варианты ответа по пункту 1.3. </w:t>
      </w:r>
      <w:r>
        <w:rPr/>
        <w:t xml:space="preserve">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-согласен (а) проектом №3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не согласен (а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_________________ 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«Согласны ли Вы внести в качестве добровольного взноса населения, с каждого совершеннолетнего жителя, имеющего денежный  доход,  сумму в 200 руб., 300 руб.? </w:t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200 руб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свой вариант ответа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Предложите кандидатуру в состав инициативной группы по реализации проекта по поддержке местных инициати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Варианты ответа (нужное указать</w:t>
      </w:r>
      <w:r>
        <w:rPr/>
        <w:t xml:space="preserve">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ФИО члена инициативной группы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районного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ИО члена инициативной группы поселкового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Ф.И.О. лица, проводившего опрос подпись лица, проводившего опрос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ab/>
        <w:tab/>
        <w:tab/>
        <w:tab/>
        <w:tab/>
        <w:tab/>
        <w:t>Утвержден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решением Думы Куменского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>городского поселения</w:t>
      </w:r>
    </w:p>
    <w:p>
      <w:pPr>
        <w:pStyle w:val="Normal"/>
        <w:spacing w:lineRule="auto" w:line="276"/>
        <w:ind w:left="4956" w:firstLine="708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29.04.2021 №  42/192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иссии по проведению опроса гражд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Малых Владимир Геннадьевич – глава администрации Кумен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Шандарова Ольга Сергеевна – и.о. заместителя главы администрации Кумен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Шибанов Александр Леонидович – специалист администрации Кумен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оробейникова Мария Леонидовна – заведующая организационным отделом администрации района (по согласованию)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бухов Алексей Вениаминович – депутат Думы Куменского городского поселения (по согласованию)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4:00Z</dcterms:created>
  <dc:creator>Мокрушина Надежда Владимировна</dc:creator>
  <dc:description/>
  <dc:language>en-US</dc:language>
  <cp:lastModifiedBy>User</cp:lastModifiedBy>
  <cp:lastPrinted>2021-06-02T11:07:00Z</cp:lastPrinted>
  <dcterms:modified xsi:type="dcterms:W3CDTF">2022-12-15T10:45:00Z</dcterms:modified>
  <cp:revision>3</cp:revision>
  <dc:subject/>
  <dc:title>КИРОВСКАЯ ОБЛАСТЬ</dc:title>
</cp:coreProperties>
</file>